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778973756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Р              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01» апрель 2020- й                          №21                      «01» апреля 2020 г.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«О создании волонтерского штаба по реализации проекта «Наша забота» на территории  сельского поселения Богородский сельсовет муниципального района Благовещенский район Республики Башкортостан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о сложившейся на территории Республики Башкортостан ситуации угрозы распространения коронавирусной инфе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019 –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в целях реализации проекта «Наша забота» по оказании помощи лицам, оказавшимися в сложной жизненной ситуации в период пандемии коронавирусной инфекции, в том числе одиноко проживающим лицам пожилого возраста, инвалидам и ветеранам Великой Отечественной вой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Богородский сельсовет муниципального района Благовещенского района Республики Башкортост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тветственное лицо на территории сельского поселения Богородский сельсовет муниципального района Благовещенский район Республики Башкортостан  для включения в волонтерский штаб по реализации проекта «Наша забота» главу сельского поселения Богородский сельсовет Ахмерову Людмилу Федоровну.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разместить на официальном сайте Администрации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город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кого поселения:                                          Л.Ф.Ахмер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3"/>
        <w:gridCol w:w="169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а Людмила Фед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Богородский сельсовет-глав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313542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624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0:00Z</dcterms:created>
  <dc:creator>1</dc:creator>
  <dc:description/>
  <cp:keywords/>
  <dc:language>en-US</dc:language>
  <cp:lastModifiedBy>1</cp:lastModifiedBy>
  <cp:lastPrinted>2019-01-14T16:48:00Z</cp:lastPrinted>
  <dcterms:modified xsi:type="dcterms:W3CDTF">2020-04-02T08:58:00Z</dcterms:modified>
  <cp:revision>21</cp:revision>
  <dc:subject/>
  <dc:title>БАШКОРТОСТАН РЕСПУБЛИКАhЫ</dc:title>
</cp:coreProperties>
</file>