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487"/>
        <w:gridCol w:w="4221"/>
      </w:tblGrid>
      <w:tr>
        <w:trPr>
          <w:trHeight w:val="1977" w:hRule="atLeast"/>
        </w:trPr>
        <w:tc>
          <w:tcPr>
            <w:tcW w:w="429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Ң БОГОРОДСКИ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8138"/>
                      <wp:lineTo x="-134" y="19534"/>
                      <wp:lineTo x="270" y="19856"/>
                      <wp:lineTo x="8774" y="21251"/>
                      <wp:lineTo x="9719" y="21251"/>
                      <wp:lineTo x="11339" y="21251"/>
                      <wp:lineTo x="12284" y="21251"/>
                      <wp:lineTo x="20924" y="19856"/>
                      <wp:lineTo x="21194" y="19534"/>
                      <wp:lineTo x="21598" y="18138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 ноябрь 2022 й.                             № 33-4   </w:t>
        <w:tab/>
        <w:t xml:space="preserve">                  14 ноября 2022 г. 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О прогнозном плане (программе) приватизации </w:t>
      </w:r>
      <w:r>
        <w:rPr>
          <w:rStyle w:val="FontStyle11"/>
          <w:b/>
          <w:i/>
          <w:sz w:val="28"/>
        </w:rPr>
        <w:t xml:space="preserve">муниципального имущества  сельского поселения Богородский сельсовет </w:t>
      </w:r>
      <w:r>
        <w:rPr>
          <w:b/>
          <w:i/>
          <w:sz w:val="28"/>
        </w:rPr>
        <w:t xml:space="preserve">Муниципального района Благовещенский район  </w:t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/>
      </w:pPr>
      <w:r>
        <w:rPr>
          <w:b/>
          <w:i/>
          <w:sz w:val="28"/>
        </w:rPr>
        <w:t xml:space="preserve">Республики Башкортостан </w:t>
      </w:r>
      <w:r>
        <w:rPr>
          <w:rStyle w:val="FontStyle11"/>
          <w:b/>
          <w:i/>
          <w:sz w:val="28"/>
        </w:rPr>
        <w:t>на 2023-2025 года»</w:t>
      </w:r>
    </w:p>
    <w:p>
      <w:pPr>
        <w:pStyle w:val="Normal"/>
        <w:tabs>
          <w:tab w:val="clear" w:pos="708"/>
          <w:tab w:val="left" w:pos="6560" w:leader="none"/>
        </w:tabs>
        <w:ind w:firstLine="708"/>
        <w:jc w:val="center"/>
        <w:rPr>
          <w:rStyle w:val="FontStyle11"/>
          <w:b/>
          <w:b/>
          <w:i/>
          <w:i/>
          <w:sz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Федеральным законом от 21.12.2001 № 178-ФЗ «О приватизации государственного и муниципального имущества», Законом Республики Башкортсотан  от 04.12.2002 № 372-з « О приватизации государственного  имущества в Республике Башкортостан», Совет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 xml:space="preserve">         </w:t>
      </w:r>
      <w:r>
        <w:rPr>
          <w:b/>
          <w:bCs/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 муниципального имущества сельского поселения Богородский сельсовет муниципального района Благовещенский район Республики Башкортостан на 2023-2025 года согласно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на сайте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Асылбаеву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  <w:tab/>
        <w:tab/>
        <w:tab/>
        <w:tab/>
        <w:t xml:space="preserve">                  М.А. Иванова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4248" w:firstLine="708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>№1</w:t>
      </w:r>
    </w:p>
    <w:p>
      <w:pPr>
        <w:pStyle w:val="32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 сельского поселения</w:t>
      </w:r>
    </w:p>
    <w:p>
      <w:pPr>
        <w:pStyle w:val="32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родский  сельсовет </w:t>
      </w:r>
    </w:p>
    <w:p>
      <w:pPr>
        <w:pStyle w:val="32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2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вещенский  район РБ </w:t>
      </w:r>
    </w:p>
    <w:p>
      <w:pPr>
        <w:pStyle w:val="32"/>
        <w:ind w:left="4248" w:firstLine="708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3-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4.11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на 2023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 имущества сельского поселения Богородский сельсовет муниципального района Благовещенский  район Республики Башкортостан на 2022 год разработан в соответствии с Федеральным законом от 21.12.2001 года № 178-ФЗ «О приватизации государственного и муниципального имущества», 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(с изменениями и дополнениями).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риватизации муниципального имущества сельского поселения Богородский сельсовет муниципального района Благовещенский район Республики Башкортостан на 2023-2025 года является вклад приватизации в повышение темпов роста и эффективности экономики сельского поселения Богородский сельсовет муниципального района Благовещенский  район  Республики Башкортостан. 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Ее основными задачами являются: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доходов бюджета сельского поселения Богородский сельсовет муниципального района Благовещенский 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существление приватизации муниципального имущества сельского поселения Богородский сельсовет муниципального района Благовещенский  район Республики Башкортостан, не задействованного в обеспечении функций (полномочий) и задач органов местного самоуправления сельского поселения Богородский сельсовет муниципального района Благовещенский  район Республики Башкортостан.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муниципального имущества сельского поселения Богородский  сельсовет муниципального района Благовещенский  район, приватизация которого планируется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5</w:t>
      </w:r>
      <w:r>
        <w:rPr/>
        <w:t xml:space="preserve"> году</w:t>
      </w:r>
    </w:p>
    <w:tbl>
      <w:tblPr>
        <w:tblW w:w="91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8"/>
        <w:gridCol w:w="3902"/>
        <w:gridCol w:w="2465"/>
      </w:tblGrid>
      <w:tr>
        <w:trPr>
          <w:trHeight w:val="5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Объек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Жилой дом (кварти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3, РБ, Благовещенский р-н с.Богородское ул.Цветочная д.2 кв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020102:161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Жилой дом (кварти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3, РБ, Благовещенский р-н с.Богородское ул.Цветочная д.6 кв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020102:44:43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Жилой дом (кварти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3, РБ, Благовещенский р-н с.Богородское ул.Цветочная д.7 кв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020102:0:2/2</w:t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Жилой дом (кварти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rPr/>
            </w:pPr>
            <w:r>
              <w:rPr/>
              <w:t>453443, РБ, Благовещенский р-н с.Богородское ул.Цветочная д.11 кв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0" w:after="120"/>
              <w:jc w:val="center"/>
              <w:rPr/>
            </w:pPr>
            <w:r>
              <w:rPr/>
              <w:t>02:15:000000:891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76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shd w:fill="F9F9F9" w:val="clear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оплаты и распределения средств от приват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ельского поселения Богород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 Благовещенский район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3.1. Оплата приобретаемого имущества производится единовременно в течение месяца со дня заключения договора купли-продажи муниципального имущества.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 xml:space="preserve">3.2. Оплата приобретаемого имуще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изводится единовременно или в рассрочку сроком не более семи лет в соответствии с нормами действующего законодательства. 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3.3. При приватизации имущества средством платежа признается денежная единица Российской Федерации.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Порядок предоставления информации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приватизации муниципального имущества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Информация о результатах приватизации муниципального имущества подлежит размещению на официальном сайте в сети «Интернет» в течение десяти дней со дня совершения сделок по приватизации в порядке, установленном действующим законодательством. Информация также подлежит размещению на сайте продавца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ольшей открытости деятельности органов местного самоуправления и более широкой осведомленности потенциальных покупателей приватизируемого муниципального имущества в ходе выполнения настоящего Прогнозного плана приватизации помимо официальных источников информации могут быть использованы услуги иных средств массовой информаци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b/>
      <w:bCs/>
      <w:i/>
      <w:iCs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  <w:bCs/>
      <w:i/>
      <w:iCs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9:00Z</dcterms:created>
  <dc:creator>marina</dc:creator>
  <dc:description/>
  <cp:keywords/>
  <dc:language>en-US</dc:language>
  <cp:lastModifiedBy>1</cp:lastModifiedBy>
  <cp:lastPrinted>2020-11-05T10:25:00Z</cp:lastPrinted>
  <dcterms:modified xsi:type="dcterms:W3CDTF">2022-11-15T09:53:00Z</dcterms:modified>
  <cp:revision>103</cp:revision>
  <dc:subject/>
  <dc:title>Приложение № 1</dc:title>
</cp:coreProperties>
</file>