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БОГОРОДСКИЙ  АУЫЛ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417344589"/>
            <w:bookmarkEnd w:id="0"/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23812424" r:id="rId2"/>
              </w:object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БАШКОРТОСТАН АДМИНИСТРАЦИЯ СЕЛЬСКОГО ПОСЕЛЕНИЯ БОГОРОДСКИЙ СЕЛЬСОВЕТ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  <w:r>
        <w:rPr>
          <w:sz w:val="28"/>
          <w:szCs w:val="28"/>
        </w:rPr>
        <w:t>«22»  январь 2019-й                  № 5             «22»  января 2019 г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О присвоении адреса объектам адресации</w:t>
      </w:r>
    </w:p>
    <w:p>
      <w:pPr>
        <w:pStyle w:val="Style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0" w:leader="none"/>
          <w:tab w:val="center" w:pos="4677" w:leader="none"/>
        </w:tabs>
        <w:jc w:val="both"/>
        <w:outlineLvl w:val="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Присвоить следующие адреса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61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Деревушка, земельный участок 1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62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Деревушка, земельный участок 2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133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Молодежная, земельный участок 1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136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Молодежная, земельный участок 2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170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Молодежная, земельный участок 3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172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Молодежная, земельный участок 4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132,</w:t>
      </w:r>
      <w:r>
        <w:rPr>
          <w:color w:val="000000"/>
        </w:rPr>
        <w:t xml:space="preserve">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Молодежная, земельный участок 3/3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132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Молодежная, земельный участок 3/3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137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Молодежная, земельный участок 4/2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138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Молодежная, земельный участок 4/3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32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2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31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1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30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3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9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4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7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5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5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6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3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0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1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2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9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3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7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4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5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5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3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8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1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22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7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24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25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26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3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27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4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9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6/1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28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6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29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8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30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0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31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2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33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2А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34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6/1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35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4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35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4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36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6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8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18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34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0/1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30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0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35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0/2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36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0/3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6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2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7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4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39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6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40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28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21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Калужская, земельный участок 9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Контроль за исполнением данного Постановления оставляю за соб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Г.А.Князе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00Z</dcterms:created>
  <dc:creator>1</dc:creator>
  <dc:description/>
  <cp:keywords/>
  <dc:language>en-US</dc:language>
  <cp:lastModifiedBy>1</cp:lastModifiedBy>
  <cp:lastPrinted>2019-01-22T11:28:00Z</cp:lastPrinted>
  <dcterms:modified xsi:type="dcterms:W3CDTF">2019-01-22T06:28:00Z</dcterms:modified>
  <cp:revision>47</cp:revision>
  <dc:subject/>
  <dc:title/>
</cp:coreProperties>
</file>