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4798881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8» сентябрь 2015 й.                   №1-13                   «28» сентября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б утверждении  прогнозного плана (программы)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на 2015-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№ 178-ФЗ от 21.12.2001 г. «О приватизации государственного и муниципального имущества», Федерального закон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04.12.2002 г. № 372-з «О приватизации государственного имущества Республики Башкортостан», Законом Республики Башкортостан от 04.02.2011 г. № 360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в целях увеличения поступления в местный бюджет доходов от использования муниципального имуще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  <w:tab w:val="left" w:pos="9360" w:leader="none"/>
        </w:tabs>
        <w:ind w:right="27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на 2015-2016 годы (приложение №1). 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  <w:tab w:val="left" w:pos="9360" w:leader="none"/>
        </w:tabs>
        <w:ind w:right="27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ов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 имеет право принять решение об изменении указанного Прогнозного плана (программы) приватизации, о приватизации объектов, не включенных в указанный Прогнозный план (программу) приватизации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  <w:tab w:val="left" w:pos="9360" w:leader="none"/>
        </w:tabs>
        <w:ind w:right="279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нереализованное муниципальное имущество, включенное в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у) приватизации муниципального имуще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ет быть приватизировано в 2016 году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  <w:tab w:val="left" w:pos="9360" w:leader="none"/>
        </w:tabs>
        <w:ind w:right="279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нежные средства, полученные от продажи муниципального имущества, подлежат перечислению в бюдж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 за вычетом фактических расходов на организацию и проведение приватизации соответствующего имущества на основании представляемых Комитетом по управлению собственностью Министерства земельных и имущественных отношений Республики Башкортостан по Благовещенскому  району и г. Благовещенску документов, подтверждающих возникновение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Богородской библиотеки по адресу с. Богородское, ул.Осиновка д.19, а также на официальном сайте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сельского поселения Богородский сельсовет муниципального района Благовещенский район республики Башкортостан по бюджету, налогам, вопросам муниципальной собственности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Г.А. Кня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/>
      </w:pPr>
      <w:r>
        <w:rPr/>
        <w:t>Приложение №1 к решению Совета</w:t>
      </w:r>
    </w:p>
    <w:p>
      <w:pPr>
        <w:pStyle w:val="Normal"/>
        <w:ind w:left="594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5940" w:hanging="0"/>
        <w:jc w:val="both"/>
        <w:rPr/>
      </w:pPr>
      <w:r>
        <w:rPr/>
        <w:t>Богородский сельсовет</w:t>
      </w:r>
    </w:p>
    <w:p>
      <w:pPr>
        <w:pStyle w:val="Normal"/>
        <w:ind w:left="5940" w:hanging="0"/>
        <w:jc w:val="both"/>
        <w:rPr/>
      </w:pPr>
      <w:r>
        <w:rPr/>
        <w:t>муниципального района</w:t>
      </w:r>
    </w:p>
    <w:p>
      <w:pPr>
        <w:pStyle w:val="Normal"/>
        <w:ind w:left="5940" w:hanging="0"/>
        <w:jc w:val="both"/>
        <w:rPr/>
      </w:pPr>
      <w:r>
        <w:rPr/>
        <w:t>Благовещенский  район</w:t>
      </w:r>
    </w:p>
    <w:p>
      <w:pPr>
        <w:pStyle w:val="Normal"/>
        <w:ind w:left="5940" w:hanging="0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940" w:hanging="0"/>
        <w:jc w:val="both"/>
        <w:rPr/>
      </w:pPr>
      <w:r>
        <w:rPr/>
        <w:t>№</w:t>
      </w:r>
      <w:r>
        <w:rPr/>
        <w:t>1-13 от 28.09.2015 г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ельского поселения Богородский сельсовет Муниципального района Благовещенский район Республики Башкорто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 I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hanging="0"/>
        <w:jc w:val="center"/>
        <w:rPr/>
      </w:pPr>
      <w:r>
        <w:rPr>
          <w:i/>
          <w:sz w:val="28"/>
          <w:szCs w:val="28"/>
        </w:rPr>
        <w:t xml:space="preserve">Основные направления государственной политики в сфере приватизации муниципального имущества сельского поселения </w:t>
      </w:r>
      <w:r>
        <w:rPr>
          <w:bCs/>
          <w:i/>
          <w:sz w:val="28"/>
          <w:szCs w:val="28"/>
        </w:rPr>
        <w:t>Богородский</w:t>
      </w:r>
      <w:r>
        <w:rPr>
          <w:i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разработан в соответствии с Федеральным законом от 21.12.2001 года № 178-ФЗ «О приватизации государственного и муниципального имущества». Приватизация муниципального имуще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 в контексте социально-экономических преобразований призвана обеспечить повышение эффективности функционирования предприятий и народнохозяйственного комплекс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 в целом. Прогнозный план (программа) приватизации муниципального имуще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лаговещенский район Республики Башкортостан на 2015 год, как часть формируемой в условиях рыночной экономики системы управления муниципальным имуществом, направлен на привлечение инвестиций на содержание, обеспечение благоустройства и приведение в надлежащий вид объектов муниципального нежилого фонда, а также усиление плановости, открытости и контроля в этой сфер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и приоритетами экономической полити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 в сфере приватизации муниципального имущества в 2015 году являются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задействованного в обеспечении функций и полномочий сельского поселения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 сельского поселения путем приватизации части муниципального сектора экономики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ивлечения инвестиций в реальный сектор экономики сельского поселения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сельского поселения;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firstLine="540"/>
        <w:jc w:val="both"/>
        <w:rPr/>
      </w:pPr>
      <w:r>
        <w:rPr>
          <w:sz w:val="28"/>
          <w:szCs w:val="28"/>
        </w:rPr>
        <w:t>- формирование источников финансирования дефицита бюджета сельского поселения;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firstLine="540"/>
        <w:jc w:val="both"/>
        <w:rPr/>
      </w:pPr>
      <w:r>
        <w:rPr>
          <w:sz w:val="28"/>
          <w:szCs w:val="28"/>
        </w:rPr>
        <w:t>- создание условий для развития рынка недвижимости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firstLine="540"/>
        <w:jc w:val="both"/>
        <w:rPr/>
      </w:pPr>
      <w:r>
        <w:rPr>
          <w:sz w:val="28"/>
          <w:szCs w:val="28"/>
        </w:rPr>
        <w:t>- увеличение занятости населения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уктурных преобразований в экономик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ватизации и об условиях приватизации муниципального имуще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 принимается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 в сроки, позволяющие обеспечить его приватизацию в соответствии с настоящим Прогнозным планом (программой) приватизации муниципального имуще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ConsPlusNormal"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к приватизации предложено 15 объектов жилого фонда, принадлежащий сельскому поселению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ConsPlusNormal"/>
        <w:tabs>
          <w:tab w:val="clear" w:pos="708"/>
          <w:tab w:val="left" w:pos="720" w:leader="none"/>
          <w:tab w:val="left" w:pos="9540" w:leader="none"/>
        </w:tabs>
        <w:ind w:right="27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состава предполагаемого к приватизации муниципального имущест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лаговещенский район Республики Башкортостан в 2015 году ожидается получение доходов бюджета сельского поселения от приватизации в размере 0 рублей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II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hanging="0"/>
        <w:jc w:val="center"/>
        <w:rPr/>
      </w:pPr>
      <w:r>
        <w:rPr>
          <w:i/>
          <w:sz w:val="28"/>
          <w:szCs w:val="28"/>
        </w:rPr>
        <w:t xml:space="preserve">Муниципальное имущество сельского поселения </w:t>
      </w:r>
      <w:r>
        <w:rPr>
          <w:bCs/>
          <w:i/>
          <w:sz w:val="28"/>
          <w:szCs w:val="28"/>
        </w:rPr>
        <w:t>Богородский</w:t>
      </w:r>
      <w:r>
        <w:rPr>
          <w:i/>
          <w:sz w:val="28"/>
          <w:szCs w:val="28"/>
        </w:rPr>
        <w:t xml:space="preserve"> сельсовет муниципального района  Благовещенский район Республики Башкортостан, приватизация которого планируется в 2015 году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27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чень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Богород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, которые планируется приватизировать в 2015 году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704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администр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, Благовещенский район, с.Богородское, ул.Осиновка, д.19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СД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, Благовещенский район, с.Богородское, ул.Осиновка, д.1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Осиновка, д.17, кв.4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Осиновка, д.17, кв.13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Осиновка, д.17, кв.3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Цветочная, д.6, кв.1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Цветочная, д.7, кв.3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Цветочная, д.7, кв.4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Цветочная д.11 кв.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Цветочная д.11 кв.2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Цветочная д.2 кв.1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Пудовая д.2 кв. 2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Жилой дом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Прудовая д.6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Жилой дом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Прудовая д.35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лаговещенский район, с.Богородское, ул. Барыкина д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Богородский сельсовет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Благовещенский район </w:t>
      </w:r>
    </w:p>
    <w:p>
      <w:pPr>
        <w:pStyle w:val="Normal"/>
        <w:jc w:val="both"/>
        <w:rPr/>
      </w:pPr>
      <w:r>
        <w:rPr/>
        <w:t>Республики Башкортостан: ______________________________________  Г.А.Кня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1</cp:lastModifiedBy>
  <cp:lastPrinted>2013-02-25T11:16:00Z</cp:lastPrinted>
  <dcterms:modified xsi:type="dcterms:W3CDTF">2016-03-15T10:08:00Z</dcterms:modified>
  <cp:revision>134</cp:revision>
  <dc:subject/>
  <dc:title>БАШКОРТОСТАН РЕСПУБЛИКАhЫ</dc:title>
</cp:coreProperties>
</file>