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ПАСПОРТ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дника (Северский)</w:t>
      </w:r>
    </w:p>
    <w:p>
      <w:pPr>
        <w:pStyle w:val="Normal"/>
        <w:rPr/>
      </w:pPr>
      <w:r>
        <w:rPr>
          <w:b/>
        </w:rPr>
        <w:t>по  сельскому поселению Богородский сельсовет Муниципального района Благовещенский район        Республики Башкортост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510"/>
        <w:gridCol w:w="412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именовани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 для заполн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ик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создания(возникновения) объект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г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(местонахождения) объекта ( по данным организации, осуществляющий государственный технический учет или техническую инвентаризацию объектов градостроительной деятельности; описание месторасположения;</w:t>
            </w:r>
          </w:p>
          <w:p>
            <w:pPr>
              <w:pStyle w:val="Normal"/>
              <w:rPr/>
            </w:pPr>
            <w:r>
              <w:rPr/>
              <w:t>Ситуационный план- схема размещения объекта на местност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ашкортостан,</w:t>
            </w:r>
          </w:p>
          <w:p>
            <w:pPr>
              <w:pStyle w:val="Normal"/>
              <w:rPr/>
            </w:pPr>
            <w:r>
              <w:rPr/>
              <w:t>Благовещенский район, с.Богородское, ул.Прудовая,</w:t>
            </w:r>
          </w:p>
          <w:p>
            <w:pPr>
              <w:pStyle w:val="Normal"/>
              <w:rPr/>
            </w:pPr>
            <w:r>
              <w:rPr/>
              <w:t>между домами  № 45-46.</w:t>
            </w:r>
          </w:p>
          <w:p>
            <w:pPr>
              <w:pStyle w:val="Normal"/>
              <w:rPr/>
            </w:pPr>
            <w:r>
              <w:rPr/>
              <w:t>Схема (приложение1.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 объект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форме колодц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объект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ик с чистой водой, из бетонных  круглых колец , диаметр 1,3м, глубина 1,2м, ведет дорожка из щебня к роднику длиной-30м. Закрыт деревянной крышкой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исторические сведения об объекте (сведения о его возникновении, изменениях, перестройках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ик возник более 100 лет назад, по воспоминаниям старожилов села, вначале просто бил подземный ключ, в него опустили деревянный дубовый сруб, который служил более 70 лет.</w:t>
            </w:r>
          </w:p>
          <w:p>
            <w:pPr>
              <w:pStyle w:val="Normal"/>
              <w:rPr/>
            </w:pPr>
            <w:r>
              <w:rPr/>
              <w:t>В 1972 году этот сруб заменили  бетонными кольцами сами жители села, которые постоянно пользуются родниковой водой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ое название родник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ик в народе носит название «Северский»,т.к. расположен в северной части села Богородско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, касающиеся объекта</w:t>
            </w:r>
          </w:p>
          <w:p>
            <w:pPr>
              <w:pStyle w:val="Normal"/>
              <w:rPr/>
            </w:pPr>
            <w:r>
              <w:rPr/>
              <w:t xml:space="preserve">(балансовая принадлежность, сведения о собственнике объекта и пользователе объекта, сведения о собственнике земельного участка.) </w:t>
            </w:r>
          </w:p>
          <w:p>
            <w:pPr>
              <w:pStyle w:val="Normal"/>
              <w:rPr/>
            </w:pPr>
            <w:r>
              <w:rPr/>
              <w:t>Техническое состояние объект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объектом</w:t>
            </w:r>
          </w:p>
          <w:p>
            <w:pPr>
              <w:pStyle w:val="Normal"/>
              <w:rPr/>
            </w:pPr>
            <w:r>
              <w:rPr/>
              <w:t>является государственной собственностью. Родником пользуются в основном жители домов от № 41-48 по ул. Прудовая, т.к. там нет водопровода.</w:t>
            </w:r>
          </w:p>
          <w:p>
            <w:pPr>
              <w:pStyle w:val="Normal"/>
              <w:rPr/>
            </w:pPr>
            <w:r>
              <w:rPr/>
              <w:t>Объект находится в хорошем состояни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средства для благоустройства объект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весной производить очистку родника, подсыпку дорожки, обкос территории, по необходимости замену крышки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 ремонтные работы объекта производятся за счет населен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тавитель органов местного самоуправления           Г.А. Князе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дника (Цыпленковский)</w:t>
      </w:r>
    </w:p>
    <w:p>
      <w:pPr>
        <w:pStyle w:val="Normal"/>
        <w:rPr>
          <w:b/>
          <w:b/>
        </w:rPr>
      </w:pPr>
      <w:r>
        <w:rPr>
          <w:b/>
        </w:rPr>
        <w:t>по  сельскому поселению Богородский сельсовет Муниципального района Благовещенский район        Республики Башкортост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510"/>
        <w:gridCol w:w="412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для заполн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ик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создания(возникновения) объект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г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(местонахождения) объекта ( по данным организации, осуществляющий государственный технический учет или техническую инвентаризацию объектов градостроительной деятельности; описание месторасположения;</w:t>
            </w:r>
          </w:p>
          <w:p>
            <w:pPr>
              <w:pStyle w:val="Normal"/>
              <w:rPr/>
            </w:pPr>
            <w:r>
              <w:rPr/>
              <w:t>Ситуационный план- схема размещения объекта на местност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ашкортостан,</w:t>
            </w:r>
          </w:p>
          <w:p>
            <w:pPr>
              <w:pStyle w:val="Normal"/>
              <w:rPr/>
            </w:pPr>
            <w:r>
              <w:rPr/>
              <w:t>Благовещенский район, с.Богородское, ул.Прудовая,</w:t>
            </w:r>
          </w:p>
          <w:p>
            <w:pPr>
              <w:pStyle w:val="Normal"/>
              <w:rPr/>
            </w:pPr>
            <w:r>
              <w:rPr/>
              <w:t>вблизи дома  № 32.в овраге</w:t>
            </w:r>
          </w:p>
          <w:p>
            <w:pPr>
              <w:pStyle w:val="Normal"/>
              <w:rPr/>
            </w:pPr>
            <w:r>
              <w:rPr/>
              <w:t>Схема (приложение1.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 объект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форме колодц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объект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ик с чистой водой, с деревянным срубом , диаметр 2,0м на 1,5м, глубина 1,8м, ведет дорожка из досок к роднику длиной-50м. Закрыт деревянной крышкой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исторические сведения об объекте (сведения о его возникновении, изменениях, перестройках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ик возник более 60 лет назад, по воспоминаниям старожилов села, вначале просто бил подземный ключ, в него опустили деревянный дубовый сруб, который служил более 65 лет.</w:t>
            </w:r>
          </w:p>
          <w:p>
            <w:pPr>
              <w:pStyle w:val="Normal"/>
              <w:rPr/>
            </w:pPr>
            <w:r>
              <w:rPr/>
              <w:t>В 2015 году этот сруб заменили  на новый сами жители села, которые постоянно пользуются родниковой водой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ое название родник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ик в народе носит название «Цыпленковский»,т.к. благоустроил его житель села- Цыпленков Г.С., которого уже нет в живых. Родник расположен в центре села Богородское, в овраг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, касающиеся объекта</w:t>
            </w:r>
          </w:p>
          <w:p>
            <w:pPr>
              <w:pStyle w:val="Normal"/>
              <w:rPr/>
            </w:pPr>
            <w:r>
              <w:rPr/>
              <w:t xml:space="preserve">(балансовая принадлежность, сведения о собственнике объекта и пользователе объекта, сведения о собственнике земельного участка.) </w:t>
            </w:r>
          </w:p>
          <w:p>
            <w:pPr>
              <w:pStyle w:val="Normal"/>
              <w:rPr/>
            </w:pPr>
            <w:r>
              <w:rPr/>
              <w:t>Техническое состояние объект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объектом</w:t>
            </w:r>
          </w:p>
          <w:p>
            <w:pPr>
              <w:pStyle w:val="Normal"/>
              <w:rPr/>
            </w:pPr>
            <w:r>
              <w:rPr/>
              <w:t>является государственной собственностью. Родником пользуются в основном жители домов от № 27-34 по ул. Прудовая,  также  дом №1 по ул.Осиновка. Также пользуются все жители села, когда возникают проблемы по водопроводу.</w:t>
            </w:r>
          </w:p>
          <w:p>
            <w:pPr>
              <w:pStyle w:val="Normal"/>
              <w:rPr/>
            </w:pPr>
            <w:r>
              <w:rPr/>
              <w:t>Объект находится в хорошем состояни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средства для благоустройства объект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весной производить очистку родника, ремонт дорожки, обкос территории, по необходимости замену крышки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 ремонтные работы объекта производятся за счет населен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тавитель органов местного самоуправления           Г.А. Князе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ПАСПОРТ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одника (Барыкинский)</w:t>
      </w:r>
    </w:p>
    <w:p>
      <w:pPr>
        <w:pStyle w:val="Normal"/>
        <w:rPr/>
      </w:pPr>
      <w:r>
        <w:rPr>
          <w:b/>
        </w:rPr>
        <w:t>по  сельскому поселению Богородский сельсовет Муниципального района Благовещенский район        Республики Башкортост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510"/>
        <w:gridCol w:w="412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именовани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 для заполн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ик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создания(возникновения) объект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 г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(местонахождения) объекта ( по данным организации, осуществляющий государственный технический учет или техническую инвентаризацию объектов градостроительной деятельности; описание месторасположения;</w:t>
            </w:r>
          </w:p>
          <w:p>
            <w:pPr>
              <w:pStyle w:val="Normal"/>
              <w:rPr/>
            </w:pPr>
            <w:r>
              <w:rPr/>
              <w:t>Ситуационный план- схема размещения объекта на местност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ашкортостан,</w:t>
            </w:r>
          </w:p>
          <w:p>
            <w:pPr>
              <w:pStyle w:val="Normal"/>
              <w:rPr/>
            </w:pPr>
            <w:r>
              <w:rPr/>
              <w:t>Благовещенский район, с.Богородское, ул.Барыкина,</w:t>
            </w:r>
          </w:p>
          <w:p>
            <w:pPr>
              <w:pStyle w:val="Normal"/>
              <w:rPr/>
            </w:pPr>
            <w:r>
              <w:rPr/>
              <w:t>вблизи дома  № 4.</w:t>
            </w:r>
          </w:p>
          <w:p>
            <w:pPr>
              <w:pStyle w:val="Normal"/>
              <w:rPr/>
            </w:pPr>
            <w:r>
              <w:rPr/>
              <w:t>Схема (приложение1.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 объект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текает в труб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объект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ик с чистой водой, протекает через труб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исторические сведения об объекте (сведения о его возникновении, изменениях, перестройках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ик возник более 100 лет назад, по воспоминаниям старожилов села, вначале просто бил подземный ключ, </w:t>
            </w:r>
          </w:p>
          <w:p>
            <w:pPr>
              <w:pStyle w:val="Normal"/>
              <w:rPr/>
            </w:pPr>
            <w:r>
              <w:rPr/>
              <w:t>В 1965 году проложили железную трубу сами жители села, которые постоянно пользуются родниковой водой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ое название родник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ик в народе носит название «Барыкинский»,т.к. расположен в северной части села Богородское по ул.Барыки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, касающиеся объекта</w:t>
            </w:r>
          </w:p>
          <w:p>
            <w:pPr>
              <w:pStyle w:val="Normal"/>
              <w:rPr/>
            </w:pPr>
            <w:r>
              <w:rPr/>
              <w:t xml:space="preserve">(балансовая принадлежность, сведения о собственнике объекта и пользователе объекта, сведения о собственнике земельного участка.) </w:t>
            </w:r>
          </w:p>
          <w:p>
            <w:pPr>
              <w:pStyle w:val="Normal"/>
              <w:rPr/>
            </w:pPr>
            <w:r>
              <w:rPr/>
              <w:t>Техническое состояние объект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объектом</w:t>
            </w:r>
          </w:p>
          <w:p>
            <w:pPr>
              <w:pStyle w:val="Normal"/>
              <w:rPr/>
            </w:pPr>
            <w:r>
              <w:rPr/>
              <w:t>является государственной собственностью. Родником пользуются в основном жители домов от № 1-5 по ул. Барыкина, т.к. там нет водопровода.</w:t>
            </w:r>
          </w:p>
          <w:p>
            <w:pPr>
              <w:pStyle w:val="Normal"/>
              <w:rPr/>
            </w:pPr>
            <w:r>
              <w:rPr/>
              <w:t>Объект находится в хорошем состояни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средства для благоустройства объект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весной производить очистку родника, подсыпку дорожки, обкос территории, по необходимости замену трубы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 ремонтные работы объекта производятся за счет населен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тавитель органов местного самоуправления           Г.А. Княз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ПАСПОРТ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уда (Попов)</w:t>
      </w:r>
    </w:p>
    <w:p>
      <w:pPr>
        <w:pStyle w:val="Normal"/>
        <w:rPr>
          <w:b/>
          <w:b/>
        </w:rPr>
      </w:pPr>
      <w:r>
        <w:rPr>
          <w:b/>
        </w:rPr>
        <w:t>по  сельскому поселению Богородский сельсовет Муниципального района Благовещенский район        Республики Башкортост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510"/>
        <w:gridCol w:w="412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именовани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 для заполн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создания(возникновения) объект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г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(местонахождения) объекта ( по данным организации, осуществляющий государственный технический учет или техническую инвентаризацию объектов градостроительной деятельности; описание месторасположения;</w:t>
            </w:r>
          </w:p>
          <w:p>
            <w:pPr>
              <w:pStyle w:val="Normal"/>
              <w:rPr/>
            </w:pPr>
            <w:r>
              <w:rPr/>
              <w:t>Ситуационный план- схема размещения объекта на местност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ашкортостан,</w:t>
            </w:r>
          </w:p>
          <w:p>
            <w:pPr>
              <w:pStyle w:val="Normal"/>
              <w:rPr/>
            </w:pPr>
            <w:r>
              <w:rPr/>
              <w:t>Благовещенский район, с.Богородское, между улицами.Осиновка и Барыкина</w:t>
            </w:r>
          </w:p>
          <w:p>
            <w:pPr>
              <w:pStyle w:val="Normal"/>
              <w:rPr/>
            </w:pPr>
            <w:r>
              <w:rPr/>
              <w:t>Около церкви  и домов по ул. Барыкина  № 20-22.</w:t>
            </w:r>
          </w:p>
          <w:p>
            <w:pPr>
              <w:pStyle w:val="Normal"/>
              <w:rPr/>
            </w:pPr>
            <w:r>
              <w:rPr/>
              <w:t>Схема (приложение1.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 объект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ямоугольная форм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объект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 с пресной водой, длина 60м,  ширина 40 м, глубина  от 1 до 5м.  На северной стороне берега пруда растут заросли сирени, с западной стороны заросли ивняка, с восточной стороны проходит главная дорога села к его центру. От церкви к пруду ведет деревянная лестница, которая переходит в небольшой мостик. Пользуются водой из пруда в основном прихожане для хознужд. В Крещение проводится купание. В пруду водится много рыбы. Постоянно гнездятся дикие утки и по весне прилетают лебед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исторические сведения об объекте (сведения о его возникновении, изменениях, перестройках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  возник более 200 лет назад, по воспоминаниям старожилов села, был огорожен и входил в помещичью усадьбу.  Пользоваться водой из пруда крестьянам  запрещалос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ое название пруд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 в народе носит название «Попов»,т.к. на южной стороне берега пруда стоял дом  попа, который служил в церкви, пока ее не разрушили в 1932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, касающиеся объекта</w:t>
            </w:r>
          </w:p>
          <w:p>
            <w:pPr>
              <w:pStyle w:val="Normal"/>
              <w:rPr/>
            </w:pPr>
            <w:r>
              <w:rPr/>
              <w:t xml:space="preserve">(балансовая принадлежность, сведения о собственнике объекта и пользователе объекта, сведения о собственнике земельного участка.) </w:t>
            </w:r>
          </w:p>
          <w:p>
            <w:pPr>
              <w:pStyle w:val="Normal"/>
              <w:rPr/>
            </w:pPr>
            <w:r>
              <w:rPr/>
              <w:t>Техническое состояние объект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объектом  оформляется в аренду религиозным приходом с.Богородское.</w:t>
            </w:r>
          </w:p>
          <w:p>
            <w:pPr>
              <w:pStyle w:val="Normal"/>
              <w:rPr/>
            </w:pPr>
            <w:r>
              <w:rPr/>
              <w:t>Состояние объекта –удовлетворительно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средства для благоустройства объект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производить очистку пруда от водорослей, косьба берегов  от бурьяна, очистка берегов от сухого кустарника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 ремонтные работы объекта производятся за счет населения и прихожан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тавитель органов местного самоуправления           Г.А. Княз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624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11:00Z</dcterms:created>
  <dc:creator>1</dc:creator>
  <dc:description/>
  <cp:keywords/>
  <dc:language>en-US</dc:language>
  <cp:lastModifiedBy>1</cp:lastModifiedBy>
  <cp:lastPrinted>2018-07-25T16:45:00Z</cp:lastPrinted>
  <dcterms:modified xsi:type="dcterms:W3CDTF">2018-07-25T10:50:00Z</dcterms:modified>
  <cp:revision>6</cp:revision>
  <dc:subject/>
  <dc:title>ПАСПОРТ</dc:title>
</cp:coreProperties>
</file>