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526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ВЕЩЕН РАЙОНЫ МУНИЦИПАЛЬ РАЙОНЫНЫ: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УЫЛ  БИЛƏ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401776938" r:id="rId2"/>
              </w:object>
            </w:r>
          </w:p>
        </w:tc>
        <w:tc>
          <w:tcPr>
            <w:tcW w:w="4526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ЕТ 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ЛЬСКОГО ПОСЕЛЕНИЯ 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АРАР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9» август 2019 г.                   № 38-6             «29» августа 2019г</w:t>
      </w:r>
    </w:p>
    <w:p>
      <w:pPr>
        <w:pStyle w:val="ConsPlusTitle"/>
        <w:jc w:val="center"/>
        <w:rPr/>
      </w:pPr>
      <w:r>
        <w:rPr>
          <w:rFonts w:eastAsia="Calibri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 публичных слушаниях по проекту решения «Об утверждении Правил благоустройства территории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льского поселения Богородский сельсовет муниципального района Благовещекнский район Республики Башкортостан»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28; пп.2 п.10 ст.35 Федерального закона № 131-ФЗ «Об общих принципах организации местного самоуправления в Российской Федерации», ст.10 Устава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добрить проект решения «Об утверждении Правил благоустройства территории Сельского поселения Богородский сельсовет муниципального района Благовещекнский район Республики Башкортоста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нести на публичные слушания сельского поселения Богородский сельсовет муниципального района Благовещенский район Республики Башкортостан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местить для ознакомления населения проект решения «Об утверждении Правил благоустройства территории Сельского поселения Богородский сельсовет муниципального района Благовещекнский район Республики Башкортоста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ельского поселения Богородский сельсовет муниципального района Благовещенский  район Республики Башкортостан</w:t>
      </w:r>
      <w:r>
        <w:rPr>
          <w:bCs/>
          <w:sz w:val="28"/>
          <w:szCs w:val="28"/>
        </w:rPr>
        <w:t xml:space="preserve"> в здании Администрации </w:t>
      </w:r>
      <w:r>
        <w:rPr>
          <w:sz w:val="28"/>
          <w:szCs w:val="28"/>
        </w:rPr>
        <w:t>сельского поселения Богородский сельсовет</w:t>
      </w:r>
      <w:r>
        <w:rPr>
          <w:bCs/>
          <w:sz w:val="28"/>
          <w:szCs w:val="28"/>
        </w:rPr>
        <w:t xml:space="preserve"> муниципального района Благовещенский район Республики Башкортостан по адресу: Республика Башкортостан, Благовещенский район, с.Богородское ул.Осиновка д.19 и в здании сельской  библиотеки по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адресу: Республика Башкортостан, Благовещенский район, с.Богородское ул.Осиновка д.19 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 Провести публичные слушания по проекту решения «Об утверждении Правил благоустройства территории Сельского поселения Богородский сельсовет муниципального района Благовещекнский район Республики Башкортостан» «11» сентября 2019 года в 14.00 часов по адресу: Республика Башкортостан, Благовещенский район, с.Богородское, ул. Осиновка д.19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 Подготовку и проведение публичных слушаний по проекту решения «Об утверждении Правил благоустройства территории Сельского поселения Богородский сельсовет муниципального района Благовещекнский район Республики Башкортостан» возложить на комиссию по подготовке и проведению публичных слушаний по проектам муниципальных правовых актов местного значен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народовать до 02 сентября 2019 года дату, время и место проведения публичных слушаний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 xml:space="preserve">6. Установить прием письменных предложений жителей сельского поселения Богородский сельсовет </w:t>
      </w:r>
      <w:r>
        <w:rPr>
          <w:sz w:val="28"/>
        </w:rPr>
        <w:t>муниципального района Благовещенский район Республики Башкортостан по проекту решения «</w:t>
      </w:r>
      <w:r>
        <w:rPr>
          <w:sz w:val="28"/>
          <w:szCs w:val="28"/>
        </w:rPr>
        <w:t xml:space="preserve">Об утверждении Правил благоустройства территории Сельского поселения Богородский сельсовет муниципального района Благовещекнский район Республики Башкортостан» </w:t>
      </w:r>
      <w:r>
        <w:rPr/>
        <w:t xml:space="preserve"> </w:t>
      </w:r>
      <w:r>
        <w:rPr>
          <w:sz w:val="28"/>
          <w:szCs w:val="28"/>
        </w:rPr>
        <w:t>в срок до «9» сентября 2019 года по адресу: Республика Башкортостан, Благовещенский район, с.Богородское, ул.Осиновка д.19 с 8.30 ч. до 17.30 час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министрации сельского поселения Богородский сельсовет муниципального района Благовещенский район Республики Башкортостан обеспечить явку граждан на публичные слуш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родский 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 xml:space="preserve">                                        Г.А.Княз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70" w:hanging="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3:00Z</dcterms:created>
  <dc:creator>1</dc:creator>
  <dc:description/>
  <cp:keywords/>
  <dc:language>en-US</dc:language>
  <cp:lastModifiedBy>1</cp:lastModifiedBy>
  <cp:lastPrinted>2019-08-29T12:11:00Z</cp:lastPrinted>
  <dcterms:modified xsi:type="dcterms:W3CDTF">2019-08-29T10:10:00Z</dcterms:modified>
  <cp:revision>25</cp:revision>
  <dc:subject/>
  <dc:title>БАШКОРТОСТАН РЕСПУБЛИКАhЫ</dc:title>
</cp:coreProperties>
</file>