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1815"/>
              <w:gridCol w:w="3480"/>
            </w:tblGrid>
            <w:tr>
              <w:trPr>
                <w:trHeight w:val="1696" w:hRule="atLeast"/>
              </w:trPr>
              <w:tc>
                <w:tcPr>
                  <w:tcW w:w="4185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БАШКОРТОСТАН РЕСПУБЛИКА</w:t>
                  </w:r>
                  <w:r>
                    <w:rPr>
                      <w:b/>
                      <w:sz w:val="18"/>
                      <w:szCs w:val="18"/>
                      <w:lang w:val="en-US" w:eastAsia="ar-SA"/>
                    </w:rPr>
                    <w:t>h</w:t>
                  </w:r>
                  <w:r>
                    <w:rPr>
                      <w:b/>
                      <w:sz w:val="18"/>
                      <w:szCs w:val="18"/>
                      <w:lang w:eastAsia="ar-SA"/>
                    </w:rPr>
                    <w:t>Ы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БЛАГОВЕЩЕН РАЙОНЫ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МУНИЦИПАЛЬ РАЙОНЫНЫҢ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БОГОРОДСКИЙ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АУЫЛ СОВЕТЫ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АУЫЛ  БИЛӘМӘҺЕ ХАКИМИӘТЕ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sz w:val="18"/>
                      <w:szCs w:val="18"/>
                      <w:lang w:val="en-US" w:eastAsia="ar-SA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88010" cy="759460"/>
                        <wp:effectExtent l="0" t="0" r="0" b="0"/>
                        <wp:wrapTight wrapText="bothSides">
                          <wp:wrapPolygon edited="0">
                            <wp:start x="-268" y="0"/>
                            <wp:lineTo x="-268" y="21251"/>
                            <wp:lineTo x="21598" y="21251"/>
                            <wp:lineTo x="21598" y="0"/>
                            <wp:lineTo x="-268" y="0"/>
                          </wp:wrapPolygon>
                        </wp:wrapTight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5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88010" cy="759460"/>
                        <wp:effectExtent l="0" t="0" r="0" b="0"/>
                        <wp:wrapTight wrapText="bothSides">
                          <wp:wrapPolygon edited="0">
                            <wp:start x="-268" y="0"/>
                            <wp:lineTo x="-268" y="21251"/>
                            <wp:lineTo x="21598" y="21251"/>
                            <wp:lineTo x="21598" y="0"/>
                            <wp:lineTo x="-268" y="0"/>
                          </wp:wrapPolygon>
                        </wp:wrapTight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59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РЕСПУБЛИКА БАШКОРТОСТАН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СЕЛЬСКОГО ПОСЕЛЕНИЯ БОГОРОДСКИЙ СЕЛЬСОВ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b/>
                      <w:sz w:val="18"/>
                      <w:szCs w:val="18"/>
                      <w:lang w:eastAsia="ar-SA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28» декабрь 2020 й                              № 70                  «28» декабря 2020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сельского поселения Богородский сельсовет  муниципального района Благовещенский район Республики Башкортостан от 25 декабря 2018 года №44 «Об утверждении Порядка исполнения бюджета сельского поселения Богород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ашкортостан "О бюджетном процессе в Республике Башкортостан", Решения Совета сельского поселения Богородский сельсовет муниципального района Благовещенский район Республики Башкортостан  «Об утверждении положения о бюджетном процессе в сельском поселении Богородский сельсовет муниципального районе Благовещенский район Республики Башкортостан», 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Богородский сельсовет муниципального района  Благовещенский район Республики Башкортостан от 25 декабря 2018 года № 44 «Об утверждении Порядка исполнения бюджета</w:t>
      </w:r>
      <w:r>
        <w:rPr/>
        <w:t xml:space="preserve"> </w:t>
      </w:r>
      <w:r>
        <w:rPr>
          <w:sz w:val="28"/>
          <w:szCs w:val="28"/>
        </w:rPr>
        <w:t>сельского поселения Богородский сельсовет  муниципального района Благовещенский район Республики Башкортостан по расходам и источникам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», изложив Порядок исполнения бюджета сельского поселения Богород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(далее – Порядок исполнения бюджета) 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Дополнить Порядок исполнения бюджета приложением согласно приложению № 1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Богород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Богород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сельского поселения Богородский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.Ф.Ахм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 сельского поселения Богородский сельсовет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8» декабря 2020 г. № 70</w:t>
      </w:r>
    </w:p>
    <w:p>
      <w:pPr>
        <w:pStyle w:val="ConsPlusNormal1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исполнения бюджета сельского поселения Богород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Богород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(далее – БК РФ), решением Совета сельского поселения Богородский сельсовет муниципального района Благовещенский район Республики Башкортостан  «О бюджетном процессе в муниципальном районе Благовещенский район Республики Башкортостан» и устанавливает порядок исполнения бюджета сельского поселения Богород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Исполнение бюджета сельского поселения Богород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предусматривает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и учет бюджетных и денежных обязательств получателями средств бюджета сельского поселения Богородский сельсовет муниципального района Благовещенский район Республики Башкортостан (далее – получатели средств) в пределах доведенных лимитов бюджетных обязательств,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(далее – администраторы) - в пределах доведенных бюджетных ассигнова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(далее – средства бюджета сельского поселения Богородский сельсовет муниципального района Благовещенский район Республики Башкортостан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 получателями средств и администраторами (далее вместе – клиенты) денежных обязательств,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санкционирование  оплаты денежных обязательств клиентов,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подтверждение исполнения денежных обязательств клиентов,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азначейское обслуживание исполнения бюджета сельского поселения Богородский сельсовет муниципального района Благовещенский район Республики Башкортостан осуществляется Управлением Федерального казначейства по Республике Башкортостан (далее – УФК по Республике Башкортостан) по варианту с открытием лицевого счета бюджета Финансовому упра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осуществления и отражения операций по исполнению бюджета сельского поселения Богородский сельсовет муниципального района Благовещенский район Республики Башкортостан Администрации сельского поселения Богородский сельсовет 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ФК по Республике Башкортостан открывается казначейский счет по коду вида 03221 «средства бюджетов субъекто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инятие клиентами бюджетных обязательств, подлежащ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ю за счет средств бюджета сельского поселения Богородский сельсовет муниципального района Благовещенский район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лиент принимает бюджетные обязательства, подлежащие исполнению за счет средств бюджета сельского поселения Богородский сельсовет муниципального района Благовещенский район Республики Башкортостан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Принятие бюджетных обязательств осуществляется клиентом </w:t>
        <w:br/>
        <w:t>в пределах доведенных до него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 Заключение и оплата клиентом муниципальных контрактов, иных договоров, подлежащих исполнению за счет средств бюджета сельского поселения Богородский сельсовет муниципального района Благовещенский район Республики Башкортостан, производятся в пределах доведенных ему по кодам классификации расходов бюджета сельского поселения Богород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исполнение заключенных муниципальных контрактов, иных договоров осуществляет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пункта 6 статьи 161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тверждение клиентами денежных обязательств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плате за счет средств бюдж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Клиент подтверждает обязанность оплатить за счет средств бюджета сельского поселения Богородский сельсовет муниципального района Благовещенский район Республики Башкортостан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формление Распоряжений и иных документов, представляемых клиентами в финансовое управление для санкционирования оплаты денежных обязательств, осуществляется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, нормативных правовых актов Российской Федерации, Центрального Банка Российской Федерации, Федерального казначейства, Администрации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При исполнении бюджета сельского поселения Богородский сельсовет муниципального района Благовещенский район Республики Башкортостан информационный обмен между клиентами и Финансовым управлением осуществляется в электронной форме с применением средств электронной подписи (далее – </w:t>
        <w:br/>
        <w:t>в электронной форме) в соответствии с законодательством Российской Федерации и Республики Башкортостан на основании требований, установленных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Если у клиента или Финансового управ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ом носителе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11. Документооборот при исполнении бюджета сельского поселения Богородский сельсовет муниципального района Благовещенский район Республики Башкортостан, содержащий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анкционирование оплаты денежных обязательств кли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Администрация сельского поселения Богородский сельсовет  муниципального района Благовещенский район Республики Башкортостан осуществляет постановку на учет бюджетных и денежных обязательств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, установленным Финансовым управлением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Для оплаты денежных обязательств клиенты представляют </w:t>
        <w:br/>
        <w:t>в Администрацию сельского поселения Богородский сельсовет  муниципального района Благовещенский район Республики Башкортостан Распоряжение, реквизиты которого предусмотрены приложением к настоящему Порядку по форме, установленной Положением Центрального банка Российской Федерации от 19 июня 2012 года № 383-П «О правилах осуществления перевода денежных средств» с учетом требований, установленных Положением Центрального банка Российской Федерации от 06 октября 2020 года № 735-П «О ведении Банком России и кредитными организациями (филиалами) банковских счетов территориальных органов Федерального казначейства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сельского поселения Богородский сельсовет  муниципального района Благовещенский район Республики Башкортостан принимает Распоряжение к исполнению или отказывает в принятии к исполнению после проведения его проверки и документов, необходимых для оплаты денежных обязательств клиентов в соответствии с требованиями, установленными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, установленным Финансовым управлением (далее – Порядок санкционир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Администрация сельского поселения Богородский сельсовет  муниципального района Благовещенский район Республики Башкортостан при постановке на учет бюджетных и денежных обязательств, а также при санкционировании оплаты денежных обязательств осуществляют контроль за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клиента, а также соответствием информации о бюджетном обязательстве кодам классификации расходов бюджета сельского поселения Богородский сельсовет муниципального района Благовещенский район Республики Башкортостан и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информации о денежном обязательстве информации </w:t>
        <w:br/>
        <w:t>о поставленном на учет соответствующем бюджетном обязательстве;</w:t>
      </w:r>
    </w:p>
    <w:p>
      <w:pPr>
        <w:pStyle w:val="Normal"/>
        <w:autoSpaceDE w:val="false"/>
        <w:spacing w:before="3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информации, указанной в Распоряжении информации </w:t>
        <w:br/>
        <w:t>о денежном обязательстве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</w:t>
        <w:br/>
        <w:t xml:space="preserve">за соответствием сведений о государственном контракте в реестре контрактов, предусмотренном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.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 осуществляется </w:t>
        <w:br/>
        <w:t>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дтверждение исполнения денежных обязатель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иентов, подлежащих оплате за счет средст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тверждение исполнения денежных обязательств осуществляется на основании Распоряжений, подтверждающих списание денежных средств </w:t>
        <w:br/>
        <w:t xml:space="preserve">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</w:t>
        <w:br/>
        <w:t>по исполнению денежных обязательств получателей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6. Подтверждение исполнения денежных обязательств клиентов осуществляется Финансовым управлением путем выдачи клиенту выписки из его лицевого счета с приложенными к ней документами, служащими основанием для отражения операций на лицевом счете клиента с отметкой, подтверждающей списание денежных средств в пользу физических </w:t>
        <w:br/>
        <w:t>или юридических лиц,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формление и выдача клиентам выписок из их лицевых счетов осуществляются Администрацией сельского поселения Богородский сельсовет  муниципального района Благовещенский район Республики Башкортостан в соответствии с </w:t>
      </w:r>
      <w:hyperlink r:id="rId1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крытия и ведения лицевых счетов, установленном Администрацией сельского поселения Богородский сельсовет 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исполнения бюдж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родский сельсовет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    райо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и выплатам по источник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сельсовет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Распоряжения о совершении казначейского платеж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54"/>
        <w:gridCol w:w="60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квизи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квизи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квизита</w:t>
            </w:r>
          </w:p>
        </w:tc>
      </w:tr>
      <w:tr>
        <w:trPr>
          <w:trHeight w:val="2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поряж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наименование распоряжения ПЛАТЕЖНОЕ ПОРУЧЕНИЕ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поряж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распоряжения цифрами, который должен быть отличен от ну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распоряж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в распоряжении день, месяц, год цифрами в формате ДД.ММ.ГГГ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общая сумма по распоряжению прописью в валюте, в которой должно быть осуществлено перечисл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бщая сумма по распоряжению в валюте Российской Федерации с точностью до двух знаков после запято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олное или сокращенное наименование плательщ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мер лицевого счета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номер лицевого счета плательщика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казначейского счета, с которого осуществляется казначейский плате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НН (при наличии) или КИО (при наличии) плательщ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ричины постановки на учет в налоговом органе плательщ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полное или сокращенное наименование получате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получателя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азначейского счета или банковского счета, на который осуществляется казначейский плате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наименование и место нахождения банка получателя средств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Банковский идентификационный код банка получателя сред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 обслуживающей организ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орреспондентского счета (субсчета) кредитной организации (ее филиала) получателя средств, единого казначейского счета, открытых в Банке Росс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НН (при наличии) или КИО (при наличии) получателя сред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причины постановки на учет в налоговом органе получателя средств. В случае если получателем средств является физическое лицо, указывается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платеж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очередность платежа цифрами в соответствии с Гражданским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1974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назначение платежа, наименование товаров, работ, услуг, номера и даты договоров, товарных документов, а также может указываться другая необходимая информация, в том числе в соответствии с законодательством, включая налог на добавленную стоим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кальный идентификатор начисления, уникальный идентификатор платеж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«0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уникальный идентификатор платежа в соответствии с Положением Центрального банка Российской Федерации от 19 июня 2012 года № 383-П «О правилах осуществления перевода денежных средств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отсутствии уникального идентификатора начисления и уникального идентификатора платежа указывается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тный номер бюджетного обязательств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юджетного обязательства, присвоенный при его постановке на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тный номер бюджетного обязательства должен соответствовать номеру бюджетного обязательства, для исполнения которого составлено распоряж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д бюджетной классификации (дополнительной классификации)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код бюджетной классификации (дополнительной классификации) плательщ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получателя средств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ателя средств, являющегося участником бюджетного процесса, указывается код бюджетной классифик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вид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аименование документа, на основании которого осуществл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существления платежа в бюджетную систему Российской Федерации или при необходимости указания идентификатора платежа указывается текст «УИН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документа-основания (муниципаль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номер документа, на основании которого соверш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осуществления платежа в бюджетную систему Российской Федерации указывается уникальный идентификатор начисления, состоящий из 20 символов или 25 цифр, при этом все символы (цифры) одновременно не могут принимать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ата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, и (или) дата документа, на основании которого совершен казначейский плат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ускается указание нескольких реквизитов в одном распоряжен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 документа-осн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редмет (краткое содержание) документа-основания (государственный контракт, договор, соглашение) и (или) документа, подтверждающего возникновение денежного обязательства (счет, накладная, акт выполненных работ, иное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тус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статус плательщика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1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д классификации доходов бюджетов в соответствии с действующей бюджетной классификацией, при этом все знаки кода одновременно не могут принимать значение ноль «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д по Общероссийскому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 xml:space="preserve"> территорий муниципальных образований, к реквизиту «105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платеж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основание платежа в соответствии с требованиями нормативных правовых актов, принятых в соответствии с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№ 161-ФЗ «О национальной платежной системе», к реквизиту «106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й пери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алоговый период или код таможенного органа в соответствии с требованиями нормативных правовых актов, принятых в соответствии с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№ 161-ФЗ «О национальной платежной системе», к реквизиту «107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мер документа-основания платежа в бюджетную систе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плательщик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номер документа-основания в соответствии с требованиями нормативных правовых актов, принятых в соответствии с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частью 1 статьи 8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ня 2011 года № 161-ФЗ «О национальной платежной системе», к реквизиту «108» платежного пору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8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документа-основания платежа в бюджетную систему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дата документа-основания в соответствии с требованиями нормативных правовых актов Министерства финансов Российской Федерации, устанавливаемых по согласованию с Центральным банком Российской Федерации, к реквизиту «109» платежного пору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ыпла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ереводе денежных средств физическим лицам в целях осуществления выплат за счет средств бюджетов бюджетной системы Российской Федерации, предусмотр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ями 5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5.6 статьи 30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161-ФЗ, указывается «1». В иных случаях значение реквизита не указывает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тавка налога на добавленную стоим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(уполномоченного и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должности руководителя или уполномоченного им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отчество при наличии) руководителя (уполномоченного и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сшифровка подписи руководителя (уполномоченного лица), с указанием фамилии и инициал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(уполномоченного и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и на бумажном носителе проставляются подпись руководителя (уполномоченного им лица)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главного бухгалтера (уполномоченного руководителе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должности главного бухгалтера (уполномоченного лиц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отчество при наличии) главного бухгалтера (уполномоченного руководителе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сшифровка подписи главного бухгалтера (уполномоченного лица) с указанием фамилии и инициал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главного бухгалтера (уполномоченного руководителем лиц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и на бумажном носителе проставляются подпись главного бухгалтера (уполномоченного руководителем лица) плательщика согласно заявленным образцам в карточке образцов подпис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ответственного исполни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олжность работника, ответственного за правильность составления распоряж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отчество при наличии) ответственного исполни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расшифровка подписи работника, ответственного за правильность составления распоряжения, с указанием фамилии и инициал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тиска печати плательщ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и на бумажном носителе проставляется оттиск печати (при ее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_"/>
    <w:basedOn w:val="Style9"/>
    <w:qFormat/>
    <w:rPr>
      <w:spacing w:val="-4"/>
      <w:sz w:val="26"/>
      <w:szCs w:val="26"/>
      <w:shd w:fill="FFFFFF" w:val="clear"/>
    </w:rPr>
  </w:style>
  <w:style w:type="character" w:styleId="1">
    <w:name w:val="Заголовок 1 Знак"/>
    <w:basedOn w:val="Style9"/>
    <w:qFormat/>
    <w:rPr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31">
    <w:name w:val="Заголовок 3 Знак"/>
    <w:basedOn w:val="Style9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9"/>
    <w:qFormat/>
    <w:rPr>
      <w:rFonts w:ascii="Bashkort;Courier New" w:hAnsi="Bashkort;Courier New" w:cs="Bashkort;Courier New"/>
      <w:b/>
      <w:sz w:val="2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30"/>
    </w:rPr>
  </w:style>
  <w:style w:type="character" w:styleId="Style14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9"/>
    <w:qFormat/>
    <w:rPr>
      <w:sz w:val="24"/>
      <w:szCs w:val="24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21">
    <w:name w:val="Нижний колонтитул Знак"/>
    <w:basedOn w:val="Style9"/>
    <w:qFormat/>
    <w:rPr>
      <w:sz w:val="24"/>
      <w:szCs w:val="24"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pacing w:val="-4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3061ABF4CEA082D7D41739DF90A7B2645F9A4F5D6A7B0FF3B2B5AED82B305D570F9115C7EB66P9M" TargetMode="External"/><Relationship Id="rId5" Type="http://schemas.openxmlformats.org/officeDocument/2006/relationships/hyperlink" Target="consultantplus://offline/ref=693061ABF4CEA082D7D41739DF90A7B2645F9A4F5D6A7B0FF3B2B5AED82B305D570F9115C4E266PEM" TargetMode="External"/><Relationship Id="rId6" Type="http://schemas.openxmlformats.org/officeDocument/2006/relationships/hyperlink" Target="consultantplus://offline/ref=1B416CEF067188032420F63A4F28B652B2A2D1EE2FC26476B9D16B217D2D5F4Ag6bEM" TargetMode="External"/><Relationship Id="rId7" Type="http://schemas.openxmlformats.org/officeDocument/2006/relationships/hyperlink" Target="consultantplus://offline/ref=32F95F895DFBA5F6BBA1CF937B973EBDB918A01E62FD1F6A79902ECECF015936FA5C65BA5173CADAF4DC6FEB51ADB32E51F68E2CE54AU5jFN" TargetMode="External"/><Relationship Id="rId8" Type="http://schemas.openxmlformats.org/officeDocument/2006/relationships/hyperlink" Target="consultantplus://offline/ref=32F95F895DFBA5F6BBA1CF937B973EBDB918A01E62FD1F6A79902ECECF015936FA5C65BA527ACDDAF4DC6FEB51ADB32E51F68E2CE54AU5jFN" TargetMode="External"/><Relationship Id="rId9" Type="http://schemas.openxmlformats.org/officeDocument/2006/relationships/hyperlink" Target="consultantplus://offline/ref=32F95F895DFBA5F6BBA1CF937B973EBDB918A01E62FD1F6A79902ECECF015936FA5C65B95478C9D9A8867FEF18FBBE3350E8912EFB4A5FEDU0j2N" TargetMode="External"/><Relationship Id="rId10" Type="http://schemas.openxmlformats.org/officeDocument/2006/relationships/hyperlink" Target="consultantplus://offline/ref=32F95F895DFBA5F6BBA1CF937B973EBDB918A01E62FD1F6A79902ECECF015936E85C3DB5577BD3D0A09329BE5EUAjEN" TargetMode="External"/><Relationship Id="rId11" Type="http://schemas.openxmlformats.org/officeDocument/2006/relationships/hyperlink" Target="consultantplus://offline/ref=32F95F895DFBA5F6BBA1D19E6DFB61B4BA15FB1165FE1C3D23C2289990515F63BA1C63EC173FC0D4A08F20EA0DEAE63D53F68E2FE5565DEF00U4jEN" TargetMode="External"/><Relationship Id="rId12" Type="http://schemas.openxmlformats.org/officeDocument/2006/relationships/hyperlink" Target="consultantplus://offline/ref=32F95F895DFBA5F6BBA1D19E6DFB61B4BA15FB1165FE1C3D23C1289990515F63BA1C63EC173FC0D0A08D2BBF5FA5E76114A39D2DE5565EEF1C4C82C3UDj5N" TargetMode="External"/><Relationship Id="rId13" Type="http://schemas.openxmlformats.org/officeDocument/2006/relationships/hyperlink" Target="consultantplus://offline/ref=9E317BFCC0A7429112081B448A8C74CD813FD898CF731A7DB0296F048B78F2E2D871E7AB4957C9DA187DF8D26473C4BC487D39B52CA0E44Fe7J9I" TargetMode="External"/><Relationship Id="rId14" Type="http://schemas.openxmlformats.org/officeDocument/2006/relationships/hyperlink" Target="consultantplus://offline/ref=32F95F895DFBA5F6BBA1D19E6DFB61B4BA15FB1165FE1C3D23CC289990515F63BA1C63EC173FC0D0A08D2BBF59A5E76114A39D2DE5565EEF1C4C82C3UDj5N" TargetMode="External"/><Relationship Id="rId15" Type="http://schemas.openxmlformats.org/officeDocument/2006/relationships/hyperlink" Target="consultantplus://offline/ref=3F9F36B21DF6D8DD025CB37A5BFBF6FA4EA4D8EFFD6A9ABB03AA0E4E73CD8869476C837019F1B3E4B5AC831353CFD7L" TargetMode="External"/><Relationship Id="rId16" Type="http://schemas.openxmlformats.org/officeDocument/2006/relationships/hyperlink" Target="consultantplus://offline/ref=4792DD02E6FF37AD7748F4C253BBE684A5B5CAB73EC743A12FFA74574A9503C9C6EF899D9893056BD6A5096C71W8R0K" TargetMode="External"/><Relationship Id="rId17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18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19" Type="http://schemas.openxmlformats.org/officeDocument/2006/relationships/hyperlink" Target="consultantplus://offline/ref=3F9F36B21DF6D8DD025CB37A5BFBF6FA4EA5D4E4FC6B9ABB03AA0E4E73CD8869556CDB7C18F3ABE0B7B9D54215A24180539E7189822F5FE0CDDBL" TargetMode="External"/><Relationship Id="rId20" Type="http://schemas.openxmlformats.org/officeDocument/2006/relationships/hyperlink" Target="consultantplus://offline/ref=AC8A7BC190ADAE7B15FAF7C967E2E4285A73903CA3412C799144E4A92432D53E636577DAAE944C63532BCDA4656AE36B481B9DD35AgDO9F" TargetMode="External"/><Relationship Id="rId21" Type="http://schemas.openxmlformats.org/officeDocument/2006/relationships/hyperlink" Target="consultantplus://offline/ref=AC8A7BC190ADAE7B15FAF7C967E2E4285A73903CA3412C799144E4A92432D53E636577DAA9904C63532BCDA4656AE36B481B9DD35AgDO9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Андрей</cp:lastModifiedBy>
  <cp:lastPrinted>2020-11-17T17:22:00Z</cp:lastPrinted>
  <dcterms:modified xsi:type="dcterms:W3CDTF">2021-01-28T16:38:00Z</dcterms:modified>
  <cp:revision>46</cp:revision>
  <dc:subject/>
  <dc:title/>
</cp:coreProperties>
</file>