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487"/>
        <w:gridCol w:w="4222"/>
      </w:tblGrid>
      <w:tr>
        <w:trPr>
          <w:trHeight w:val="1977" w:hRule="atLeast"/>
        </w:trPr>
        <w:tc>
          <w:tcPr>
            <w:tcW w:w="4299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ШКОРТОСТАНРЕСПУБЛИКА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03056529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СЕЛЬСКОГО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</w:rPr>
        <w:t>02» июль 2020 й.                  № 10-1               «02» июля 2020 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 Богородский сельсовет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райо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поселения Богородский сельсовет муниципального района Благовещенский район Республики Башкортостан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сельскогопоселения Богородский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3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21 после слов «территории, выдача» дополнить словам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земельного участка, расположенного в границах поселения, выдача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>В пункте 40 слова «государственном кадастре недвижимости» заменить словами «кадастровой деятельности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3 части 1 статьи 4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роприятий по отлову и содержанию безнадзорных животных, обитающих» заменить словами«деятельности по обращению с животными без владельцев, обитающими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части 1 статьи 5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Пункт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Пункт 7 дополнить словами</w:t>
      </w:r>
      <w:r>
        <w:rPr>
          <w:sz w:val="28"/>
          <w:szCs w:val="28"/>
        </w:rPr>
        <w:t>«, если иное не предусмотрено Законом Республики Башкортостан «О местном самоуправлении в Республике Башкортостан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бзац второй части 1статьи 8.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ход граждан, предусмотренный Федеральным законом, правомочен при участии в нем более половины обладающих избирательным правом жителей населенного пункта или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и не приним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части 4 статьи 11 слова «по проектам и вопросам, указанным               в части 3 настоящей статьи,» исключить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Абзац первый части 2 статьи 19 дополнить словами «, но, как правило, не более двух сроков подряд в отношении одного и того же лиц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22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втором части 5.1 после слов «</w:t>
      </w:r>
      <w:r>
        <w:rPr>
          <w:bCs/>
          <w:color w:val="000000"/>
          <w:sz w:val="28"/>
          <w:szCs w:val="28"/>
        </w:rPr>
        <w:t>выборного должностного лица местного самоуправления» дополнить словами «</w:t>
      </w:r>
      <w:r>
        <w:rPr>
          <w:sz w:val="28"/>
          <w:szCs w:val="28"/>
        </w:rPr>
        <w:t>или применении в отношении указанных лиц иной меры ответствен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Дополнить частью 5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Дополнить частью 5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5.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5.2 настоящей статьи, определяется муниципальным правовым актом в соответствии с законом Республики Башкортоста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Часть 3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29 дополнить абзацем седьмым следующего содержания:</w:t>
      </w:r>
    </w:p>
    <w:p>
      <w:pPr>
        <w:pStyle w:val="Normalweb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(обнародованием)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в Российской Федерации»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</w:rPr>
          <w:t>http://pravo.minjust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  <w:tab/>
        <w:tab/>
        <w:tab/>
        <w:tab/>
        <w:t xml:space="preserve">   Л.Ф.Ахме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6E2F4E52DB7D0330CFA8451BA8BBF876E0DC721A9E329F09E636600EB66215A0B3C3F4ED7B0519776427967AE561AA5892137B986CFBF8P1jFJ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1</dc:creator>
  <dc:description/>
  <cp:keywords/>
  <dc:language>en-US</dc:language>
  <cp:lastModifiedBy>1</cp:lastModifiedBy>
  <cp:lastPrinted>2020-07-17T15:18:00Z</cp:lastPrinted>
  <dcterms:modified xsi:type="dcterms:W3CDTF">2020-07-17T10:18:00Z</dcterms:modified>
  <cp:revision>100</cp:revision>
  <dc:subject/>
  <dc:title/>
</cp:coreProperties>
</file>