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6559928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32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КАРАР                                                              РЕШЕНИЕ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8» декабрь 2017 й.                 № 25-3              «28» декабря 2017 г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 Благовещенский район Республики Башкортостан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«Об общих принципах организации местного самоуправления в Российской Федерации» Совет сельского  поселения Богород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твердить Соглашение между органами местного самоуправления муниципального района Благовещ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и сельского  поселения Богородский сельсовет муниципального района Благовеще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 передаче пасти полномочий Муниципального района Благовеще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Г.А.Князев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28 декабр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огород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18 г. по 31 дека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18 г., но не ранее его утверждения решениями Совета муниципального района Благовещенский район Республики Башкортостан и действует по 31 дека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А.В.Пилюгин</w:t>
        <w:tab/>
        <w:t xml:space="preserve">                        ______________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№1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  <w:sz w:val="28"/>
          <w:szCs w:val="28"/>
        </w:rPr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3"/>
        <w:gridCol w:w="1949"/>
        <w:gridCol w:w="923"/>
        <w:gridCol w:w="1601"/>
        <w:gridCol w:w="1966"/>
      </w:tblGrid>
      <w:tr>
        <w:trPr>
          <w:trHeight w:val="49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Style w:val="S1"/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Наименование автомобильной дорог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Эксплуатационные километры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Протяженность, км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В том числ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С твердым покрыт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 xml:space="preserve">Из них, с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асфальтобетонны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Богородский сельсов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с.Богородское, ул.Пруд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ул.Дерев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ул.Молоде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ул.Осин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ул.Барык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 xml:space="preserve">ул.Цветочна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ул. Калуж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д.Грунский-2, ул.Сад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P2"/>
        <w:spacing w:before="0" w:after="0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2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Style8">
    <w:name w:val="Основной шрифт абзаца"/>
    <w:qFormat/>
    <w:rPr/>
  </w:style>
  <w:style w:type="character" w:styleId="3">
    <w:name w:val="Заголовок 3 Знак Знак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51">
    <w:name w:val=" Знак5 Знак Знак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 Знак Знак2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1">
    <w:name w:val="s1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9:00Z</dcterms:created>
  <dc:creator>1</dc:creator>
  <dc:description/>
  <cp:keywords/>
  <dc:language>en-US</dc:language>
  <cp:lastModifiedBy>1</cp:lastModifiedBy>
  <cp:lastPrinted>2018-01-06T13:28:00Z</cp:lastPrinted>
  <dcterms:modified xsi:type="dcterms:W3CDTF">2018-01-06T07:28:00Z</dcterms:modified>
  <cp:revision>52</cp:revision>
  <dc:subject/>
  <dc:title/>
</cp:coreProperties>
</file>