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филактической работе  по предупреждению  проявлений  терроризма и экстремизм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Богородский сельсовет   муниципаль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Благовещенский район Республики Башкортостан за 2016 год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рроризм, во всех его формах и проявлениях,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 Проявления терроризма влекут за собой массовые человеческие жертвы, разрушаются духовные, материальные, культурные ценности, которые невозможно воссоздать веками. Он порождает ненависть и недоверие между социальными и национальными группами. Террористические акты привели к необходимости создания международной системы борьбы с ним. Для многих людей, групп и организаций терроризм стал способом решения проблем: политических, религиозных, национальных. Терроризм относится к тем видам преступного насилия, жертвами которого могут стать невинные люди, не имеющие никакого отношения к конфликту. Терроризм как глобальная проблема требует постоянного внимания и изучения.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/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 законом от 25.07.2002  № 114 «О противодействии экстремистской деятельности»,  Федеральным законом от 06.03.2006 № 35 «О противодействии терроризму», Утвержденным Президентом РФ «Стратегия противодействия экстремизму в Российской Федерации до 2025 года»  № Пр-2753 от 28.11.2014 г., Постановлением правительства Республики Башкортостан  от 31.12.2014 г. № 670 «Обеспечение общественной безопасности в Республике Башкортостан»,  в целях реализации государственной  политики  предупреждения террористических и экстремистских проявлений на территории сельского  поселения Главой сельского поселения 15 февраля 2016 г. за № 10 принято постановление «Профилактика терроризма, экстремизма и правонарушений, а также злоупотреблению спиртными напитками, борьбе с преступностью в сельском поселении Богородский сельсовет  муниципального района Благовещенский район Республики Башкортостан на 2016 – 2018 годы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ей сельского поселения </w:t>
      </w:r>
      <w:r>
        <w:rPr>
          <w:sz w:val="24"/>
          <w:szCs w:val="24"/>
        </w:rPr>
        <w:t>Богородский</w:t>
      </w:r>
      <w:r>
        <w:rPr>
          <w:sz w:val="24"/>
          <w:szCs w:val="24"/>
          <w:lang w:eastAsia="en-US"/>
        </w:rPr>
        <w:t xml:space="preserve">  сельсовет </w:t>
      </w:r>
      <w:r>
        <w:rPr>
          <w:sz w:val="24"/>
          <w:szCs w:val="24"/>
        </w:rPr>
        <w:t>в тесном  взаимодействии с общественностью, с Благовещенским  отделением полиции, участковым уполномоченным полиции, добровольной народной  дружиной проводила  определенную  работу по  предупреждению террористических и экстремистских проявлений на территории сельского  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ежемесячно проводятся  проверки  жилого  сектора сельского  поселения с целью обнаружения бесхозного  жилья,  автотранспорта и определения его принадлежности, а также лиц, проживающих без  прописки, в целях предупреждения террористической и экстремистской деятельности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активно  велась профилактическая  работа в виде воспитательной, пропагандистской работы с населением, на  информационных  стендах сельского поселения, в  других  общественных  местах, на официальном  сайте сельского поселения в сети «Интернет» размещены памятки, материалы, направленные на  предупреждение террористической и экстремистской деятельности,  повышение бди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ована пропаганда патриотизма, здорового  образа  жизни подростков, молодежи, их ориентации на духовные  интересы, в сельском  доме культуры  организованы кружки  по интересам, в МОБУ ООШ им.Н.Я.Киселева с.Богородское организованы спортивные  кружки.  - на предмет профилактики и предупреждения террористических  актов взяты на учет все пустующие жилые дома на территории СП, пустующих производственных помещений на территории сельского поселения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общих собраниях граждан  сельского поселения организованы  выступления главы администрации сельского поселения Богородский сельсовет о профилактике  терроризма  и экстремизма. За отчетный  период проведены 3 собрания и сходы граждан с обсуждением данного вопроса и с раздачей памяток на тему борьбы с терроризм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ля  обеспечения  антитеррористической безопасности  граждан в период праздничных,  культурных,  спортивных  мероприятий с массовым  участием  населения организовано дежурство членов ДНД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ООШ им.Н.Я.Киселева с.Богородское и в сельском доме культуры разработан план  профилактики и предупреждения  проявлений  терроризма и экстремизма, согласно которог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. Проведены классные часы во всех классах.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. Проведен  инструктаж с коллективом  школы,  родителями, учащими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. На общих собраниях школы проведены беседы с родителями на данную тему, всем розданы </w:t>
      </w:r>
      <w:r>
        <w:rPr>
          <w:rFonts w:cs="Times New Roman" w:ascii="Times New Roman" w:hAnsi="Times New Roman"/>
          <w:b/>
          <w:sz w:val="24"/>
          <w:szCs w:val="24"/>
        </w:rPr>
        <w:t>памят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. В дошкольной группе  МОБУ ООШ им.Н.Я.Киселева с.Богородское ведется видеонаблюд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. На стендах  школы вывешены памятки по поведению в чрезвычайных ситуациях, вызванных действиями террористов, при обнаружении подозрительных  предметов и лиц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. В СДК проводятся мероприятия, беседы, анкетирование, раздача листовок «Огради страну от бед, скажем терроризму «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ельской библиотеке ежеквартально проводится проверка книжного фонда на содержание экстремистских материалов с составлением акта проверки фонда. Проводятся мероприятия, направленные на борьбу с терроризмом и экстремизм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отчетный  период на территории сельского  поселения межнациональные  отношения  стабильные. Бытовых конфликтов, происшествий,  способных  привести к столкновениям  на национальной  или религиозной почве, пропаганды  экстремистских  идей,  разжигание  расовой, национальной  и религиозной розни  не был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Г.А.Князе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4560" w:after="0"/>
      <w:jc w:val="center"/>
    </w:pPr>
    <w:rPr>
      <w:rFonts w:ascii="Times New Roman" w:hAnsi="Times New Roman" w:cs="Times New Roman"/>
      <w:sz w:val="31"/>
      <w:szCs w:val="3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7:00Z</dcterms:created>
  <dc:creator>1</dc:creator>
  <dc:description/>
  <cp:keywords/>
  <dc:language>en-US</dc:language>
  <cp:lastModifiedBy>1</cp:lastModifiedBy>
  <dcterms:modified xsi:type="dcterms:W3CDTF">2017-06-23T13:18:00Z</dcterms:modified>
  <cp:revision>1</cp:revision>
  <dc:subject/>
  <dc:title>ОТЧЕТ</dc:title>
</cp:coreProperties>
</file>