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ЫЛ  БИЛƏМƏ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123198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6» апрель 2016 г.                       № 6-1                     «26» апреля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 представлении депутатами Совета сельского поселения Богородский сельсовет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статьи 12.1 Федерального закона             от 25 декабря 2008 года № 273-ФЗ «О противодействии коррупции»                  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Богородский сельсовет муниципального района Благовещенский район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ставлении депутатами Совета сельского поселения Богородский сельсовет муниципального района Благовещен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</w:t>
      </w:r>
      <w:r>
        <w:rPr>
          <w:rFonts w:cs="Times New Roman" w:ascii="Times New Roman" w:hAnsi="Times New Roman"/>
          <w:sz w:val="28"/>
        </w:rPr>
        <w:t xml:space="preserve"> Республики Башкортостан, а также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. Настоящее решение обнародовать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ельского поселения Богородский сельсовет муниципального района Благовещенский район по адресу:  bogorodsk-blagrb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дании Администрации сельского поселения  Богородский сельсовет по  адресу: Республика Башкортостан, Благовещенский район, с. Богородское, ул.Осиновка д.19.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__________________________Г.А.Князев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ListParagraph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ставлении депутатами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1. Настоящим Положением определяется порядок представления депутатами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30"/>
        </w:rPr>
        <w:t xml:space="preserve">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<w:br/>
        <w:t>(далее - сведения о расх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Сведения о доходах и расходах представляются Депутатами ежегодно по форме справки, утвержденной Указом Президента Российской Федерации от 23 июня 2014 года № 460,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3. Депутат представляет ежегод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5. Организационно-техническое и документационное обеспечение деятельности Комиссии осуществляются управляющим дела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30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9. Управляющий дела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</w:t>
      </w:r>
      <w:r>
        <w:rPr>
          <w:rFonts w:cs="Times New Roman" w:ascii="Times New Roman" w:hAnsi="Times New Roman"/>
          <w:sz w:val="28"/>
          <w:szCs w:val="30"/>
        </w:rPr>
        <w:t xml:space="preserve">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10. В случае непредставления либо представления заведомо недостоверных или неполных сведений о доходах и расходах Депутат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ListParagraph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 муниципального района Благовеще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и Башкортостан,  а также по урегулированию конфликта интересов</w:t>
      </w:r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63"/>
        <w:gridCol w:w="5965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редседатель Комисси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– Князева Галина Андреевна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екретарь Комисси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 Совета – Кашапов Альберт Забирович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лены Комиссии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епутаты Со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юткин Леонид Александрови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Лебедева Наталья Владимир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Лебедев Алексей Николаевич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8:00Z</dcterms:created>
  <dc:creator>GURYEVA</dc:creator>
  <dc:description/>
  <cp:keywords/>
  <dc:language>en-US</dc:language>
  <cp:lastModifiedBy>1</cp:lastModifiedBy>
  <dcterms:modified xsi:type="dcterms:W3CDTF">2016-04-27T03:43:00Z</dcterms:modified>
  <cp:revision>8</cp:revision>
  <dc:subject/>
  <dc:title>Проект решения Совета </dc:title>
</cp:coreProperties>
</file>