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89737037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3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Р                                          </w:t>
        <w:tab/>
        <w:t xml:space="preserve">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 октябрь 2019 й.                   №57                         «31» октября 2019 г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назначении собрания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ельском поселении Богородский сельсовет муниципального  района Благовещенский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6 октября 2003 г. № 131-ФЗ «Об общих принципах организации местного самоуправления в Российской Федерации», Уставом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Администрация сельского поселения Богородский сельсовет муниципального района  Благовещенский район Республики Башкорто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собрания граждан в населенном пункте сельского поселения Богородский сельсовет муниципального района Благовещенский район Республики Башкортостан: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.Богородское, в Богородском сельском доме культуры 2 ноября 2019 года в 10.0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ледующие вопросы, выносимые на собрания граждан:</w:t>
      </w:r>
    </w:p>
    <w:p>
      <w:pPr>
        <w:pStyle w:val="Normal"/>
        <w:tabs>
          <w:tab w:val="clear" w:pos="708"/>
          <w:tab w:val="left" w:pos="1110" w:leader="none"/>
        </w:tabs>
        <w:rPr/>
      </w:pPr>
      <w:bookmarkStart w:id="0" w:name="_GoBack"/>
      <w:bookmarkEnd w:id="0"/>
      <w:r>
        <w:rPr>
          <w:sz w:val="28"/>
          <w:szCs w:val="28"/>
        </w:rPr>
        <w:t>«О пожарной безопасности в осенне-зимний сезон на территории сельского поселения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«Об участии в программе поддержки местных инициатив (ППМИ) в 2020 году».</w:t>
      </w:r>
    </w:p>
    <w:p>
      <w:pPr>
        <w:pStyle w:val="Normal"/>
        <w:rPr/>
      </w:pPr>
      <w:r>
        <w:rPr>
          <w:sz w:val="28"/>
          <w:szCs w:val="28"/>
        </w:rPr>
        <w:t>«О нелегальной продажи алкогольной продукции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«Благоустройство территории сельского поселения». Разное</w:t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>
          <w:sz w:val="28"/>
          <w:szCs w:val="28"/>
        </w:rPr>
        <w:t>3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город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огородский сельсовет</w:t>
        <w:tab/>
        <w:tab/>
        <w:tab/>
        <w:tab/>
        <w:tab/>
        <w:tab/>
        <w:t>Л.Ф.Ахмерова</w:t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10-31T10:38:00Z</cp:lastPrinted>
  <dcterms:modified xsi:type="dcterms:W3CDTF">2019-10-31T05:39:00Z</dcterms:modified>
  <cp:revision>18</cp:revision>
  <dc:subject/>
  <dc:title>БАШКОРТОСТАН РЕСПУБЛИКАhЫ</dc:title>
</cp:coreProperties>
</file>