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Tat;Century" w:hAnsi="Century Tat;Century" w:eastAsia="Century Tat;Century" w:cs="Century Tat;Century"/>
          <w:b/>
          <w:b/>
          <w:sz w:val="28"/>
          <w:szCs w:val="28"/>
        </w:rPr>
      </w:pPr>
      <w:r>
        <w:rPr>
          <w:rFonts w:eastAsia="Century Tat;Century" w:cs="Century Tat;Century" w:ascii="Century Tat;Century" w:hAnsi="Century Tat;Century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/>
          <w:b/>
          <w:bCs/>
          <w:sz w:val="26"/>
          <w:szCs w:val="26"/>
          <w:lang w:val="be-BY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/>
          <w:b/>
          <w:bCs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РАР                                                                      П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«____» ___________20 __й.              № _____ </w:t>
        <w:tab/>
        <w:t xml:space="preserve">               «____» ___________20 __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 утверждении Порядка</w:t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именения бюджетной классификации Российской Федерации</w:t>
      </w:r>
    </w:p>
    <w:p>
      <w:pPr>
        <w:pStyle w:val="Normal"/>
        <w:widowControl w:val="false"/>
        <w:spacing w:lineRule="exact" w:line="315"/>
        <w:jc w:val="center"/>
        <w:rPr/>
      </w:pPr>
      <w:r>
        <w:rPr>
          <w:b/>
          <w:bCs/>
          <w:sz w:val="28"/>
          <w:szCs w:val="28"/>
          <w:lang w:bidi="ru-RU"/>
        </w:rPr>
        <w:t>в части, относящейся к бюджету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pacing w:lineRule="exact" w:line="31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5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целях единства бюджетной политики в соответствии со статьями 19, 20, 21, 23 Бюджетного кодекса Российской Федерации (Собрание законодательства Российской Федерации, 1998, № 31, ст. 3823), Решением Совета сельского поселения  Богородский сельсовет муниципального района Благовещенский район Республики Башкортостан  от 30.10.2012 года  № 128  «Об утверждении положения о бюджетном процессе сельского поселения Благовещенский сельсовет муниципального района Республики Башкортостан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pacing w:lineRule="exact" w:line="315"/>
        <w:jc w:val="both"/>
        <w:rPr/>
      </w:pPr>
      <w:r>
        <w:rPr>
          <w:bCs/>
          <w:sz w:val="28"/>
          <w:szCs w:val="28"/>
          <w:lang w:bidi="ru-RU"/>
        </w:rPr>
        <w:t>Утвердить прилагаемый Порядок применения бюджетной классификации Российской Федерации в части, относящейся к бюджету сельского поселения Богородский сельсовет муниципального района Благовещенский район Республики Башкортостан (далее – Порядок).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сельского поселения Богородский сельсовет муниципального района Благовещенский район Республики Башкортостан от 16.11.2020 № 60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</w:rPr>
        <w:t xml:space="preserve">» </w:t>
      </w:r>
      <w:r>
        <w:rPr>
          <w:bCs/>
          <w:sz w:val="28"/>
          <w:szCs w:val="28"/>
          <w:lang w:eastAsia="ar-SA"/>
        </w:rPr>
        <w:t>в сельском поселении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http://bogorodsk-blagrb.ru/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left="64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bCs/>
          <w:sz w:val="28"/>
          <w:szCs w:val="28"/>
          <w:lang w:eastAsia="ar-SA" w:bidi="ru-RU"/>
        </w:rPr>
      </w:pPr>
      <w:r>
        <w:rPr>
          <w:bCs/>
          <w:sz w:val="28"/>
          <w:szCs w:val="28"/>
          <w:lang w:eastAsia="ar-SA" w:bidi="ru-RU"/>
        </w:rPr>
      </w:r>
    </w:p>
    <w:p>
      <w:pPr>
        <w:pStyle w:val="Style19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Л.Ф.Ахмеров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670" w:hanging="6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к постановлению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left="5670" w:hanging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« ___ » _____ 20__г. № __</w:t>
      </w:r>
    </w:p>
    <w:p>
      <w:pPr>
        <w:pStyle w:val="Normal"/>
        <w:widowControl w:val="false"/>
        <w:autoSpaceDE w:val="false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применения бюджетной классификации Российской Федерации </w:t>
        <w:br/>
        <w:t xml:space="preserve">в части, относящейся к бюджету сельского поселения Богородский сельсовет муниципального района Благовещенский район Республики Башкортостан </w:t>
        <w:br/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устанавливает особенности применения бюджетной классификации Российской Федерации (далее – бюджетная классификация) в части, относящейся к бюджету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всеми участниками бюджетного процесса в сельском поселении Богородский сельсовет муниципального района Благовещенский район Республике Башкортост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bookmarkStart w:id="2" w:name="Par40"/>
      <w:bookmarkEnd w:id="2"/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Установление, детализация и определение поряд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применения классификации доходов бюджета  сельского поселения Благовещенский сельсовет  муниципального района  Благовещенский район Республики Башкортостан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Par52"/>
      <w:bookmarkEnd w:id="3"/>
      <w:r>
        <w:rPr>
          <w:rFonts w:eastAsia="Calibri"/>
          <w:sz w:val="28"/>
          <w:szCs w:val="28"/>
        </w:rPr>
        <w:t>Перечень и коды главных администраторов доходов бюджета сельского поселения Богородский сельсовет муниципального района, закрепляемые за ними виды (подвиды) доходов бюджета сельского поселения Благовещенский сельсовет муниципального района, утверждаются решением о бюджете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ля  детализации поступлений по кодам доходов применяется код подвида доходов, установленный приказом Министерства финансов Республики Башкортостан от 29 декабря 2018 года №349  «Об утверждении Порядка применения бюджетной классификации Российской Федерации в части, относящейся к бюджету Республики Башкортостан и бюджету Территориального фонда обязательного медицинского страхования Республики Башкортостан»  и постановлением  Администрации сельского поселения об утверждении порядка осуществления  Администрацией сельского поселения Богород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еречень кодов подвидов по видам кодов бюджета сельского поселения, главным администратором которых являются органы местного самоуправления сельского поселения  и (или) находящихся в их ведении казенные учреждения, утверждаются постановлением администрации сельского поселения Богородский сельсовет муниципального района Благовещенский район Республики Башкортостан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ля детализации поступлений по кодам вида доходов бюджета применяется код подвида доходов бюдж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станавливаются следующие коды подвидов доходов бюджета по видам доходов, главными администраторами которых являются органы местного самоуправления сельского поселения  Республики Башкортостан и (или) находящиеся в их ведении казенные учреж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 коду классификации доходов бюджета 000 1 16 10123 01 0000 140 «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001 140 - за исключением доходов, направляемых на формирование муниципального дорожного фон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002 140 – доходы, направляемые на формирование муниципального дорожного фон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 коду классификации доходов бюджета 000 2 07 05030 10 0000 150 «Прочие безвозмездные поступления в бюджеты сельских поселений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100 150 – прочие безвозмездные поступления в бюджеты сельских поступлений (прочие поступле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00 150 – прочие безвозмездные поступления в бюджеты сельских поступ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10 150 - прочие безвозмездные поступления в бюджеты сельских поступлений (поступления в бюджеты поселений от юридических лиц на финансовое обеспечение реализации муниципальных проектов инициативного бюджетирования «Наше село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220 150 - прочие безвозмездные поступления в бюджеты сельских поступлений (поступления в бюджеты поселений от физических лиц на финансовое обеспечение реализации муниципальных проектов инициативного бюджетирования «Наше село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300 150 - прочие безвозмездные поступления в бюджеты сельских поступ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370 150 - </w:t>
      </w:r>
      <w:r>
        <w:rPr>
          <w:sz w:val="28"/>
          <w:szCs w:val="28"/>
        </w:rPr>
        <w:t>Поступления в бюджеты муниципальных образований от физических лиц на реализацию мероприятий по обеспечению комплексного развития сельских территор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380 150 - Поступления в бюджеты муниципальных образований от юридических лиц на реализацию мероприятий по обеспечению комплексного развития сельских территор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400 150 – прочие безвозмездные  поступления в бюджеты сельских поселений (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500 150 – прочие безвозмездные поступления в бюджеты сельских поселений (поступления сумм долевого финансирования собственников помещений в многоквартирных домах, собственников иных зданий и сооружений, на поддержку муниципальных программ формирования современной городской среды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600 150 - прочие безвозмездные поступления в бюджеты сельских поступлений (поступления сумм  долевого финансирования от населения, на реализацию проектов по благоустройству дворовых территорий, основанных на местных инициативах)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. Установление, детализация и определение порядка </w:t>
        <w:br/>
        <w:t xml:space="preserve">применения классификации расходов бюджета сельского поселения Богородский сельсовет муниципального района Благовещенский район Республики Башкортостан 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расходов бюджета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обеспечивают привязку бюджетных ассигнований бюджета</w:t>
      </w:r>
      <w:r>
        <w:rPr>
          <w:rFonts w:eastAsia="Calibri"/>
          <w:sz w:val="28"/>
          <w:szCs w:val="28"/>
        </w:rPr>
        <w:t xml:space="preserve"> 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к муниципальным программам сельского поселения, их структурным элементам и (или) непрограммным направлениям деятельности (функциям) органов муниципальной власти и иных муниципальных органов сельского поселения (далее – муниципальные органы) и (или) к расходным обязательствам, подлежащим исполнению за счет средств бюджета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.</w:t>
      </w:r>
      <w:bookmarkStart w:id="4" w:name="sub_42102"/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 xml:space="preserve">Структура кода целевой статьи расходов бюджета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состоит из десяти разрядов и включает следующие составные части (Таблица 1):</w:t>
      </w:r>
    </w:p>
    <w:p>
      <w:pPr>
        <w:pStyle w:val="Normal"/>
        <w:ind w:firstLine="709"/>
        <w:jc w:val="both"/>
        <w:rPr/>
      </w:pPr>
      <w:bookmarkStart w:id="5" w:name="sub_42104"/>
      <w:bookmarkEnd w:id="5"/>
      <w:r>
        <w:rPr>
          <w:sz w:val="28"/>
          <w:szCs w:val="28"/>
        </w:rPr>
        <w:t xml:space="preserve">код программного (непрограммного) направления расходов </w:t>
        <w:br/>
        <w:t>(8-9 разряды кода классификации расходов бюджетов) – предназначен для кодирования бюджетных ассигнований по муниципальным программам</w:t>
      </w:r>
      <w:r>
        <w:rPr>
          <w:rFonts w:eastAsia="Calibri"/>
          <w:sz w:val="28"/>
          <w:szCs w:val="28"/>
        </w:rPr>
        <w:t xml:space="preserve"> 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их структурным элементам и (или) непрограммным направлениям деятельности (функциям) муниципальных органов власти сельского поселения, указанных в ведомственной структуре расходов бюджета </w:t>
      </w:r>
      <w:r>
        <w:rPr>
          <w:rFonts w:eastAsia="Calibri"/>
          <w:sz w:val="28"/>
          <w:szCs w:val="28"/>
        </w:rPr>
        <w:t xml:space="preserve">сельского поселения Благовещенский сельсовет </w:t>
      </w:r>
      <w:r>
        <w:rPr>
          <w:sz w:val="28"/>
          <w:szCs w:val="28"/>
        </w:rPr>
        <w:t>Республики Башкортостан;</w:t>
      </w:r>
    </w:p>
    <w:p>
      <w:pPr>
        <w:pStyle w:val="Normal"/>
        <w:ind w:firstLine="709"/>
        <w:jc w:val="both"/>
        <w:rPr/>
      </w:pPr>
      <w:bookmarkStart w:id="6" w:name="sub_42104"/>
      <w:bookmarkEnd w:id="6"/>
      <w:r>
        <w:rPr>
          <w:sz w:val="28"/>
          <w:szCs w:val="28"/>
        </w:rPr>
        <w:t xml:space="preserve">код подпрограммы (10 разряд кода классификации расходов бюджетов) – предназначен для кодирования бюджетных ассигнований по подпрограммам муниципальных программ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предусмотренным в рамках муниципальных программ муниципального района Благовещенский район Республики Башкортостан, непрограммным направлениям деятель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основного мероприятия (11 - 12 разряды кода классификации расходов бюджетов) - предназначен для кодирования бюджетных ассигнований по основным мероприятиям, приоритетным и ведомственным муниципальным проектам (программам) подпрограмм муниципальных программ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, региональным проектам, реализуемым в рамках муниципальных программ Республики Башкортостан и непрограммных направлений деятельности муниципальных органов, направленным на достижение соответствующих результатов реализации региональных, федеральных проектов (программ) и комплексного плана модернизации и расширения магистральной инфраструктуры (далее - региональные проек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направления расходов (13-17 разряды кода классификации </w:t>
        <w:br/>
        <w:t xml:space="preserve">расходов) – предназначен для кодирования бюджетных ассигнований </w:t>
        <w:br/>
        <w:t>по соответствующему направлению (цели) расходования средств, а также по соответствующему результату муниципаль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8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1"/>
        <w:gridCol w:w="1471"/>
        <w:gridCol w:w="976"/>
        <w:gridCol w:w="993"/>
        <w:gridCol w:w="644"/>
        <w:gridCol w:w="616"/>
        <w:gridCol w:w="630"/>
        <w:gridCol w:w="616"/>
        <w:gridCol w:w="560"/>
      </w:tblGrid>
      <w:tr>
        <w:trPr/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ая (непрограммная) статья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е </w:t>
              <w:br/>
              <w:t>расходов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-программа (МЦП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</w:t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" w:name="sub_1003423879"/>
      <w:r>
        <w:rPr>
          <w:sz w:val="28"/>
          <w:szCs w:val="28"/>
        </w:rPr>
        <w:t>Целевым статьям бюджета</w:t>
      </w:r>
      <w:r>
        <w:rPr>
          <w:rFonts w:eastAsia="Calibri"/>
          <w:sz w:val="28"/>
          <w:szCs w:val="28"/>
        </w:rPr>
        <w:t xml:space="preserve"> сельского поселения Богородский сельсовет муниципального района Благовещенский</w:t>
      </w:r>
      <w:r>
        <w:rPr>
          <w:sz w:val="28"/>
          <w:szCs w:val="28"/>
        </w:rPr>
        <w:t xml:space="preserve"> район Республики Башкортостан присваиваются уникальные коды, сформированные с применением буквенно-цифрового ряда: </w:t>
      </w:r>
      <w:bookmarkEnd w:id="7"/>
      <w:r>
        <w:rPr>
          <w:sz w:val="28"/>
          <w:szCs w:val="28"/>
        </w:rPr>
        <w:t>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я целевых статей расходов бюджета сельского поселения Богородский сельсовет муниципального района Благовещенский район Республики Башкортостан устанавливаются сельским поселением  и характеризуют направление бюджетных ассигнований на реализ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и непрограммных направлений деятель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 муниципальных программ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мероприятий, приоритетных проектов, ведомственных муниципальных и региональных проектов (программ), муниципальных и региональных проектов в рамках подпрограмм муниципальных и государственных программ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, в том числе результатов реализации муниципальных и региональных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применения кодов направлений целевых статей расходов бюджета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источником финансового обеспечения которых являются межбюджетные трансферты, предоставляемые из федерального бюджета, устанавливаются в соответствии с положения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каза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финансов Российской Федерации от 6 июня 2019 года № 85н «</w:t>
      </w:r>
      <w:r>
        <w:rPr>
          <w:sz w:val="28"/>
          <w:szCs w:val="28"/>
        </w:rPr>
        <w:t>Об утверждении Порядка формирования и  применения бюджетной классификации Российской Федерации» (далее – приказ Минфина России от 06.06.2019 г. № 85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применения кодов направлений целевых статей расходов бюджета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, источником финансового обеспечения которых являются межбюджетные трансферты, предоставляемые из бюджета Республики Башкортостан, устанавливаются приказом Министерства финансов Республики Башкортостан от 29 декабря 2018 года №349  «Об утверждении Порядка применения бюджетной классификации Российской Федерации в части, относящейся к бюджету Республики Башкортостан и бюджету Территориального фонда обязательного медицинского страхования Республики Башкортостан» (далее – приказ Минфина РБ от 29.12.2018 г. № 349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собление и детализация кодов направлений расходов бюджета  </w:t>
      </w:r>
      <w:r>
        <w:rPr>
          <w:rFonts w:eastAsia="Calibri"/>
          <w:sz w:val="28"/>
          <w:szCs w:val="28"/>
        </w:rPr>
        <w:t>сельского поселения Богородский сельсовет муниципального района Благовещенский</w:t>
      </w:r>
      <w:r>
        <w:rPr>
          <w:rFonts w:eastAsia="Calibri"/>
          <w:sz w:val="28"/>
          <w:szCs w:val="28"/>
          <w:lang w:eastAsia="en-US"/>
        </w:rPr>
        <w:t xml:space="preserve"> район Республики Башкортостан на осуществление полномочий Российской Федерации, расходов на исполнение публичных нормативных обязательств, источником финансового обеспечения которых являются межбюджетные трансферты из федерального бюджета, устанавливаются в соответствии с положениями Приказа Минфина России от 06.06.2019 г. № 85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ы направлений расходов, содержащие значения </w:t>
        <w:br/>
        <w:t xml:space="preserve">50000 – 59990, </w:t>
      </w:r>
      <w:r>
        <w:rPr>
          <w:spacing w:val="-10"/>
          <w:sz w:val="28"/>
          <w:szCs w:val="28"/>
        </w:rPr>
        <w:t xml:space="preserve">70000 – 79990, </w:t>
      </w:r>
      <w:r>
        <w:rPr>
          <w:sz w:val="28"/>
          <w:szCs w:val="28"/>
        </w:rPr>
        <w:t>S0000 – S9990 использую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 xml:space="preserve"> 50000 – 59990 – </w:t>
      </w:r>
      <w:r>
        <w:rPr>
          <w:rFonts w:eastAsia="Calibri"/>
          <w:spacing w:val="-10"/>
          <w:sz w:val="28"/>
          <w:szCs w:val="28"/>
        </w:rPr>
        <w:t>для отражения расходов  бюджета сельского поселения, источником финансового обеспечения которых являются субвенции и иные межбюджетные трансферты, предоставляемые из федерального бюджета (бюджетов государственных внебюджетных фондов Российской Федерации)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2)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70000 – 79990 – для отра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ов бюджета </w:t>
      </w:r>
      <w:r>
        <w:rPr>
          <w:rFonts w:eastAsia="Calibri"/>
          <w:spacing w:val="-10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(в том числе расходов на предоставление межбюджетных трансфертов бюджетам сельских поселений муниципального района Благовещенский район Республики Башкортостан), источником финансового обеспечения которых являются субвенции и иные межбюджетные трансферты, предоставляемые из бюджета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 xml:space="preserve">S0000 – S9990 – </w:t>
      </w:r>
      <w:r>
        <w:rPr>
          <w:spacing w:val="-10"/>
          <w:sz w:val="28"/>
          <w:szCs w:val="28"/>
        </w:rPr>
        <w:t>для отражения расходов бюджета сельского поселения, (в том числе расходов на предоставление межбюджетных трансфертов бюджетам сельских поселений Республики Башкортостан), в целях софинансирования которых из бюджета Республики Башкортостан предоставляется бюджету сельского поселения субсидии (за исключением предоставляемых за счет межбюджетных трансфертов из федерального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формировании кодов целевых статей расходов бюджета сельского поселения, содержащих направления расходов S0000 – S9990, на уровне второго – пятого разрядов направлений расходов обеспечивается однозначная увязка данных кодов с кодами направлений расходов бюджета </w:t>
      </w:r>
      <w:r>
        <w:rPr>
          <w:spacing w:val="-10"/>
          <w:sz w:val="28"/>
          <w:szCs w:val="28"/>
        </w:rPr>
        <w:t>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(70000 – 79990). При этом в случае необходимости обособления расходов по отдельным мероприятиям осуществляется детализация на уровне пятого разряда кодов направлений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бюджета Республики Башкортостан (бюджетов муниципальных образований) по целевым статьям расходов на реализацию региональных проектов осуществляется на 4 - 5 разрядах кода целевой статьи расходов. Значение 4 - 5 разрядов кода целевой статьи расходов бюджета Республики Башкортостан (бюджетов муниципальных образований) для расходов на реализацию региональных проектов должно соответствовать 4 - 5 разрядам кода целевой статьи расходов федерального бюджета на реализацию соответствующих федер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бюджета сельского поселения по целевым статьям расходов, источником финансового обеспечения которых являются субвенции, предоставляемые из федерального бюджета осуществляется по целевым статьям расходов бюджета сельского поселения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реализацию соответствующих федеральных проектов, приведенному в приложении N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сельского поселения на реализацию региональных проектов, в целях финансового обеспечения (софинансирования) которых бюджету сельского поселения предоставляются из федерального бюджета межбюджетные трансферты отражаются по целевым статьям расходов бюджета сельского поселения, включающим направления расходов 50000 - 59990, соответствующие направлениям расходов федерального бюджета, в полном объеме, необходимом для исполнения соответствующего расходного обязательст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применения целевых статей расходов </w:t>
      </w:r>
      <w:r>
        <w:rPr>
          <w:rFonts w:eastAsia="Calibri"/>
          <w:spacing w:val="-10"/>
          <w:sz w:val="28"/>
          <w:szCs w:val="28"/>
        </w:rPr>
        <w:t xml:space="preserve">бюджета  сельского поселения Благовещенский район Республики Башкортостан </w:t>
      </w:r>
      <w:r>
        <w:rPr>
          <w:sz w:val="28"/>
          <w:szCs w:val="28"/>
        </w:rPr>
        <w:t xml:space="preserve">установлены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целевых статей, задействованных в бюджете  сельского поселения, увязка направлений расходов бюджетов с программными (непрограммными) статьями целевых статей расходов, детализирующая бюджетные ассигнования </w:t>
      </w:r>
      <w:r>
        <w:rPr>
          <w:rFonts w:eastAsia="Calibri"/>
          <w:spacing w:val="-10"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>, установлены в приложении № 2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бюджета сельского поселения Богородский сельсовет муниципального района Благовещенский район Республики Башкортостан на реализацию мероприятий по созданию, </w:t>
        <w:br/>
        <w:t>с учетом опытной эксплуатации, развитию, модернизации, эксплуатации муниципальных информационных систем и информационно-коммуникационной инфраструктуры, а также расходы по использованию информационно-коммуникационных технологий в деятельности органов  муниципальной власти муниципального района Благовещенский район Республики Башкортостан, в том числе находящихся в их ведении муниципальных казенных учреждений муниципального района Благовещенский район Республики Башкортостан подлежат отражению по виду расходов 242 «Закупка товаров, работ, услуг в сфере информационно-коммуникационных технолог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несение расходов бюджетов к сфере информационно-коммуникационных технологий осуществляется на основании положений нормативных правовых актов, регулирующих отношения в указанной сф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548DD4"/>
          <w:sz w:val="28"/>
          <w:szCs w:val="28"/>
          <w:lang w:eastAsia="en-US"/>
        </w:rPr>
      </w:pPr>
      <w:r>
        <w:rPr>
          <w:rFonts w:eastAsia="Calibri"/>
          <w:color w:val="548DD4"/>
          <w:sz w:val="28"/>
          <w:szCs w:val="28"/>
          <w:lang w:eastAsia="en-US"/>
        </w:rPr>
      </w:r>
      <w:bookmarkStart w:id="8" w:name="Par60"/>
      <w:bookmarkStart w:id="9" w:name="Par60"/>
      <w:bookmarkEnd w:id="9"/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еречень и правила отнесения расходов бюджета сельского поселения Богородский сельсовет муниципального района Благовещенский район Республики Башкортостан на соответствующи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Развитие жилищно-коммунального хозяйства сельских поселений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0 00 00000 Муниципальная программа «Развитие жилищно-коммунального хозяйства сельских поселений муниципального района Благовещенский район Республики Башкортоста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Богородский сельсовет муниципального района Благовещенский район  Республики Башкортостан на реализацию 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1 00 00000 Подпрограмма «Реализация мероприятий в области жилищно-коммунального хозяйства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1 01 00000 Основное мероприятие «Реализация мероприятий в области ЖКХ сельских поселений муниципального района Благовещенский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0 00000 Подпрограмма «Благоустройство территории населенных пунктов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1 00000 Основное мероприятие «Благоустройство территории населенных пунктов сельских поселен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2 00000 Основное мероприятие «Проведение мероприятий по программе развития общественной инфраструктуры, основанных на местных инициатива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2 03 00000  Основное мероприятие «Комплексное развитие сельских территор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7 3 00 00000 Подпрограмма «Территориальное планирование в сельских поселениях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3 01 00000 Основное мероприятие «Территориальное планировани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4  00 00000 Подпрограмма  «Противопожарная безопасность, содержание противопожарной техник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4 01 00000 Основное мероприятие «Противопожарная безопасност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Транспортное развитие сельских поселений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0 00 00000 Муниципальная программа «Транспортное развитие сельских поселений муниципального района Благовещенский район Республики Башкортоста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Богородский сельсовет муниципального района Благовещенский район  Республики Башкортостан на реализацию 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1 00 00000  Подпрограмма «Содержание дорог сельских поселений и повышение безопасности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8 1 01 00000   Основное мероприятие «Содержание дорог сельских поселений и повышение безопасности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2 00 00000  Подпрограмма «Ремонт автомобильных дорог сельских поселен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2 01 00000   Основное мероприятие «Ремонт автомобильных дорог сельских поселен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"Развитие муниципальной службы в сельских поселениях муниципального района Благовещенский район Республики Башкортостан" включ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0 00 00000  Муниципальная программа "Развитие муниципальной службы в сельских поселениях муниципального района Благовещенский район Республики Башкортостан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Богородский сельсовет муниципального района Благовещенский район  Республики Башкортостан на реализацию  программы, осуществляемые по следующим подпрограммам и основ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1 00 00000  Подпрограмма «Совершенствование правовой основы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1 01 00000   Основное мероприятие «Повышение квалификации и стажировка муниципальных служащих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 2  00  00000  Подпрограмма «Повышение эффективности муниципального управления, оптимизация затрат  и развитие ресурсного обеспечения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2 01 00000   Основное мероприятие «Реализация задач и функций возложенных на Администрации сельских поселений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2 02 00000   Основное мероприятие «Реализация задач и функций возложенных на Совет сельского поселения муниципального района Благовещенский район РБ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2 04 00000   Основное мероприятие «Пенсионное обеспечение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9  3  00  00000  Подпрограмма «Повышение престижа муниципальной службы применение мер по предупреждению корруп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  4   00  00000  Подпрограмма «Повышение уровня открытости и гласности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Непрограммные направления расходов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9 0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бюджета сельского поселения Богородский сельсовет муниципального района Благовещенский район  Республики Башкортостан 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еречень и правила отнесения расходов бюджета сельского поселения Богородский сельсовет муниципального района Благовещенский район Республики Башкортостан на соответствующи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</w:t>
      </w:r>
      <w:r>
        <w:rPr>
          <w:rFonts w:eastAsia="Calibri"/>
          <w:sz w:val="28"/>
          <w:szCs w:val="28"/>
          <w:lang w:eastAsia="en-US"/>
        </w:rPr>
        <w:t>Направления расходов, увязываемые с программными (непрограммными) статьями целевых статей расходов бюджет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bookmarkStart w:id="10" w:name="OLE_LINK4"/>
      <w:r>
        <w:rPr>
          <w:rFonts w:eastAsia="Calibri"/>
          <w:sz w:val="28"/>
          <w:szCs w:val="28"/>
        </w:rPr>
        <w:t>- 02030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оплату труда, с учетом начислений,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2040 Аппараты органов муниципальной власти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сельского поселения  на обеспечение выполнения функц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паратов муниципальных органов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паратов органов законодательной (представительной) власт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паратов органов муниципального финансового контроля </w:t>
        <w:br/>
        <w:t>и финансово-бюджетного надзора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не учитываются расходы </w:t>
        <w:br/>
        <w:t>на строительство административных зданий и жилищное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3150 Дорожн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мероприятия в области дорож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3330 Проведение работ по землеустройств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роведение работ по землеустройству, включая работы по описанию местоположения и утверждению границ населенных пунктов сельского поселения с постановкой их на государственный кадастровый учет, кадастровые работы в целях разграничения и регистрации прав собственности сельского поселения на землю, работы </w:t>
        <w:br/>
        <w:t xml:space="preserve">по почвенному обследованию земель сельскохозяйственного назначения, корректировке и оцифровке почвенных карт, по установлению границ особо охраняемых природных территорий, работы </w:t>
        <w:br/>
        <w:t xml:space="preserve">по инвентаризации земель различных категорий, находящихся </w:t>
        <w:br/>
        <w:t xml:space="preserve">в муниципальной собственности, изменению границ объектов земле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3380 Мероприятия в области строительства, архитектуры и градостро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 отражаются расходы бюджета сельского поселения в области строительства,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3530  Мероприятия в области жилищ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 отражаются расходы бюджета сельского поселения в области жилищ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03560 Мероприятия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мероприятия в области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03610 Уплата взносов на капитальный ремонт в отношении помещений, находящихся в государственной или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 сельского поселения на</w:t>
      </w:r>
      <w:r>
        <w:rPr>
          <w:sz w:val="28"/>
          <w:szCs w:val="28"/>
        </w:rPr>
        <w:t xml:space="preserve"> уплату взносов на капитальный ремонт в отношении помещений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06050 Мероприятия по благоустройству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мероприятия </w:t>
      </w:r>
      <w:r>
        <w:rPr>
          <w:rFonts w:eastAsia="Calibri"/>
          <w:sz w:val="28"/>
          <w:szCs w:val="28"/>
        </w:rPr>
        <w:t>по благоустройству территорий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 09020 Оценка недвижимости, признание прав и регулирование отношений по государственной (муниципальной)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 по управлению муниципальным имуществом, связанные с о</w:t>
      </w:r>
      <w:r>
        <w:rPr>
          <w:rFonts w:eastAsia="Calibri"/>
          <w:sz w:val="28"/>
          <w:szCs w:val="28"/>
        </w:rPr>
        <w:t>ценкой недвижимости, признанием прав и регулированием отношений по муниципальной собственности, в том числе по информационно-техническому обеспечению процесса управления земельно-имущественным комплексом муниципального района, включая создание единой базы данных объектов недвижимости 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09040 Содержание и обслуживание  муниципальной казн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по содержанию, распоряжению и страхованию объектов имущества, составляющих казну сельского поселения, направленные на сохранение имущества в надлежащем состоянии, а также расходы на их списание и утил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21920  Проведение аварийно-спасательных и аварийно-восстановительных работ в результате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- 21950 Профилактические, экстренные и противоэпидемические мероприятия, связанные с распространением новой коронавирусной инф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24300 Мероприятия по развитию инфраструктуры объектов противопожарн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оведение мероприятий в области развития инфраструктуры объектов противопожар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41200 Мероприятия в области экологии и природополь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оведение мероприятий в области экологии и природополь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rFonts w:eastAsia="Calibri"/>
          <w:sz w:val="28"/>
          <w:szCs w:val="28"/>
        </w:rPr>
        <w:t>- 51180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74000 Иные безвозмездные и безвозвратные перечис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предоставление иных безвозмездных и безвозвратных перечислений бюджету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- 74040 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98210 Государственная поддержка на проведение капитального ремонта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 на долевое софинансирование проведения капитального ремонта помещений общей долевой собственности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99999 Условно 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bookmarkStart w:id="11" w:name="OLE_LINK4"/>
      <w:r>
        <w:rPr>
          <w:rFonts w:eastAsia="Calibri"/>
          <w:sz w:val="28"/>
          <w:szCs w:val="28"/>
        </w:rPr>
        <w:t xml:space="preserve">По данному направлению расходов отражаются расходы бюджета сельского поселения, не распределенные в плановом периоде </w:t>
        <w:br/>
        <w:t>в соответствии с классификацией расходов бюджетов.</w:t>
      </w:r>
      <w:bookmarkEnd w:id="1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>3.</w:t>
      </w:r>
      <w:bookmarkStart w:id="12" w:name="OLE_LINK1"/>
      <w:r>
        <w:rPr>
          <w:rFonts w:eastAsia="Calibri"/>
          <w:sz w:val="28"/>
          <w:szCs w:val="28"/>
        </w:rPr>
        <w:t>2.  Направления расходов, предназначенные для отражения расходов бюджета сельского поселения, источником финансового обеспечения которых являются средства бюджета Республики Башкортостан, а также расходов бюджета сельского поселения, в целях софинансирования которых предоставляются межбюджетные трансферты из бюджета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010 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, на со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в бюджет сельского поселения  межбюджетных трансфертов на указанные цели отражается по соответствующим кодам вида доходов 000 2 02 29998 00 0000 150 «Субсидии бюджетам сельских поселений на финансовое обеспечение отдельных полномочий» классификации доходов бюдже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160 Расходы по содержанию, ремонту, капитальному ремонту, строительству и реконструкции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в целях софинансирования расходов </w:t>
      </w:r>
      <w:r>
        <w:rPr>
          <w:sz w:val="28"/>
          <w:szCs w:val="28"/>
        </w:rPr>
        <w:t>по содержанию, ремонту, капитальному ремонту, строительству и реконструкц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 000 2 02 49999 00 7216 150 «Прочие межбюджетные трансферты, передаваемые бюджетам сельских поселений (межбюджетные трансферты на содержание, ремонт, капитальный ремонт, строительство и реконструкцию автомобильных дорог общего пользования местного значения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S2310 Мероприятия по улучшению систем наружного освещения населенных пунктов Республики Башкортоста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в целях софинансирования </w:t>
      </w:r>
      <w:r>
        <w:rPr>
          <w:sz w:val="28"/>
          <w:szCs w:val="28"/>
        </w:rPr>
        <w:t>расходов по улучшению систем наружного освещения населенных пунктов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000 2 02 49999 00 7231 150 «Прочие межбюджетные трансферты  на мероприятия по модернизации систем наружного освещения населенных пунктов Республики Башкортостан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S2471`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офинансирование проектов развития общественной инфраструктуры, основанных на местных инициатив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 предоставленные на софинансирование проектов развития общественной инфраструктуры, основанных на местных инициати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в бюджет сельского поселения субсидий </w:t>
        <w:br/>
        <w:t xml:space="preserve">на указанные цели отражается по соответствующим кодам </w:t>
        <w:br/>
        <w:t>вида доходов 000 2 02 49999 00 7247 150 «Прочие межбюджетные трансферты, передаваемые бюджетам сельских поселений (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)» классификации доходов бюджетов.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Расходы бюджета сельского поселения, в целях софинансирования которых из бюджета Республики Башкортостан предоставляются указанные субсидии, подлежат отражению по целевым направлениям: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S2471 «Реализация проектов развития общественной инфраструктуры, основанных на местных инициативах, за счет средств бюджетов»;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472 «Реализация проектов развития общественной инфраструктуры, основанных на местных инициативах, за счет средств, поступивших </w:t>
        <w:br/>
        <w:t>от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473 «Реализация проектов развития общественной инфраструктуры, основанных на местных инициативах, за счет средств, поступивших </w:t>
        <w:br/>
        <w:t>от юридических лиц.</w:t>
      </w:r>
    </w:p>
    <w:p>
      <w:pPr>
        <w:pStyle w:val="Normal"/>
        <w:ind w:left="-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- S2480 Субсидии на реализацию проектов по комплексному обустройству дворовых территорий муниципальных образований Республики Башкортостан «Башкирские дворики»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убсидий из бюджета Республики Башкортостан, на реализацию проектов по комплексному обустройству дворовых территорий муниципальных образований Республики Башкортостан «Башкирские дворики».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Поступление в бюджет сельского поселения межбюджетных трансфертов на указанные цели отражается по соответствующим кодам вида доходов 000 2 02 49999 00 7248 150 «Прочие межбюджетные трансферты, передаваемые бюджетам на реализацию проектов по благоустройству дворовых территорий муниципальных образований Республики Башкортостан «Башкирские дворики», классификации доходов бюджетов.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Расходы бюджета муниципального образования на указанные цели подлежат отражению по целевым направлениям расходов:</w:t>
      </w:r>
    </w:p>
    <w:p>
      <w:pPr>
        <w:pStyle w:val="Normal"/>
        <w:ind w:left="-14" w:firstLine="708"/>
        <w:jc w:val="both"/>
        <w:rPr>
          <w:sz w:val="28"/>
          <w:szCs w:val="28"/>
        </w:rPr>
      </w:pPr>
      <w:r>
        <w:rPr>
          <w:sz w:val="28"/>
          <w:szCs w:val="28"/>
        </w:rPr>
        <w:t>S2481 «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»;</w:t>
      </w:r>
    </w:p>
    <w:p>
      <w:pPr>
        <w:pStyle w:val="Normal"/>
        <w:ind w:left="-14" w:firstLine="708"/>
        <w:jc w:val="both"/>
        <w:rPr/>
      </w:pPr>
      <w:r>
        <w:rPr>
          <w:sz w:val="28"/>
          <w:szCs w:val="28"/>
        </w:rPr>
        <w:t>S2482 «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- 74040 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бюджета сельского поселения, осуществляемые за счет иных межбюджетных трансфертов из бюджета Республики Башкортостан, </w:t>
      </w:r>
      <w:r>
        <w:rPr>
          <w:rFonts w:eastAsia="Calibri"/>
          <w:sz w:val="28"/>
          <w:szCs w:val="28"/>
        </w:rPr>
        <w:t>на финансирование мероприятий по благоустройству территорий населенных пунктов, коммунальному хозяйству, обеспечению мер пожарной безопасности,  осуществлению дорожной деятельности и охране окружающей среды в границах сельских поселени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оступление в бюджет сельского поселения иных межбюджетных трансфертов на указанные цели отражается </w:t>
        <w:br/>
        <w:t xml:space="preserve">по соответствующим кодам вида доходов 000 2 02 49999 00 7404 150 «Прочие межбюджетные трансферты, передаваемые бюджетам (иные межбюджетные трансферты на финансирование мероприятий </w:t>
        <w:br/>
        <w:t>по благоустройству территорий населенных пунктов, коммунальному хозяйству, обеспечению мер пожарной безопасности,  осуществлению дорожной деятельности и охране окружающей среды в границах сельских поселений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bookmarkEnd w:id="12"/>
      <w:r>
        <w:rPr>
          <w:rFonts w:eastAsia="Calibri"/>
          <w:sz w:val="28"/>
          <w:szCs w:val="28"/>
        </w:rPr>
        <w:t>3.3. Коды направлений расходов целевых статей расходов бюджета сельского поселения Богородский сельсовет муниципального района Благовещенский район Республики Башкортостан, направленные на достижение результатов Региональ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55550 Реализация программ формирования современной городской сре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F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 данному направлению расходов отражаются расходы бюджета сельского поселения, в том числе осуществляемые за счет средств бюджета Республики Башкортостан, федерального бюджета на поддержку государственных программ Республики Башкортостан и муниципальных программ формирования современной городской сре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eastAsia="Calibri"/>
          <w:sz w:val="28"/>
          <w:szCs w:val="28"/>
        </w:rPr>
        <w:t>Поступление в бюджеты сельских поселений межбюджетных трансфертов на указанные цели отражается по соответствующим кодам вида доходов 000 2 02 49999 00 5555 150 «Прочие межбюджетные трансферты, передаваемые бюджетам (реализация программ формирования современной городской среды)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. Установление, детализация и определение порядка </w:t>
        <w:br/>
        <w:t xml:space="preserve">применения классификации источников финансирования </w:t>
        <w:br/>
        <w:t>дефицита бюджета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 рамках кода вида источников финансирования дефицита бюджета сельского поселения  производится дальнейшая детализация подвида источников финансирования дефицитов бюджетов с учетом особенностей исполнения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Перечень кодов источников финансирования дефицита бюджета сельского поселения по соответствующему подвиду источников финансирования дефицитов бюджетов установлен в приложении № 3 к Порядку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453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рименения бюджетной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и Российской Федерации</w:t>
      </w:r>
    </w:p>
    <w:p>
      <w:pPr>
        <w:pStyle w:val="Normal"/>
        <w:autoSpaceDE w:val="false"/>
        <w:ind w:firstLine="5245"/>
        <w:rPr/>
      </w:pPr>
      <w:r>
        <w:rPr>
          <w:rFonts w:eastAsia="Calibri"/>
          <w:lang w:eastAsia="en-US"/>
        </w:rPr>
        <w:t>в части, относящейся к бюджету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Богородский сельсовет муниципального района Благовещенский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йон Республики  Башкортостан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оды основных мероприятий целевых статей расходов, их наименования и соответствующие им полные наименования региональных проектов, направленных на реализацию федеральных (национальных) проектов и достижение соответствующих целей и показателе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041"/>
        <w:gridCol w:w="1871"/>
        <w:gridCol w:w="357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сновного мероприятия целевой статьи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целевой статьи расходов федераль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целевой статьи расходов бюджета Республики Башкортоста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льного проекта Республики Башкортоста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"Жилье и 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 0 F2 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проект "Формирование комфортной городской сре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Формирование комфортной городской среды"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ind w:hanging="1000"/>
        <w:rPr/>
      </w:pPr>
      <w:r>
        <w:rPr>
          <w:color w:val="0070C0"/>
          <w:sz w:val="22"/>
          <w:szCs w:val="22"/>
          <w:lang w:bidi="ru-RU"/>
        </w:rPr>
        <w:t xml:space="preserve">                                                                                                                  </w:t>
      </w:r>
      <w:r>
        <w:rPr>
          <w:lang w:bidi="ru-RU"/>
        </w:rPr>
        <w:t>Приложение № 2</w:t>
      </w:r>
    </w:p>
    <w:p>
      <w:pPr>
        <w:pStyle w:val="Normal"/>
        <w:widowControl w:val="false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рименения бюджетной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и Российской Федерации</w:t>
      </w:r>
    </w:p>
    <w:p>
      <w:pPr>
        <w:pStyle w:val="Normal"/>
        <w:autoSpaceDE w:val="false"/>
        <w:ind w:firstLine="5245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, относящейся к бюджету</w:t>
      </w:r>
    </w:p>
    <w:p>
      <w:pPr>
        <w:pStyle w:val="Normal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Богородский сельсовет муниципального района Благовещенский</w:t>
      </w:r>
    </w:p>
    <w:p>
      <w:pPr>
        <w:pStyle w:val="Normal"/>
        <w:autoSpaceDE w:val="false"/>
        <w:ind w:firstLine="5245"/>
        <w:rPr/>
      </w:pPr>
      <w:r>
        <w:rPr>
          <w:rFonts w:eastAsia="Calibri"/>
          <w:lang w:eastAsia="en-US"/>
        </w:rPr>
        <w:t xml:space="preserve">район Республики  Башкортоста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bCs/>
          <w:sz w:val="28"/>
          <w:szCs w:val="28"/>
          <w:lang w:bidi="ru-RU"/>
        </w:rPr>
        <w:t>Увязка направлений расходов бюджета сельского поселения с программными (непрограммными) статьями целевых статей расходов, детализирующая бюджетные ассигнования бюджета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pacing w:lineRule="exact" w:line="322"/>
        <w:rPr>
          <w:b/>
          <w:b/>
          <w:bCs/>
          <w:color w:val="0070C0"/>
          <w:sz w:val="22"/>
          <w:szCs w:val="22"/>
          <w:lang w:bidi="ru-RU"/>
        </w:rPr>
      </w:pPr>
      <w:r>
        <w:rPr>
          <w:b/>
          <w:bCs/>
          <w:color w:val="0070C0"/>
          <w:sz w:val="22"/>
          <w:szCs w:val="22"/>
          <w:lang w:bidi="ru-RU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7797"/>
      </w:tblGrid>
      <w:tr>
        <w:trPr>
          <w:trHeight w:val="8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Код целевой статьи расход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именование</w:t>
            </w:r>
          </w:p>
        </w:tc>
      </w:tr>
      <w:tr>
        <w:trPr>
          <w:trHeight w:val="3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Развитие жилищно-коммунального хозяйства сельских поселений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1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«Реализация мероприятий в области жилищно-коммунального хозяйства сельского посел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Реализация мероприятий в области ЖКХ сельских поселений муниципального района Благовещенский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3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5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жилищ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5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коммуналь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36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09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держание и обслуживание муниципальной казн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412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экологии и природопользова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74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безвозмездные и безвозвратные перечисл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1 01 74</w:t>
            </w:r>
            <w:r>
              <w:rPr>
                <w:sz w:val="22"/>
                <w:szCs w:val="22"/>
                <w:lang w:val="en-US" w:bidi="ru-RU"/>
              </w:rPr>
              <w:t>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923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Реализация мероприятий в области жилищно-коммунального хозяйства сельского поселения.Реализация мероприятий в области ЖКХ сельских поселений МР Благовещенский РБ.Прочие выплаты по обязательствам государства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1 01 982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L57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Реализация мероприятий в области жилищно-коммунального хозяйства сельского поселения.Реализация мероприятий в области ЖКХ сельских поселений МР Благовещенский РБ.Реализация мероприятий по благоустройству сельских территорий за счет средств бюдже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уществление мероприятий по переходу на поквартирные системы отопления и установке блочных котельных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1 01 </w:t>
            </w:r>
            <w:r>
              <w:rPr>
                <w:sz w:val="22"/>
                <w:szCs w:val="22"/>
                <w:lang w:val="en-US" w:bidi="ru-RU"/>
              </w:rPr>
              <w:t>S248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«Благоустройство территории населенных пунктов сельского посел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«Благоустройство территории населенных пунктов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33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ведение работ по землеустройству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0</w:t>
            </w:r>
            <w:r>
              <w:rPr>
                <w:sz w:val="22"/>
                <w:szCs w:val="22"/>
                <w:lang w:val="en-US" w:bidi="ru-RU"/>
              </w:rPr>
              <w:t>9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держание и обслуживание муниципальной казн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219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оведение аварийно-спасательных и аварийно-восстановительных работ в результате чрезвычайных ситуац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1 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2 01 L57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Благоустройство территории населенных пунктов сельского поселения.Благоустройство территории населенных пунктов сельских поселений.Реализация мероприятий по благоустройству сельских территорий за счет средств бюдже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3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01 </w:t>
            </w:r>
            <w:r>
              <w:rPr>
                <w:sz w:val="22"/>
                <w:szCs w:val="22"/>
                <w:lang w:val="en-US" w:bidi="ru-RU"/>
              </w:rPr>
              <w:t>S24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2 </w:t>
            </w:r>
            <w:r>
              <w:rPr>
                <w:sz w:val="22"/>
                <w:szCs w:val="22"/>
                <w:lang w:val="en-US" w:bidi="ru-RU"/>
              </w:rPr>
              <w:t>F2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555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2 02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«Проведение мероприятий по программе развития общественной инфраструктуры, основанных на местных инициативах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2 03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Комплексное развитие сельских территор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2 03 0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П "Развитие жилищно-коммунального хозяйства сельских поселений муниципального района Благовещенский район Республики Башкортостан".Благоустройство территории населенных пунктов сельского поселения.Комплексное развитие сельских территорий.Мероприятия по благоустройству территорий населенных пунктов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3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Территориальное планирование в сельских поселения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3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«Территориальное планирование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7 3 01 0</w:t>
            </w:r>
            <w:r>
              <w:rPr>
                <w:sz w:val="22"/>
                <w:szCs w:val="22"/>
                <w:lang w:val="en-US" w:bidi="ru-RU"/>
              </w:rPr>
              <w:t>33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4 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 «Противопожарная безопасность, содержание противопожарной техники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4 01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Противопожарная безопасность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2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по развитию инфраструктуры объектов противопожарной служб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val="en-US" w:bidi="ru-RU"/>
              </w:rPr>
              <w:t>C</w:t>
            </w:r>
            <w:r>
              <w:rPr>
                <w:sz w:val="22"/>
                <w:szCs w:val="22"/>
                <w:lang w:bidi="ru-RU"/>
              </w:rPr>
              <w:t>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7 4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7 </w:t>
            </w:r>
            <w:r>
              <w:rPr>
                <w:sz w:val="22"/>
                <w:szCs w:val="22"/>
                <w:lang w:val="en-US" w:bidi="ru-RU"/>
              </w:rPr>
              <w:t>5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00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val="en-US" w:bidi="ru-RU"/>
              </w:rPr>
              <w:t>0000</w:t>
            </w: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«Участие в муниципальном проекте  инициативного бюджетирования " Наше село"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val="en-US" w:bidi="ru-RU"/>
              </w:rPr>
              <w:t>17 5 01 0000</w:t>
            </w: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 проект " Наше село"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bidi="ru-RU"/>
              </w:rPr>
              <w:t>17 5 01 035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ероприятия в области коммунального хозяйства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7 5 01 060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ероприятия по благоустройству территорий населенных пунк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Транспортное развитие сельских поселений муниципального района Благовещенский район Республики Башкортостан».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1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Подпрограмма «Содержание дорог сельских поселений и повышение безопасности дорожного движ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1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новное мероприятие «Содержание дорог сельских поселений и повышение безопасности дорожного движения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18 1 01 0</w:t>
            </w:r>
            <w:r>
              <w:rPr>
                <w:sz w:val="22"/>
                <w:szCs w:val="22"/>
                <w:lang w:val="en-US" w:bidi="ru-RU"/>
              </w:rPr>
              <w:t>3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орожное хозяйство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1 01 </w:t>
            </w:r>
            <w:r>
              <w:rPr>
                <w:sz w:val="22"/>
                <w:szCs w:val="22"/>
                <w:lang w:val="en-US" w:bidi="ru-RU"/>
              </w:rPr>
              <w:t>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1 01 </w:t>
            </w:r>
            <w:r>
              <w:rPr>
                <w:sz w:val="22"/>
                <w:szCs w:val="22"/>
                <w:lang w:val="en-US" w:bidi="ru-RU"/>
              </w:rPr>
              <w:t>S21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программа «Ремонт автомобильных  дорог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Основное мероприятие «Ремонт автомобильных дорог сельских поселений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2 01 03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орожное хозяйство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2 01 7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1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8 2 01 </w:t>
            </w:r>
            <w:r>
              <w:rPr>
                <w:sz w:val="22"/>
                <w:szCs w:val="22"/>
                <w:lang w:val="en-US" w:bidi="ru-RU"/>
              </w:rPr>
              <w:t>S24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19 0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2"/>
                <w:szCs w:val="22"/>
                <w:lang w:bidi="ru-RU"/>
              </w:rPr>
              <w:t>Муниципальная программа «Развитие муниципальной службы в сельских поселения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1 00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Подпрограмма «Совершенствование правовой основы муниципальной службы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1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Повышение квалификации и стажировка муниципальных служащих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 2  00  00000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Подпрограмма «Повышение эффективности муниципального управления, оптимизация затрат  и развитие ресурсного обеспечения муниципальной службы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1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Реализация задач и функций возложенных на Администрации сельских поселений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9 2 01 0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20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Глава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9 2 01 0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2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Аппараты органов государственной власти Республики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9 2 01 219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Развитие дополнительного образования детей в системе образования в Республике Башкортостан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1 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74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Иные безвозмездные и безвозвратные перечисления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2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Реализация задач и функций возложенных на Совет сельского поселения муниципального района Благовещенский район Республики Башкортостан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3 00000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Основное мероприятие «Осуществление воинского учета»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19 2 03 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511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99 0 00 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Непрограммные расх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2" w:firstLine="648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ind w:left="5460" w:hanging="0"/>
        <w:rPr>
          <w:rFonts w:eastAsia="Calibri"/>
          <w:sz w:val="28"/>
          <w:szCs w:val="28"/>
        </w:rPr>
      </w:pPr>
      <w:r>
        <w:rPr>
          <w:rFonts w:eastAsia="Calibri"/>
        </w:rPr>
        <w:t xml:space="preserve">к Порядку применения бюджетной классификации Российской Федерации в части, относящейся к бюджету сельского поселения Благовещенский сельсовет  муниципального района Благовещенский район Республики  Башкортостан </w:t>
        <w:br/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eastAsia="Calibri"/>
          <w:sz w:val="28"/>
          <w:szCs w:val="28"/>
        </w:rPr>
        <w:t>Перечень кодов источников финансирования дефицита бюджета сельского поселения Благовещенский сельсовет</w:t>
        <w:br/>
        <w:t>муниципального  района Благовещенский район Республики Башкортостан и соответствующих им кодов видов (подвидов, аналитических групп) источников финансирования дефицита бюджет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кода группы, подгруппы, </w:t>
              <w:br/>
              <w:t xml:space="preserve">статьи, подвида, аналитической группы </w:t>
              <w:br/>
              <w:t xml:space="preserve">вида источников финансирования </w:t>
              <w:br/>
              <w:t>дефицитов бюджетов</w:t>
            </w:r>
          </w:p>
        </w:tc>
      </w:tr>
    </w:tbl>
    <w:p>
      <w:pPr>
        <w:pStyle w:val="Normal"/>
        <w:rPr>
          <w:rFonts w:eastAsia="Calibri"/>
          <w:vanish/>
          <w:sz w:val="2"/>
          <w:szCs w:val="2"/>
        </w:rPr>
      </w:pPr>
      <w:r>
        <w:rPr>
          <w:rFonts w:eastAsia="Calibri"/>
          <w:vanish/>
          <w:sz w:val="2"/>
          <w:szCs w:val="2"/>
        </w:rPr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7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000 01 00 00 00 00 0000 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 01 05 00 00 00 0000 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 00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0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зменение прочих остатков денежных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 00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5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финансовых резервов бюджета сельского поселения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000 01 05 0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01 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0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финансовых резервов бюджета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0BE5AED03A3704D47A5BF982DA8EF96FB5F8507024FB0DB476B7896OFS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0:00Z</dcterms:created>
  <dc:creator>Назия Хатмулловна</dc:creator>
  <dc:description/>
  <cp:keywords/>
  <dc:language>en-US</dc:language>
  <cp:lastModifiedBy>User</cp:lastModifiedBy>
  <cp:lastPrinted>2021-03-31T10:31:00Z</cp:lastPrinted>
  <dcterms:modified xsi:type="dcterms:W3CDTF">2022-12-21T10:45:00Z</dcterms:modified>
  <cp:revision>3</cp:revision>
  <dc:subject/>
  <dc:title>БАШKОРТОСТАН РЕСПУБЛИКАHЫ МИEКE РАЙОНЫ МУНИЦИПАЛЬ</dc:title>
</cp:coreProperties>
</file>