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ВЕЩЕН РАЙОНЫ МУНИЦИПАЛЬ РАЙОНЫНЫҢ 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6822740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Т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1» октябрь 2018 й                    № 31-2                   «01» октября 2018г.</w:t>
      </w:r>
    </w:p>
    <w:p>
      <w:pPr>
        <w:pStyle w:val="Normal"/>
        <w:overflowPunct w:val="false"/>
        <w:autoSpaceDE w:val="false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  <w:i/>
          <w:i/>
          <w:sz w:val="26"/>
          <w:szCs w:val="26"/>
        </w:rPr>
      </w:pPr>
      <w:r>
        <w:rPr>
          <w:i/>
          <w:sz w:val="28"/>
          <w:szCs w:val="28"/>
        </w:rPr>
        <w:t>О   публичных слушаниях   по проекту решения «</w:t>
      </w:r>
      <w:r>
        <w:rPr>
          <w:i/>
          <w:iCs/>
          <w:sz w:val="28"/>
          <w:szCs w:val="28"/>
        </w:rPr>
        <w:t xml:space="preserve">О внесении изменений и дополнений  в Устав сельского поселения Богородский сельсовет  муниципального района </w:t>
      </w:r>
      <w:r>
        <w:rPr>
          <w:i/>
          <w:iCs/>
          <w:sz w:val="26"/>
          <w:szCs w:val="26"/>
        </w:rPr>
        <w:t>Благовещенский район Республики Башкортостан</w:t>
      </w:r>
      <w:r>
        <w:rPr>
          <w:i/>
          <w:sz w:val="26"/>
          <w:szCs w:val="26"/>
        </w:rPr>
        <w:t>»</w:t>
      </w:r>
    </w:p>
    <w:p>
      <w:pPr>
        <w:pStyle w:val="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8 Федерального закона № 131-ФЗ «Об общих принципах организации местного самоуправления в Российской Федерации», ст.1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Провести публичные слуш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«О внесении изменений и дополнений  в Устав сельского поселения Богородский муниципального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лаговещенский район Республики Башкортостан» 16 октября 2018года в 15-00 часов по адресу: Республика Башкортостан, Благовещенский район, с.Богородское, ул.Осиновка,д.19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8"/>
          <w:szCs w:val="28"/>
        </w:rPr>
        <w:t>2.Подготовку и проведение публичных слушаний по проекту решения «О внесении изменений и дополнений  в Устав сельского поселения Богородский муниципального района Благовещенский район Республики Башкортостан» возложить на комиссию по подготовке и проведению публичных слушаниям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8"/>
          <w:szCs w:val="28"/>
        </w:rPr>
        <w:t>3.Установить прием письменных предложений жителей сельского поселения Богородский сельсовет муниципального района Благовещенский район Республики Башкортостан по проекту решения «О внесении изменений и дополнений  в Устав сельского поселения Богородский муниципального района Благовещенский район Республики Башкортостан»  в срок до 12 октября 2018 года до 17-00ч. по адресу:  Республика Башкортостан, Благовещенский район, с.Богородское, ул.Осиновка,д.19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Администрации сельского поселения Богородский сельсовет 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8"/>
          <w:szCs w:val="28"/>
        </w:rPr>
        <w:t xml:space="preserve">5. Обнародовать  2 октября 2018 года дату, время и место проведения публичных слушаний. </w:t>
      </w:r>
    </w:p>
    <w:p>
      <w:pPr>
        <w:pStyle w:val="Normal"/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местиь для ознакомления населения проект решения «О внесении изменений и дополнений  в Устав сельского поселения Богородский муниципального района Благовещенский район Республики Башкортостан» в здании Администрации сельского поселения Богородский сельсовет муниципального района Благовещенский район Республики Башкортостан по адресу: :  Республика Башкортостан, Благовещенский район, с.Богородское, ул.Осиновка, д.19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лава сельского поселения               Г.А. Княз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Normal"/>
        <w:ind w:left="6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624" w:h="16838"/>
      <w:pgMar w:left="1210" w:right="6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0:00Z</dcterms:created>
  <dc:creator>1</dc:creator>
  <dc:description/>
  <cp:keywords/>
  <dc:language>en-US</dc:language>
  <cp:lastModifiedBy>1</cp:lastModifiedBy>
  <dcterms:modified xsi:type="dcterms:W3CDTF">2018-10-02T07:00:00Z</dcterms:modified>
  <cp:revision>4</cp:revision>
  <dc:subject/>
  <dc:title>БАШКОРТОСТАН РЕСПУБЛИКАhЫ</dc:title>
</cp:coreProperties>
</file>