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965179693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27»  ноябрь 2020 й.                  № 14-1                 «27» ноября 2020 г.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На основании Федеральных законов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>от 25.12.2008 № 273-ФЗ «О противодействии коррупции», Федерального закона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Закона РБ от 18.03.2005 № 162-з «О местном самоуправлении в Республике Башкортостан», в соответствии с Уставом муниципального района Благовещенский район РБ, Совет сельского поселения Богородский сельсовет муниципального района Благовещенский район Республики  Башкортостан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color w:val="2D2D2D"/>
          <w:spacing w:val="2"/>
        </w:rPr>
        <w:t>РЕШИЛ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</w:rPr>
      </w:pPr>
      <w:r>
        <w:rPr/>
        <w:t>1. Признать утратившим силу Решение Совета сельского поселения  Богородский сельсовет муниципального района Благовещенский район Республики Башкортостан от 30.06.2020 г. № 9-2 «</w:t>
      </w:r>
      <w:r>
        <w:rPr>
          <w:bCs/>
          <w:kern w:val="2"/>
        </w:rPr>
        <w:t>Об утверждении Порядка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bCs/>
        </w:rPr>
      </w:pPr>
      <w:r>
        <w:rPr/>
        <w:t xml:space="preserve">2. Утвердить </w:t>
      </w:r>
      <w:r>
        <w:rPr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подлежит размещению на официальном сайте администрации сельского поселения Богород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90"/>
        <w:gridCol w:w="319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 xml:space="preserve">Заместитель председателя  Совета                                         А.З.Кашапов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1</cp:lastModifiedBy>
  <cp:lastPrinted>2017-02-02T18:43:00Z</cp:lastPrinted>
  <dcterms:modified xsi:type="dcterms:W3CDTF">2020-11-25T11:32:00Z</dcterms:modified>
  <cp:revision>45</cp:revision>
  <dc:subject/>
  <dc:title/>
</cp:coreProperties>
</file>