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хема избирательных округов по выборам депутатов Совета сельского поселения Богородский сельсовет муниципального района Благовещенский район Республики Башкортостан двадцать седьм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округ №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ходит территория с.Богородское: ул.Прудовая №1-2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личество избирателей – 55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округ №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ходит территория с.Богородское: ул.Прудовая №24-48; ул.Деревушка; ул.Молодежная №1,3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личество избирателей – 5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округ №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ходит территория с.Богородское: ул.Молодежная №2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Осиновка четная сторона №2-18, нечетная сторона №1-5,17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личество избирателей – 57.</w:t>
      </w:r>
    </w:p>
    <w:p>
      <w:pPr>
        <w:pStyle w:val="Normal"/>
        <w:rPr>
          <w:sz w:val="16"/>
          <w:szCs w:val="16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округ №4</w:t>
      </w:r>
    </w:p>
    <w:p>
      <w:pPr>
        <w:pStyle w:val="Normal"/>
        <w:rPr/>
      </w:pPr>
      <w:r>
        <w:rPr>
          <w:sz w:val="27"/>
          <w:szCs w:val="27"/>
        </w:rPr>
        <w:t>Входит территория с.Богородское в границах: ул. Молодежная, д.4,  ул.Осиновка четная сторона №20-26, нечетная сторона 7-15, 19-25, ул.Барыкина; ул.Цветочная №1, д.Малый Грун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личество избирателей – 5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округ №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ходит территория с.Богородское: ул.Цветочная четная сторона №2-4, нечетная сторона №3-13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личество избирателей – 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округ №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ходит территория с.Богородско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Цветочная четная сторона №6-14, 14/1, нечетная сторона №15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Калужская №1-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личество избирателей – 5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округ №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ходит территория с.Богородское: ул.Калужская №7-3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личество избирателей – 56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51:00Z</dcterms:created>
  <dc:creator>1</dc:creator>
  <dc:description/>
  <cp:keywords/>
  <dc:language>en-US</dc:language>
  <cp:lastModifiedBy>1</cp:lastModifiedBy>
  <dcterms:modified xsi:type="dcterms:W3CDTF">2018-02-28T03:51:00Z</dcterms:modified>
  <cp:revision>2</cp:revision>
  <dc:subject/>
  <dc:title>Схема избирательных округов по выборам депутатов Совета сельского поселения Богородский сельсовет муниципального района Благовещенский район Республики Башкортостан двадцать седьмого созыва</dc:title>
</cp:coreProperties>
</file>