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7522736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АР                                                          ПОСТАНОВЛЕНИЕ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«16» март 2017 й                               №11                                 «16» марта  2017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/>
      </w:pPr>
      <w:r>
        <w:rPr>
          <w:b/>
          <w:sz w:val="28"/>
          <w:szCs w:val="28"/>
        </w:rPr>
        <w:t>О подготовке проекта «Внесение изменений в правила землепользования и застройки сельского поселения Богородский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. 31, 33, 39, 40 Градостроительного кодекса Российской Федерации,  ч.3 ст. 4 Федерального закона от 29.12.2004 № 191-ФЗ «О введении в действие Градостроительного кодекса Российской Федерации», Земельным кодексом Российской Федерации,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проект «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 (далее - Проект)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одготовка, согласование и утверждение Проекта проводятся в соответствии с Градостроитель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Установить, что градостроительное зонирование осуществляется единовременно применительно ко всей территории  сельского поселения Богородский муниципального района Благовещенский район Республики Башкортостан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Установить срок направления в Комиссию по подготовке проекта правил землепользования и застройки сельского поселения Богородский сельсовет муниципального района Благовещенский район Республики Башкортостан предложений заинтересованных лиц по подготовке Проекта – 30 дней с момента принятия решения о проведении публичных слушаний по Проекту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народовать настоящее постановление на доске объявлений сельского поселения Богородский сельсовет муниципального района Благовещенский район Республики Башкортостан  и разместить на официальном сайте администрации сельского поселения Богород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Г.А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1</cp:lastModifiedBy>
  <cp:lastPrinted>2017-03-16T11:35:00Z</cp:lastPrinted>
  <dcterms:modified xsi:type="dcterms:W3CDTF">2017-03-28T09:59:00Z</dcterms:modified>
  <cp:revision>30</cp:revision>
  <dc:subject/>
  <dc:title/>
</cp:coreProperties>
</file>