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88"/>
        <w:gridCol w:w="4224"/>
      </w:tblGrid>
      <w:tr>
        <w:trPr>
          <w:trHeight w:val="1355" w:hRule="atLeast"/>
        </w:trPr>
        <w:tc>
          <w:tcPr>
            <w:tcW w:w="42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2673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БОГОРОДСКИЙ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0» октябрь 2019- й                          №55                       «10» октября  2019 г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значении контрактного управляющего в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    </w:t>
      </w:r>
      <w:r>
        <w:rPr>
          <w:color w:val="000000"/>
          <w:sz w:val="28"/>
          <w:szCs w:val="28"/>
        </w:rPr>
        <w:t>В соответствии со п.2  ст.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СТАНОВЛЯЕТ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ложить обязанности контрактного управляющего, ответственного за осуществление закупок в администрации  сельского поселения Богородский  сельсовет муниципального района Благовещенский район Республики Башкортостан, на  главу сельского поселения – Ахмерову Людмилу Федоровну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 Утвердить  положение о   контрактном   управляющем на основании приказа Минэкономразвития России от 29.10.2013 № 631 «Об утверждении Типового положения (регламента)  о контрактной служб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color w:val="000000"/>
          <w:sz w:val="28"/>
          <w:szCs w:val="28"/>
        </w:rPr>
        <w:t xml:space="preserve">№1-2 от 14.01.2019г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                                         Л.Ф.Ахмерова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60" w:hanging="0"/>
        <w:rPr/>
      </w:pPr>
      <w:r>
        <w:rPr/>
        <w:t>Приложение № 1</w:t>
      </w:r>
    </w:p>
    <w:p>
      <w:pPr>
        <w:pStyle w:val="Normal"/>
        <w:ind w:left="5160" w:hanging="0"/>
        <w:rPr/>
      </w:pPr>
      <w:r>
        <w:rPr/>
        <w:t xml:space="preserve">к постановлению Администрации  сельского поселения Богородский сельсовет муниципального района  Благовещенский район Республики Башкортостан </w:t>
      </w:r>
    </w:p>
    <w:p>
      <w:pPr>
        <w:pStyle w:val="Normal"/>
        <w:ind w:left="5160" w:hanging="0"/>
        <w:rPr/>
      </w:pPr>
      <w:r>
        <w:rPr/>
        <w:t>от  10.10.2019г №5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контрактном управляющем администрации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Настоящее Положение (регламент) о </w:t>
      </w:r>
      <w:r>
        <w:rPr/>
        <w:t xml:space="preserve">контрактном управляющем СП Богородский сельсовет </w:t>
      </w:r>
      <w:r>
        <w:rPr>
          <w:color w:val="000000"/>
        </w:rPr>
        <w:t xml:space="preserve">муниципального района Благовещенский район РБ </w:t>
      </w:r>
      <w:r>
        <w:rPr/>
        <w:t xml:space="preserve">(далее – Положение) устанавливает правила организации деятельности контрактного управляющего Администрации СП Богородский сельсовет </w:t>
      </w:r>
      <w:r>
        <w:rPr>
          <w:color w:val="000000"/>
        </w:rPr>
        <w:t xml:space="preserve">муниципального района Благовещенский район РБ </w:t>
      </w:r>
      <w:r>
        <w:rPr/>
        <w:t xml:space="preserve">(далее – контрактного управляющего) при планировании и осуществлении </w:t>
      </w:r>
      <w:r>
        <w:rPr>
          <w:color w:val="000000"/>
        </w:rPr>
        <w:t xml:space="preserve">закупок товаров, работ, услуг для обеспечения нужд Администрации </w:t>
      </w:r>
      <w:r>
        <w:rPr/>
        <w:t xml:space="preserve">СП Богородский  сельсовет </w:t>
      </w:r>
      <w:r>
        <w:rPr>
          <w:color w:val="000000"/>
        </w:rPr>
        <w:t>муниципального района Благовещенский район РБ</w:t>
      </w:r>
      <w:r>
        <w:rPr/>
        <w:t xml:space="preserve"> (далее – Заказчик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Контрактный управляющий в своей деятельности руководствуется Конституцией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</w:t>
      </w:r>
      <w:r>
        <w:rPr/>
        <w:t>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Функциональные обязанности контрактного управляющего</w:t>
      </w:r>
    </w:p>
    <w:p>
      <w:pPr>
        <w:pStyle w:val="Normal"/>
        <w:ind w:firstLine="720"/>
        <w:jc w:val="both"/>
        <w:rPr/>
      </w:pPr>
      <w:r>
        <w:rPr/>
        <w:t>2.1. В целях обеспечения планирования и осуществления закупок товаров, работ, услуг для обеспечения нужд  контрактный управляющий осуществляет следующие функции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организует утверждение плана закупок, плана-график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2. При определении поставщиков (подрядчиков, исполнителей)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) выбирает способ определения поставщика (подрядчика, исполнителя)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б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д)  осуществляет подготовку протоколов заседаний комиссий по осуществлению закупок на оснований  решений, принятых членами комиссии по осуществлению закупок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е) организует подготовку описания объекта закупки в документации о закупке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правомочности участника закупки заключать контракт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- не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bCs/>
            <w:color w:val="3272C0"/>
          </w:rPr>
          <w:t>Кодексом</w:t>
        </w:r>
      </w:hyperlink>
      <w:r>
        <w:rPr>
          <w:bCs/>
          <w:color w:val="000000"/>
        </w:rPr>
        <w:t xml:space="preserve"> Российской Федерации об административных правонарушениях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8748/9a5fbb68ed8c05188846ada04bd41005/" \l "block_11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*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, на дату подачи заявки на участие в закупке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- соответствия дополнительным требованиям, устанавливаемым в соответствии с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353464/daf75cc17d0d1b8b796480bc59f740b8/" \l "block_312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частью 2 статьи 31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Федерального закон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) привлекает экспертов, экспертные организаци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353464/daf75cc17d0d1b8b796480bc59f740b8/" \l "block_843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частью 3 статьи 84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Федерального закон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353464/daf75cc17d0d1b8b796480bc59f740b8/" \l "block_93124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унктами 24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и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353464/daf75cc17d0d1b8b796480bc59f740b8/" \l "block_93125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25 части 1 статьи 93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Федерального закон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ч) обеспечивает заключение контрактов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3. При исполнении, изменении, расторжении контракта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1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4. Иные полномочия контрактного управляющего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) разрабатывает проекты контрактов Заказчика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и обязательства контрактного управляющего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br/>
        <w:t xml:space="preserve">3.1. В целях реализации функций и полномочий, указанных в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8748/9a5fbb68ed8c05188846ada04bd41005/" \l "block_8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унктах 13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8748/9a5fbb68ed8c05188846ada04bd41005/" \l "block_9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14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4. Ответственность контрактного управляющего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 xml:space="preserve"> 4.1. Любой участник закупки, а также осуществляющие общественный контроль </w:t>
      </w:r>
      <w:hyperlink r:id="rId5">
        <w:r>
          <w:rPr>
            <w:rStyle w:val="InternetLink"/>
            <w:color w:val="0066CC"/>
          </w:rPr>
          <w:t>общественные объединения</w:t>
        </w:r>
      </w:hyperlink>
      <w:r>
        <w:rPr>
          <w:color w:val="000000"/>
        </w:rPr>
        <w:t>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rFonts w:cs="Times New Roman"/>
      <w:lang w:val="ru-RU"/>
    </w:rPr>
  </w:style>
  <w:style w:type="character" w:styleId="WW8Num2z4">
    <w:name w:val="WW8Num2z4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для оглавления"/>
    <w:basedOn w:val="Heading3"/>
    <w:qFormat/>
    <w:pPr>
      <w:keepNext w:val="false"/>
      <w:numPr>
        <w:ilvl w:val="0"/>
        <w:numId w:val="2"/>
      </w:numPr>
      <w:jc w:val="both"/>
      <w:outlineLvl w:val="9"/>
    </w:pPr>
    <w:rPr>
      <w:rFonts w:ascii="Calibri" w:hAnsi="Calibri" w:eastAsia="Calibri" w:cs="Calibri"/>
      <w:sz w:val="28"/>
      <w:szCs w:val="28"/>
      <w:lang w:val="en-US"/>
    </w:rPr>
  </w:style>
  <w:style w:type="paragraph" w:styleId="31">
    <w:name w:val="3"/>
    <w:basedOn w:val="Style14"/>
    <w:qFormat/>
    <w:pPr>
      <w:numPr>
        <w:ilvl w:val="0"/>
        <w:numId w:val="2"/>
      </w:numPr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2125267/" TargetMode="External"/><Relationship Id="rId5" Type="http://schemas.openxmlformats.org/officeDocument/2006/relationships/hyperlink" Target="https://pandia.ru/text/category/obshestvenno_gosudarstvennie_obtzedin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6:00Z</dcterms:created>
  <dc:creator>1</dc:creator>
  <dc:description/>
  <cp:keywords/>
  <dc:language>en-US</dc:language>
  <cp:lastModifiedBy>1</cp:lastModifiedBy>
  <cp:lastPrinted>2019-10-22T17:32:00Z</cp:lastPrinted>
  <dcterms:modified xsi:type="dcterms:W3CDTF">2019-10-22T12:32:00Z</dcterms:modified>
  <cp:revision>24</cp:revision>
  <dc:subject/>
  <dc:title/>
</cp:coreProperties>
</file>