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01565792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25»  декабрь 2020 й.                  № 15-4                 «25» декабря 2020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 утверждении плана основных мероприятий Совета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Богородский сельсовет муниципального района Благовещенский район Республики Башкортостан на 2021 год и 1 квартал 2021 год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Совета Сельского поселения Богородский сельсовет  муниципального района Благовещенский район Республики Башкортостан на 2021 год и 1 квартал 2021 года (прилагается)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председателя  Совета                                         А.З.Кашапов</w:t>
      </w:r>
    </w:p>
    <w:p>
      <w:pPr>
        <w:pStyle w:val="ConsTitle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1</dc:creator>
  <dc:description/>
  <cp:keywords/>
  <dc:language>en-US</dc:language>
  <cp:lastModifiedBy>Андрей</cp:lastModifiedBy>
  <cp:lastPrinted>2019-01-03T10:41:00Z</cp:lastPrinted>
  <dcterms:modified xsi:type="dcterms:W3CDTF">2020-12-22T17:17:00Z</dcterms:modified>
  <cp:revision>50</cp:revision>
  <dc:subject/>
  <dc:title>БАШКОРТОСТАН РЕСПУБЛИКАhЫ</dc:title>
</cp:coreProperties>
</file>