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96368967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5» апрель 2019 й.                        № 35-7                    «25» апреля 2019 г.</w:t>
      </w:r>
    </w:p>
    <w:p>
      <w:pPr>
        <w:pStyle w:val="Style16"/>
        <w:jc w:val="center"/>
        <w:rPr/>
      </w:pPr>
      <w:r>
        <w:rPr>
          <w:rStyle w:val="StrongEmphasis"/>
          <w:i/>
          <w:color w:val="000000"/>
        </w:rPr>
        <w:t>Об утверждении Порядка получения муниципальными служащими сельского поселения Богородский  сельсовет муниципального 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02.03.2007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5-ФЗ «О муниципальной службе в Российской Федерации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получения муниципальными служащими сельского поселения Богородский сельсовет муниципального района Благовещенский район Республики Башкортостан разрешения представителя нанимател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работодател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на безвозмездной основе в управлении некоммерческими организациями согласно Приложению к Реш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Г.А.Княз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TitlePag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Pag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Pag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Style1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ий сельсовет</w:t>
      </w:r>
    </w:p>
    <w:p>
      <w:pPr>
        <w:pStyle w:val="Style1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вещенский район </w:t>
      </w:r>
    </w:p>
    <w:p>
      <w:pPr>
        <w:pStyle w:val="Style1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 2019 года  №  35-7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Я МУНИЦИПАЛЬНЫМИ СЛУЖАЩИМИ СЕЛЬСКОГО ПОСЕЛЕНИЯ БОГОРОДСКИЙ СЕЛЬСОВЕТ МУНИЦИПАЛЬНОГО 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НЕКОМЕРЧЕСКИМИ ОРГАНИЗАЦИЯМИ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пунктом 3 части 1 статьи 14 Федерального закона от 2 марта 2007 года N 25-ФЗ «О муниципальной службе в Российской Федерации» определяет порядок получения муниципальными служащими разрешения представителя нанимател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работодател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 некоммерческим организациям для целей настоящего Положения относятся общественные организации (кроме политической партии):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представляется муниципальным служащим представителю нанимателя (работодателю) не позднее чем за двадцать рабочих дней до начала выполнения данной деятельности по форме согласно приложению 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ое представителем нанимателя (работодателем) подразделение (должностное лицо) (далее - уполномоченное подразделение) осуществляет рассмотрение заявления на предмет возможности возникновения конфликта интересов, разрабатывает мотивированное заключение о возможности участия муниципального служащего на безвозмездной основе в управлении некоммерческими организациями в течение 12 рабочих дней со дня его поступления и в течение 3 рабочих дней направляет мотивированное заключение с приложением заявления представителю нанимателя (работодателя) дл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заявления в зависимости от усмотрения возможности возникновения конфликта интересов представитель нанимателя (работодателя) в течение 3 рабочих дней выноси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в случае выявления налич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формляется в виде письменного ответа, которое направляется уполномоченным представителем нанимателя (работодателем) подразделением (должностным лицом) муниципальному служащему в течение двух рабочих дней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ление, мотивированное заключение на него и иные материалы, связанные с рассмотрением заявления, приобщаются к личному делу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олучения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огород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на безвозмезд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родский сельсовет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вещен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пунктом 3 части 1 статьи 14 Федерального закона от   2  марта  2007  года  N  25-ФЗ  «О  муниципальной 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адрес, виды дея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ачестве единоличного исполнительного органа (члена коллегиального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указанной  деятельности будет осуществляться в свободное от службы  время  и не повлечет за собой возникновения конфликта интересов или возможности  возникновения  конфликта  интересов  при  исполнении служебных обязанностей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                  ______________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(расшифровка подписи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1</dc:creator>
  <dc:description/>
  <cp:keywords/>
  <dc:language>en-US</dc:language>
  <cp:lastModifiedBy>1</cp:lastModifiedBy>
  <cp:lastPrinted>2018-04-26T10:06:00Z</cp:lastPrinted>
  <dcterms:modified xsi:type="dcterms:W3CDTF">2019-04-24T05:31:00Z</dcterms:modified>
  <cp:revision>109</cp:revision>
  <dc:subject/>
  <dc:title/>
</cp:coreProperties>
</file>