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1075298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АР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2» сентябрь 2015 - й                   № 61/1              «22»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ород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и законами от 2 марта </w:t>
        <w:br/>
        <w:t xml:space="preserve">2007 года № 25-ФЗ «О муниципальной службе в Российской Федерации», от 25 декабря 2008 года № 273-ФЗ «О противодействии коррупции», Законом Республики Башкортостан от 16 июля 2007 года № 453-3 «О муниципальной службе в Республике Башкортостан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</w:t>
        <w:br/>
        <w:t>№ 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 Администрация сельского поселения Богородский сельсовет муниципального района Благовещенский район</w:t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317"/>
        <w:ind w:left="38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17"/>
        <w:ind w:left="19"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Требования 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 согласно  приложению № 3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 xml:space="preserve"> 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 силу Постановление Администрации сельского поселения Богородский сельсовет муниципального района Благовеще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  <w:br/>
        <w:t>от 30.03.2010 г. № 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ложения о  комиссии по соблюдению требований к служебному поведению муниципальных служащих Администрации сельского поселения Богородский  сельсовет муниципального района Благовещенский район Республики Башкортостан 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38" w:hanging="0"/>
        <w:jc w:val="both"/>
        <w:rPr/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Г.А.Княз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22 сентября 2015г. № 61/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сельского поселения Богород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19"/>
        <w:gridCol w:w="5443"/>
      </w:tblGrid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ева Галина Андр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Глава 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иров Петр Семе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ОБУ ООШ имени Н.Я. Киселева села Богородское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ашапова Ольга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Управляющий делами администрации </w:t>
            </w:r>
            <w:r>
              <w:rPr>
                <w:bCs/>
                <w:sz w:val="28"/>
                <w:szCs w:val="2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Янгубаева Руфина Фани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Богородским ФАП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Лебедева Оксана Владими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Методист Богородского сельского дома культуры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4253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ind w:left="4860" w:hanging="0"/>
        <w:jc w:val="right"/>
        <w:rPr/>
      </w:pPr>
      <w:r>
        <w:rPr/>
        <w:t>Постановлением Администрации сельского поселения Богородский сельсове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района Благовещенский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айон  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22 сентября 2015г. № 61/1</w:t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сельского поселения Богородский сельсовет муниципального района Благовещен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Богородский сельсовет муниципального района Благовещенский район Республики Башкортостан (далее - Комиссия), образуемой в Администрации сельского поселения Богородский сельсовет муниципального района Благовещенский район Республики Башкортостан (далее – Администрация)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(далее – Федеральный закон «О муниципальной службе в Российской Федерации»)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 (далее – Федеральный закон </w:t>
        <w:br/>
        <w:t xml:space="preserve">«О противодействии коррупции), законом Республики Башкортостан </w:t>
        <w:br/>
        <w:t>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–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распоряжением Главы сельского поселения. Указанным распоряжение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sub_20501"/>
      <w:bookmarkStart w:id="1" w:name="Par293"/>
      <w:bookmarkStart w:id="2" w:name="Par289"/>
      <w:bookmarkEnd w:id="1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лава сельского поселения Богород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(председатель Комиссии)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управляющий делами Администрации сельского поселения Богородский сельсовет муниципального района</w:t>
      </w:r>
      <w:r>
        <w:rPr>
          <w:sz w:val="28"/>
          <w:szCs w:val="28"/>
        </w:rPr>
        <w:t xml:space="preserve"> Благовещенский район Республики Башкортостан ответственный за обеспечение деятельности комиссии (секретарь комиссии);</w:t>
      </w:r>
    </w:p>
    <w:p>
      <w:pPr>
        <w:pStyle w:val="Normal"/>
        <w:ind w:firstLine="539"/>
        <w:jc w:val="both"/>
        <w:rPr/>
      </w:pPr>
      <w:bookmarkStart w:id="3" w:name="sub_10404"/>
      <w:bookmarkStart w:id="4" w:name="sub_20503"/>
      <w:bookmarkEnd w:id="0"/>
      <w:bookmarkEnd w:id="3"/>
      <w:bookmarkEnd w:id="4"/>
      <w:r>
        <w:rPr>
          <w:sz w:val="28"/>
          <w:szCs w:val="28"/>
        </w:rPr>
        <w:t>в) муниципальные служащие (в том числе из кадровой службы, юридического отдела) либо иных подразделений Администрации, определяемые Главо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sub_10404"/>
      <w:bookmarkStart w:id="6" w:name="sub_20503"/>
      <w:bookmarkEnd w:id="5"/>
      <w:bookmarkEnd w:id="6"/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28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, 8  настоящего Положения, включаются в состав комиссии в установленном порядке по согласованию 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02"/>
      <w:bookmarkEnd w:id="7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305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06"/>
      <w:bookmarkEnd w:id="9"/>
      <w:r>
        <w:rPr>
          <w:sz w:val="28"/>
          <w:szCs w:val="28"/>
        </w:rPr>
        <w:t>а) представление в комиссию Главой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в Администрации требований к служебному поведению  (далее - 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07"/>
      <w:bookmarkEnd w:id="10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ar445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308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09"/>
      <w:bookmarkEnd w:id="12"/>
      <w:r>
        <w:rPr>
          <w:sz w:val="28"/>
          <w:szCs w:val="28"/>
        </w:rPr>
        <w:t>б) поступившее в кадровую службу Администрации, в порядке, установленном распоряжением Администрации:</w:t>
      </w:r>
      <w:bookmarkStart w:id="13" w:name="Par310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аспоряж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11"/>
      <w:bookmarkEnd w:id="1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12"/>
      <w:bookmarkEnd w:id="15"/>
      <w:r>
        <w:rPr>
          <w:sz w:val="28"/>
          <w:szCs w:val="28"/>
        </w:rPr>
        <w:t>в) представление (в письменной форме)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в Администрации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ение  Главе сельского поселения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стоян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3"/>
      <w:bookmarkEnd w:id="16"/>
      <w:r>
        <w:rPr>
          <w:sz w:val="28"/>
          <w:szCs w:val="28"/>
        </w:rPr>
        <w:t xml:space="preserve">д) поступившее в соответствии с </w:t>
      </w:r>
      <w:hyperlink r:id="rId1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 и статьей 64.1.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подается гражданином, замещавшим должность муниципальной службы в Администрации, в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 xml:space="preserve">1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в порядке, предусмотренном распоряжение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32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1 и 2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0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7"/>
      <w:bookmarkEnd w:id="17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29"/>
      <w:bookmarkEnd w:id="18"/>
      <w:r>
        <w:rPr>
          <w:sz w:val="28"/>
          <w:szCs w:val="28"/>
        </w:rPr>
        <w:t xml:space="preserve">22. Уведомление и заявление, указанное в </w:t>
      </w:r>
      <w:hyperlink w:anchor="Par313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6"/>
      <w:bookmarkEnd w:id="19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307">
        <w:r>
          <w:rPr>
            <w:rStyle w:val="InternetLink"/>
            <w:sz w:val="28"/>
            <w:szCs w:val="28"/>
          </w:rPr>
          <w:t xml:space="preserve">абзаце втором подпункта «а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445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08">
        <w:r>
          <w:rPr>
            <w:rStyle w:val="InternetLink"/>
            <w:sz w:val="28"/>
            <w:szCs w:val="28"/>
          </w:rPr>
          <w:t xml:space="preserve">абзаце третьем подпункта «а» пункта </w:t>
        </w:r>
      </w:hyperlink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45"/>
      <w:bookmarkEnd w:id="20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311">
        <w:r>
          <w:rPr>
            <w:rStyle w:val="InternetLink"/>
            <w:sz w:val="28"/>
            <w:szCs w:val="28"/>
          </w:rPr>
          <w:t xml:space="preserve">абзаце третьем подпункта «б» пункта </w:t>
        </w:r>
      </w:hyperlink>
      <w:r>
        <w:rPr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</w:t>
      </w:r>
      <w:hyperlink w:anchor="Par30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309">
        <w:r>
          <w:rPr>
            <w:rStyle w:val="InternetLink"/>
            <w:sz w:val="28"/>
            <w:szCs w:val="28"/>
          </w:rPr>
          <w:t xml:space="preserve">«б» пункта </w:t>
        </w:r>
      </w:hyperlink>
      <w:r>
        <w:rPr>
          <w:sz w:val="28"/>
          <w:szCs w:val="28"/>
        </w:rPr>
        <w:t xml:space="preserve">15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– 29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313">
        <w:r>
          <w:rPr>
            <w:rStyle w:val="InternetLink"/>
            <w:sz w:val="28"/>
            <w:szCs w:val="28"/>
          </w:rPr>
          <w:t xml:space="preserve">подпункте «г» пункта </w:t>
        </w:r>
      </w:hyperlink>
      <w:r>
        <w:rPr>
          <w:sz w:val="28"/>
          <w:szCs w:val="28"/>
        </w:rPr>
        <w:t>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</w:t>
        <w:br/>
        <w:t>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312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 в абзаце 3 подпункта «б»  пункта 15 настоящего Положения, Комиссия принимает 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 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 итогам рассмотрения вопроса, указанного в подпункте «в» пункта 15 настоящего Положения, и при наличии к тому оснований Комиссия принимает соответствующее реш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жет принять иное решение,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Для исполнения решений Комиссии могут быть подготовлены проекты распоряжений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е Комиссии по вопросам, указанным в </w:t>
      </w:r>
      <w:hyperlink w:anchor="Par3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 настоящего Положения, принимается тайн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15 настоящего Положения, для руководителей структурных подразделений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для указанных лиц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в течение 3 дней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секретарем Комиссии.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Утверждено: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Богородский сельсовет муниципального района Благовещенский район </w:t>
      </w:r>
    </w:p>
    <w:p>
      <w:pPr>
        <w:pStyle w:val="Normal"/>
        <w:autoSpaceDE w:val="false"/>
        <w:ind w:left="4860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22 сентября 2015г. № 61/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служебному поведению муниципальных служащих Администрац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exact" w:line="365" w:before="317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65"/>
        <w:ind w:left="0" w:right="2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профессиональную служебную деятельность в рамках установленной законодательством Российской Федерации, законодательством Республики Башкортостан, муниципальными правовыми актами компетенц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65"/>
        <w:ind w:left="10" w:right="29" w:firstLine="69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не оказывать предпочтение каким-либо общественным или</w:t>
        <w:br/>
        <w:t>религиозным объединениям, профессиональным или социальным группам,</w:t>
        <w:br/>
        <w:t>организациям и гражда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униципальный служащий, замещающий высшую, главную, ведущую и старшую должности муниципальной службы, обязан не допускать случаев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65"/>
        <w:ind w:left="29" w:right="10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блюдать ограничения, установленные Федеральным законом </w:t>
        <w:br/>
        <w:t xml:space="preserve">от 2 марта 2007 года № 25-ФЗ «О муниципальной службе в Российской </w:t>
      </w:r>
      <w:r>
        <w:rPr>
          <w:spacing w:val="-1"/>
          <w:sz w:val="28"/>
          <w:szCs w:val="28"/>
        </w:rPr>
        <w:t xml:space="preserve">Федерации», Законом Республики Башкортостан от 16 июля 2007 года </w:t>
        <w:br/>
        <w:t xml:space="preserve">№ 453-3 </w:t>
      </w:r>
      <w:r>
        <w:rPr>
          <w:sz w:val="28"/>
          <w:szCs w:val="28"/>
        </w:rPr>
        <w:t>«О муниципальной службе в Республике Башкортостан» и иными правовыми актами дл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74"/>
        <w:ind w:left="38" w:firstLine="701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соблюдать нейтральность, исключающую возможность влияния на</w:t>
        <w:br/>
        <w:t>свою профессиональную служебную деятельность решений политических</w:t>
        <w:br/>
        <w:t>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65"/>
        <w:ind w:left="701" w:hanging="0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не совершать поступки, порочащие его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73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65"/>
        <w:ind w:left="0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65"/>
        <w:ind w:firstLine="720"/>
        <w:jc w:val="both"/>
        <w:rPr/>
      </w:pPr>
      <w:r>
        <w:rPr>
          <w:spacing w:val="-14"/>
          <w:sz w:val="28"/>
          <w:szCs w:val="28"/>
        </w:rPr>
        <w:t>13)</w:t>
      </w:r>
      <w:r>
        <w:rPr>
          <w:sz w:val="28"/>
          <w:szCs w:val="28"/>
        </w:rPr>
        <w:tab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5"/>
        <w:ind w:firstLine="730"/>
        <w:jc w:val="both"/>
        <w:rPr/>
      </w:pPr>
      <w:r>
        <w:rPr>
          <w:spacing w:val="-18"/>
          <w:sz w:val="28"/>
          <w:szCs w:val="28"/>
        </w:rPr>
        <w:t>14)</w:t>
      </w:r>
      <w:r>
        <w:rPr>
          <w:sz w:val="28"/>
          <w:szCs w:val="28"/>
        </w:rPr>
        <w:tab/>
        <w:t>не допускать конфликтных ситуаций, способных нанести ущерб его</w:t>
        <w:br/>
        <w:t>репутации или авторитету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соблюдать установленные правила публичных выступлений и</w:t>
        <w:br/>
        <w:t>предоставле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5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3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624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D7147FF0169B7F48BAD8F1A8904DA5155B4C7A1BE5CFFF9FC3B1879113Ca5H" TargetMode="External"/><Relationship Id="rId9" Type="http://schemas.openxmlformats.org/officeDocument/2006/relationships/hyperlink" Target="consultantplus://offline/ref=5D7147FF0169B7F48BAD8F1A8904DA5155B4C2A6BE5BFFF9FC3B1879113Ca5H" TargetMode="External"/><Relationship Id="rId10" Type="http://schemas.openxmlformats.org/officeDocument/2006/relationships/hyperlink" Target="consultantplus://offline/ref=5D7147FF0169B7F48BAD8F1A8904DA5156BBC7A6B00EA8FBAD6E1637aCH" TargetMode="External"/><Relationship Id="rId11" Type="http://schemas.openxmlformats.org/officeDocument/2006/relationships/hyperlink" Target="consultantplus://offline/ref=5D7147FF0169B7F48BAD91179F68855854B89EAEB259F5A9A164432446CC204E3Fa0H" TargetMode="External"/><Relationship Id="rId12" Type="http://schemas.openxmlformats.org/officeDocument/2006/relationships/hyperlink" Target="consultantplus://offline/ref=5D7147FF0169B7F48BAD8F1A8904DA5155B4C7A1BE5CFFF9FC3B1879113Ca5H" TargetMode="External"/><Relationship Id="rId13" Type="http://schemas.openxmlformats.org/officeDocument/2006/relationships/hyperlink" Target="consultantplus://offline/ref=5D7147FF0169B7F48BAD8F1A8904DA5155B4C2A6BE5BFFF9FC3B1879113Ca5H" TargetMode="External"/><Relationship Id="rId14" Type="http://schemas.openxmlformats.org/officeDocument/2006/relationships/hyperlink" Target="consultantplus://offline/ref=5D7147FF0169B7F48BAD8F1A8904DA5155B4C2A6BE5BFFF9FC3B187911C52A19B7B7F0A53Ba7H" TargetMode="External"/><Relationship Id="rId15" Type="http://schemas.openxmlformats.org/officeDocument/2006/relationships/hyperlink" Target="consultantplus://offline/ref=5D7147FF0169B7F48BAD8F1A8904DA5155B4C2A6BE5BFFF9FC3B187911C52A19B7B7F0A43BaCH" TargetMode="External"/><Relationship Id="rId16" Type="http://schemas.openxmlformats.org/officeDocument/2006/relationships/hyperlink" Target="consultantplus://offline/ref=5D7147FF0169B7F48BAD8F1A8904DA5155B4C2A6BE5BFFF9FC3B187911C52A19B7B7F0A43BaCH" TargetMode="External"/><Relationship Id="rId17" Type="http://schemas.openxmlformats.org/officeDocument/2006/relationships/hyperlink" Target="consultantplus://offline/ref=5D7147FF0169B7F48BAD8F1A8904DA5155B4C2A6BE5BFFF9FC3B187911C52A19B7B7F0A43BaDH" TargetMode="External"/><Relationship Id="rId18" Type="http://schemas.openxmlformats.org/officeDocument/2006/relationships/hyperlink" Target="consultantplus://offline/ref=5D7147FF0169B7F48BAD8F1A8904DA5155B4C2A6BE5BFFF9FC3B187911C52A19B7B7F0A43BaCH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1:00Z</dcterms:created>
  <dc:creator>1</dc:creator>
  <dc:description/>
  <cp:keywords/>
  <dc:language>en-US</dc:language>
  <cp:lastModifiedBy>1</cp:lastModifiedBy>
  <cp:lastPrinted>2016-09-01T09:41:00Z</cp:lastPrinted>
  <dcterms:modified xsi:type="dcterms:W3CDTF">2016-09-01T03:42:00Z</dcterms:modified>
  <cp:revision>2</cp:revision>
  <dc:subject/>
  <dc:title>БАШКОРТОСТАН РЕСПУБЛИКАhЫ</dc:title>
</cp:coreProperties>
</file>