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440"/>
        <w:gridCol w:w="4190"/>
      </w:tblGrid>
      <w:tr>
        <w:trPr>
          <w:trHeight w:val="1977" w:hRule="atLeast"/>
        </w:trPr>
        <w:tc>
          <w:tcPr>
            <w:tcW w:w="4210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БАШКОРТОСТАН РЕСПУБЛИКА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>Ы БЛАГОВЕЩЕН РАЙОНЫ МУНИЦИПАЛЬ РАЙОНЫНЫҢ БОГОРОДСКИЙ  АУЫЛ СОВЕ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УЫЛ  БИЛМƏ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>Е ХАКИМИƏТ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440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565785</wp:posOffset>
                  </wp:positionH>
                  <wp:positionV relativeFrom="paragraph">
                    <wp:posOffset>146050</wp:posOffset>
                  </wp:positionV>
                  <wp:extent cx="720090" cy="927100"/>
                  <wp:effectExtent l="0" t="0" r="0" b="0"/>
                  <wp:wrapTight wrapText="bothSides">
                    <wp:wrapPolygon edited="0">
                      <wp:start x="-134" y="0"/>
                      <wp:lineTo x="-134" y="18138"/>
                      <wp:lineTo x="3240" y="20070"/>
                      <wp:lineTo x="8640" y="20070"/>
                      <wp:lineTo x="10394" y="20070"/>
                      <wp:lineTo x="15795" y="20070"/>
                      <wp:lineTo x="20384" y="18138"/>
                      <wp:lineTo x="20384" y="0"/>
                      <wp:lineTo x="-134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90" w:type="dxa"/>
            <w:tcBorders>
              <w:bottom w:val="doub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</w:rPr>
              <w:t>РЕСПУБЛИКА  БАШКОРТОСТАН АДМИНИСТРАЦИЯ СЕЛЬСКОГО ПОСЕЛЕНИЯ БОГОРОДСКИЙ СЕЛЬСОВЕТ МУНИЦИПАЛЬНОГО РАЙОНА БЛАГОВЕЩЕНСКИЙ РАЙОН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АРАР                                               №5                               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20» январь  2022 й.                                                             «20» января 2022 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создании Координационного совета по развитию малого и среднего предпринимательства на территории сельского поселения Богородский сельсовет муниципального района Благовещенский район Республики Башкортостан</w:t>
      </w:r>
    </w:p>
    <w:p>
      <w:pPr>
        <w:pStyle w:val="Style15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Федеральным законом №131 –ФЗ «Об общих принципах организации местного самоуправления в Российской Федерации»,  ФЗ от 24.07.2007г. №209-ФЗ «О развитии малого и среднего предпринимательства в Российской Федерации», Уставом  сельского поселения Богородский  сельсовет муниципального района Благовещенский район Республики Башкортостан.</w:t>
      </w:r>
    </w:p>
    <w:p>
      <w:pPr>
        <w:pStyle w:val="Style1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Образовать Координационный совет по развитию  малого  и среднего  предпринимательства  на территории   сельского поселения Богородский  сельсовет муниципального района Благовещенский район Республики Башкортостан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Утвердить Положение о Координационном совете по развитию  малого и среднего предпринимательства  на территории сельского поселения Богородский  сельсовет муниципального района Благовещенский район Республики Башкортостан. (приложение №1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Утвердить персональный состав Координационного совета по развитию малого и среднего предпринимательства на территории сельского поселения Богородский сельсовет муниципального района Благовещенский район Республики Башкортостан.(приложение №2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Опубликовать настоящее постановление на официальном сайте сельского поселения Богородский сельсовет муниципального района Благовещенский район Республики Башкортостан в сети Интернет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5.Контроль исполнения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главы  сельского поселения                                                   А.И.Янгубае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1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о координационном совете  по развитию малого и среднего предпринимательства  на территории </w:t>
      </w:r>
      <w:r>
        <w:rPr>
          <w:b/>
          <w:sz w:val="28"/>
          <w:szCs w:val="28"/>
        </w:rPr>
        <w:t>сельского поселения Богородский  сельсовет муниципального района Благовещенский район Республики Башкортостан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Координационный совет по развитию малого и среднего  предпринимательства  (далее - Совет) образован в сельском  поселении Богородский  сельсовет муниципального района Благовещенский район Республики Башкортостан в соответствии с Федеральным законом от 24 июля 2007 года N 209-ФЗ "О развитии малого и среднего предпринимательства в Российской Федерации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Совет является консультативно-совещательным органом, созданным в цел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я субъектов малого и среднего предпринимательства к выработке и реализации государственной политики в области развития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движения и поддержки инициатив, направленных на реализацию государственной политики в области развития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оведения общественной экспертизы проектов нормативных правовых актов сельского  поселения Богородский  сельсовет, регулирующих развитие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ыработки рекомендаций органам исполнительной власти    сельского  поселения  Богородский  сельсовет при определении приоритетов в области развития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я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и рекомендаций по данным вопрос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В своей деятельности Совет руководствуется действующим законодательством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 СОВЕТ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т выполняет следующие задач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Представляет интересы субъектов малого и среднего предпринимательства при взаимодействии с органами государственной власти на территории сельского поселения, обеспечивает участие представителей субъектов малого и среднего предпринимательства, некоммерческих организаций, выражающих интересы субъектов малого и среднего предпринимательства, в формировании и реализации государственной политики в области развития малого и среднего предпринимательства, экспертизе проектов нормативных правовых актов   сельского  поселения Богородский  сельсовет, регулирующих развитие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Представляет Главе сельского  поселения рекомендации по развитию инфраструктуры поддержки субъектов малого и среднего предпринимательства на территории гор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УНКЦИИ СОВЕТ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поставленных задач Совет осуществляет следующие фун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анализ состояния дел в сфере малого и среднего предпринимательства  в    сельском  поселении Богородский  сельсове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дготовка рекомендаций Главе сельского поселения Богородский  сельсовет по основным направлениям поддержки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нализ результатов проверок, осуществляемых организациями, обеспечивающими контрольные и надзорные функции в сфере деятельности субъектов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предложений по развитию инфраструктуры поддержки субъектов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дготовка рекомендаций Главе сельского  поселения Богородский сельсовет по формированию муниципальной программы развития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СОВЕТ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оставленных задач и выполнения возложенных на него функций Совету предоставляется прав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разработке и обсуждении муниципальных целевых программ, связанных с развитием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установленном порядке запрашивать и получать от органов местного самоуправления, учреждений, организаций и предприятий информацию для выполнения возложенных на него функц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участвовать в разработке и общественной экспертизе проектов нормативных правовых актов   сельского  поселения Богородский  сельсовет, регулирующих развитие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ывать проведение совещаний, конференций, семинаров и "круглых столов" по проблемам развития малого и среднего бизнес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установленном порядке привлекать к работе Совета не входящих в его состав представителей предприятий, организаций, учреждений, общественных организац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носить Главе сельского поселения Богородский сельсовет предложения по совершенствованию работы по поддержке и развитию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СТАВ СОВЕТ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1. Совет состоит из </w:t>
      </w:r>
      <w:r>
        <w:rPr>
          <w:color w:val="000000"/>
          <w:sz w:val="28"/>
          <w:szCs w:val="28"/>
        </w:rPr>
        <w:t>пя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еловек. Персональный состав Совета утверждается Постановлением администрации сельского поселения Богородский  сельсовет. Члены Совета принимают участие в его работе на общественных начал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Совет формируется в составе председателя, заместителя председателя, секретаря и членов Совет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Председатель Совет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ствует на заседаниях Сов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планы работы Сов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Совет во взаимоотношениях с государственными органами, органами местного самоуправления, общественными организациями и субъектами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На время отсутствия председателя Совета его обязанности исполняет заместител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Секретарь Совет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подготовку планов работы Совета, материалов к заседаниям Совета, а также проектов его реш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ирует членов Совета о месте, дате, времени проведения и повестке дня очередного заседания Совета, обеспечивает их необходимыми справочно-информационными материал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формляет протоколы заседаний 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РАБОТЫ СОВЕТ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Совет осуществляет свою деятельность в соответствии с планом работы, утвержденным на год. Заседания Совета проводятся по мере необходимости, но не реже одного раза в кварта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Члены Совета вносят предложения в план работы Совета, повестку его заседаний, участвуют в подготовке материалов к заседаниям Совета, а также проектов его реш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3. По решению Совета на заседание могут быть приглашены представители органов государственной власти и органов местного самоуправления сельского поселения Богородский  сельсовет и  муниципального района Благовещенский район Республики Башкортостан, руководители предприятий, учреждений и организаций, общественных объединений, средств массовой информации, а также специалисты и эксперты в зависимости от рассматриваемых вопро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4. Заседание Совета считается правомочным, если на нем присутствует более половины его член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5. Решения Совета принимаются простым большинством голосов присутствующих на заседании членов Совета путем открытого голос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6. В случае равенства голосов решающим является голос председательствующего на заседании. При несогласии с принятым решением член Совета может письменно изложить свое мнение, которое подлежит обязательному приобщению к протоколу засед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ы Совета обладают равными правами при обсуждении проектов реш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7. Решения Совета оформляются протоколом, который утверждается председательствующим на заседании и подписывается секретарем Совет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8. Подготовку заседаний Совета и доведение его решений до сведения заинтересованных органов, организаций и учреждений осуществляет секретарь 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9. Протоколы заседания Совета и другие материалы, касающиеся деятельности Совета, хранятся у секретаря Сов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10. Организационно-техническое обеспечение деятельности Совета осуществляется администрацией   сельского поселения Богородский  сельсовет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2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Координационного Совета по развитию малого и среднего предпринимательства на территории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сельского поселения</w:t>
      </w:r>
      <w:r>
        <w:rPr>
          <w:b/>
          <w:sz w:val="28"/>
          <w:szCs w:val="28"/>
        </w:rPr>
        <w:t xml:space="preserve"> Богородский сельсовет муниципального района Благовещенский район Республики Башкортоста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ординационного Совет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Ахмерова Л.Ф. – глава сельского поселения Богородский сельсовет муниципального района Благовещенский район Республики Башкортостан;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Секретарь  </w:t>
      </w:r>
      <w:r>
        <w:rPr>
          <w:color w:val="000000"/>
          <w:sz w:val="28"/>
          <w:szCs w:val="28"/>
        </w:rPr>
        <w:t>Координационного Совета: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Янгубаева А.И. – управляющий делами сельского поселения Богородский  сельсовет муниципального района Благовещенский район Республики Башкортостан;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jc w:val="both"/>
        <w:rPr/>
      </w:pPr>
      <w:r>
        <w:rPr>
          <w:sz w:val="28"/>
          <w:szCs w:val="28"/>
        </w:rPr>
        <w:t>Члены</w:t>
      </w:r>
      <w:r>
        <w:rPr>
          <w:color w:val="000000"/>
          <w:sz w:val="28"/>
          <w:szCs w:val="28"/>
        </w:rPr>
        <w:t xml:space="preserve"> Координационного Совета:</w:t>
      </w:r>
      <w:r>
        <w:rPr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Асылбаев Д.А.-  индивидуальный предприниматель;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ланова Н.Ю. - индивидуальный предпринимател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Лебедева Л.А.- специалист 1 категории сельского поселения Богород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05"/>
        </w:tabs>
        <w:ind w:left="1305" w:hanging="5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32"/>
      <w:szCs w:val="24"/>
      <w:lang w:val="ru-RU" w:bidi="ar-SA"/>
    </w:rPr>
  </w:style>
  <w:style w:type="character" w:styleId="5">
    <w:name w:val="Заголовок 5 Знак"/>
    <w:qFormat/>
    <w:rPr>
      <w:sz w:val="40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 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0:29:00Z</dcterms:created>
  <dc:creator>user</dc:creator>
  <dc:description/>
  <cp:keywords/>
  <dc:language>en-US</dc:language>
  <cp:lastModifiedBy>Пользователь</cp:lastModifiedBy>
  <cp:lastPrinted>2022-01-25T16:03:00Z</cp:lastPrinted>
  <dcterms:modified xsi:type="dcterms:W3CDTF">2022-01-25T16:38:00Z</dcterms:modified>
  <cp:revision>6</cp:revision>
  <dc:subject/>
  <dc:title>БАШКОРТОСТАНРЕСПУБЛИКАhЫ</dc:title>
</cp:coreProperties>
</file>