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78092631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23» апрель 2020 г.                   № 7-4             «23» апреля  2020 г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 публичных слушаниях по проекту решения «Об утверждении отчета об исполнении бюджета сельского поселения Богородский сельсовет муниципального района Благовещенский район Республик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28"/>
          <w:szCs w:val="28"/>
        </w:rPr>
        <w:t>Башкортостан за 2019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8; пп.2 п.10 ст.35 Федерального закона № 131-ФЗ «Об общих принципах организации местного самоуправления в Российской Федерации», ст.10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добрить проект решения «Об утверждении  отчета об исполнении бюджета сельского поселения Богородский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за 2019 год»</w:t>
      </w:r>
      <w:r>
        <w:rPr>
          <w:sz w:val="28"/>
          <w:szCs w:val="28"/>
        </w:rPr>
        <w:t xml:space="preserve">  и вынести на публичные слушания сельского поселения Богородский сельсовет муниципального района Благовещенский район Республики Башкортоста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стить для ознакомления населения проект решения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а об  исполнен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юджета за</w:t>
      </w:r>
      <w:r>
        <w:rPr>
          <w:bCs/>
          <w:sz w:val="28"/>
          <w:szCs w:val="28"/>
        </w:rPr>
        <w:t xml:space="preserve"> 2019 год»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 район Республики Башкортостан</w:t>
      </w:r>
      <w:r>
        <w:rPr>
          <w:bCs/>
          <w:sz w:val="28"/>
          <w:szCs w:val="28"/>
        </w:rPr>
        <w:t xml:space="preserve"> в здании Администрации </w:t>
      </w:r>
      <w:r>
        <w:rPr>
          <w:sz w:val="28"/>
          <w:szCs w:val="28"/>
        </w:rPr>
        <w:t>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по адресу: Республика Башкортостан, Благовещенский район, с.Богородское ул.Осиновка д.19 и в здании сельской  библиотеки по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адресу: Республика Башкортостан, Благовещенский район, с.Богородское ул.Осиновка д.19 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Провести публичные слушания по проекту решения «Об утверждении отчета об ис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 2019 год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 район Республики Башкортостан» «15» мая 2020 года в 14.00 часов по адресу: Республика Башкортостан, Благовещенский район, с.Богородское, ул. Осиновка д.19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по проекту решения «Об утверждении отчёта об исполнении бюджета за 2019 год сельского поселения Богородский сельсовет муниципального района Благовещенский район Республики Башкортостан» возложить на комиссию по подготовке и проведению публичных слуша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до 29 апреля 2019 года дату, время и место проведения публичных слушан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прием письменных предложений жителей сельского поселения Богородский сельсовет </w:t>
      </w:r>
      <w:r>
        <w:rPr>
          <w:sz w:val="28"/>
        </w:rPr>
        <w:t>муниципального района Благовещенский район Республики Башкортостан по проекту решения «Об утверждении отчёта об исполнении бюджета за 2019 год</w:t>
      </w:r>
      <w:r>
        <w:rPr>
          <w:sz w:val="28"/>
          <w:szCs w:val="28"/>
        </w:rPr>
        <w:t xml:space="preserve"> сельского поселения Богородский сельсовет муниципального района Благовещенский  район Республики Башкортостан» </w:t>
      </w:r>
      <w:r>
        <w:rPr/>
        <w:t xml:space="preserve"> </w:t>
      </w:r>
      <w:r>
        <w:rPr>
          <w:sz w:val="28"/>
          <w:szCs w:val="28"/>
        </w:rPr>
        <w:t>в срок до «15» мая  2020 года по адресу: Республика Башкортостан, Благовещенский район, с.Богородское, ул.Осиновка д.19 с 8.30 ч. до 17.3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обеспечить явку граждан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Л.Ф.Ахме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7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1</dc:creator>
  <dc:description/>
  <cp:keywords/>
  <dc:language>en-US</dc:language>
  <cp:lastModifiedBy>1</cp:lastModifiedBy>
  <cp:lastPrinted>2018-04-25T17:30:00Z</cp:lastPrinted>
  <dcterms:modified xsi:type="dcterms:W3CDTF">2020-04-22T06:45:00Z</dcterms:modified>
  <cp:revision>21</cp:revision>
  <dc:subject/>
  <dc:title>БАШКОРТОСТАН РЕСПУБЛИКАhЫ</dc:title>
</cp:coreProperties>
</file>