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1» январь  2024- й                          №4                     «11» января 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4414" w:leader="none"/>
          <w:tab w:val="left" w:pos="6085" w:leader="none"/>
          <w:tab w:val="left" w:pos="8363" w:leader="none"/>
        </w:tabs>
        <w:spacing w:lineRule="atLeast" w:line="240"/>
        <w:ind w:firstLine="720"/>
        <w:jc w:val="center"/>
        <w:rPr>
          <w:b/>
          <w:b/>
          <w:spacing w:val="1"/>
          <w:sz w:val="28"/>
        </w:rPr>
      </w:pPr>
      <w:r>
        <w:rPr>
          <w:b/>
          <w:sz w:val="28"/>
        </w:rPr>
        <w:t>Об утверждении Правил внутреннего трудового</w:t>
      </w:r>
      <w:r>
        <w:rPr>
          <w:b/>
          <w:spacing w:val="-68"/>
          <w:sz w:val="28"/>
        </w:rPr>
        <w:t xml:space="preserve">                                                                </w:t>
      </w:r>
      <w:r>
        <w:rPr>
          <w:b/>
          <w:sz w:val="28"/>
        </w:rPr>
        <w:t>распорядка Администр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 Богородский сельсов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лаговещен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йон</w:t>
      </w:r>
      <w:r>
        <w:rPr>
          <w:b/>
          <w:spacing w:val="1"/>
          <w:sz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4414" w:leader="none"/>
          <w:tab w:val="left" w:pos="6085" w:leader="none"/>
          <w:tab w:val="left" w:pos="8363" w:leader="none"/>
        </w:tabs>
        <w:spacing w:lineRule="atLeas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спубл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шкортостан</w:t>
      </w:r>
    </w:p>
    <w:p>
      <w:pPr>
        <w:pStyle w:val="TextBody"/>
        <w:spacing w:lineRule="atLeast" w:line="240"/>
        <w:ind w:firstLine="72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tLeast" w:line="240"/>
        <w:ind w:firstLine="720"/>
        <w:jc w:val="both"/>
        <w:rPr>
          <w:spacing w:val="-19"/>
          <w:sz w:val="28"/>
        </w:rPr>
      </w:pPr>
      <w:r>
        <w:rPr>
          <w:color w:val="202020"/>
          <w:sz w:val="28"/>
        </w:rPr>
        <w:t>В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соответстви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со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статьям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189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190</w:t>
      </w:r>
      <w:r>
        <w:rPr>
          <w:color w:val="202020"/>
          <w:spacing w:val="71"/>
          <w:sz w:val="28"/>
        </w:rPr>
        <w:t xml:space="preserve"> </w:t>
      </w:r>
      <w:r>
        <w:rPr>
          <w:color w:val="202020"/>
          <w:sz w:val="28"/>
        </w:rPr>
        <w:t>Трудового</w:t>
      </w:r>
      <w:r>
        <w:rPr>
          <w:color w:val="202020"/>
          <w:spacing w:val="71"/>
          <w:sz w:val="28"/>
        </w:rPr>
        <w:t xml:space="preserve"> </w:t>
      </w:r>
      <w:r>
        <w:rPr>
          <w:color w:val="202020"/>
          <w:sz w:val="28"/>
        </w:rPr>
        <w:t>кодексом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Российской Федерации, Федеральным законом от 02.03.2007 № 25-ФЗ «О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муниципальной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службе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в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Российской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Федерации»,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в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целях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обеспечения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высокоэффективного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труда,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укрепления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трудовой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исполнительской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дисциплины,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совершенствования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организаци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труда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рационального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использования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рабочего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времен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времен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отдыха в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администрации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сельского</w:t>
      </w:r>
      <w:r>
        <w:rPr>
          <w:color w:val="202020"/>
          <w:spacing w:val="-1"/>
          <w:sz w:val="28"/>
        </w:rPr>
        <w:t xml:space="preserve"> </w:t>
      </w:r>
      <w:r>
        <w:rPr>
          <w:color w:val="202020"/>
          <w:sz w:val="28"/>
        </w:rPr>
        <w:t>поселения</w:t>
      </w:r>
      <w:r>
        <w:rPr>
          <w:color w:val="202020"/>
          <w:spacing w:val="3"/>
          <w:sz w:val="28"/>
        </w:rPr>
        <w:t xml:space="preserve"> </w:t>
      </w:r>
      <w:r>
        <w:rPr>
          <w:color w:val="202020"/>
          <w:sz w:val="28"/>
        </w:rPr>
        <w:t>Богородский</w:t>
      </w:r>
      <w:r>
        <w:rPr>
          <w:color w:val="202020"/>
          <w:spacing w:val="1"/>
          <w:sz w:val="28"/>
        </w:rPr>
        <w:t xml:space="preserve"> </w:t>
      </w:r>
      <w:r>
        <w:rPr>
          <w:color w:val="202020"/>
          <w:sz w:val="28"/>
        </w:rPr>
        <w:t>сельсовет</w:t>
      </w:r>
      <w:r>
        <w:rPr>
          <w:sz w:val="28"/>
        </w:rPr>
        <w:t xml:space="preserve">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вещен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ашкортостан</w:t>
      </w:r>
      <w:r>
        <w:rPr>
          <w:color w:val="202020"/>
          <w:sz w:val="28"/>
        </w:rPr>
        <w:t xml:space="preserve">, на основании протеста Благовещенской межрайонной прокуратуры Республики Башкортостан от 22.12.2023 года № 5-1-2023/Прдп261-23-20800020, </w:t>
      </w:r>
      <w:r>
        <w:rPr>
          <w:sz w:val="28"/>
        </w:rPr>
        <w:t>Администрация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Богород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вещен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ашкортостан</w:t>
      </w:r>
      <w:r>
        <w:rPr>
          <w:spacing w:val="-19"/>
          <w:sz w:val="28"/>
        </w:rPr>
        <w:t xml:space="preserve"> </w:t>
      </w:r>
      <w:r>
        <w:rPr>
          <w:b/>
          <w:color w:val="202020"/>
          <w:sz w:val="28"/>
        </w:rPr>
        <w:t>п о</w:t>
      </w:r>
      <w:r>
        <w:rPr>
          <w:b/>
          <w:color w:val="202020"/>
          <w:spacing w:val="-1"/>
          <w:sz w:val="28"/>
        </w:rPr>
        <w:t xml:space="preserve"> </w:t>
      </w:r>
      <w:r>
        <w:rPr>
          <w:b/>
          <w:color w:val="202020"/>
          <w:sz w:val="28"/>
        </w:rPr>
        <w:t>с</w:t>
      </w:r>
      <w:r>
        <w:rPr>
          <w:b/>
          <w:color w:val="202020"/>
          <w:spacing w:val="-5"/>
          <w:sz w:val="28"/>
        </w:rPr>
        <w:t xml:space="preserve"> </w:t>
      </w:r>
      <w:r>
        <w:rPr>
          <w:b/>
          <w:color w:val="202020"/>
          <w:sz w:val="28"/>
        </w:rPr>
        <w:t>т</w:t>
      </w:r>
      <w:r>
        <w:rPr>
          <w:b/>
          <w:color w:val="202020"/>
          <w:spacing w:val="2"/>
          <w:sz w:val="28"/>
        </w:rPr>
        <w:t xml:space="preserve"> </w:t>
      </w:r>
      <w:r>
        <w:rPr>
          <w:b/>
          <w:color w:val="202020"/>
          <w:sz w:val="28"/>
        </w:rPr>
        <w:t>а н</w:t>
      </w:r>
      <w:r>
        <w:rPr>
          <w:b/>
          <w:color w:val="202020"/>
          <w:spacing w:val="-1"/>
          <w:sz w:val="28"/>
        </w:rPr>
        <w:t xml:space="preserve"> </w:t>
      </w:r>
      <w:r>
        <w:rPr>
          <w:b/>
          <w:color w:val="202020"/>
          <w:sz w:val="28"/>
        </w:rPr>
        <w:t>о в</w:t>
      </w:r>
      <w:r>
        <w:rPr>
          <w:b/>
          <w:color w:val="202020"/>
          <w:spacing w:val="-3"/>
          <w:sz w:val="28"/>
        </w:rPr>
        <w:t xml:space="preserve"> </w:t>
      </w:r>
      <w:r>
        <w:rPr>
          <w:b/>
          <w:color w:val="202020"/>
          <w:sz w:val="28"/>
        </w:rPr>
        <w:t>л</w:t>
      </w:r>
      <w:r>
        <w:rPr>
          <w:b/>
          <w:color w:val="202020"/>
          <w:spacing w:val="-1"/>
          <w:sz w:val="28"/>
        </w:rPr>
        <w:t xml:space="preserve"> </w:t>
      </w:r>
      <w:r>
        <w:rPr>
          <w:b/>
          <w:color w:val="202020"/>
          <w:sz w:val="28"/>
        </w:rPr>
        <w:t>я</w:t>
      </w:r>
      <w:r>
        <w:rPr>
          <w:b/>
          <w:color w:val="202020"/>
          <w:spacing w:val="1"/>
          <w:sz w:val="28"/>
        </w:rPr>
        <w:t xml:space="preserve"> </w:t>
      </w:r>
      <w:r>
        <w:rPr>
          <w:b/>
          <w:color w:val="202020"/>
          <w:sz w:val="28"/>
        </w:rPr>
        <w:t>е 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>Правила внутреннего трудового распорядка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  <w:lang w:eastAsia="ar-SA"/>
        </w:rPr>
        <w:t>, согласно прилож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  Постановление №40 от 11.12.2023г </w:t>
      </w:r>
      <w:r>
        <w:rPr>
          <w:sz w:val="28"/>
          <w:szCs w:val="28"/>
        </w:rPr>
        <w:t xml:space="preserve">Об утверждении Правил внутреннего трудового распорядка администрации 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  <w:lang w:eastAsia="ar-SA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  <w:tab/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яющей делами Администрации сельского поселения Богородский сельсовет муниципального района Благовещенский район Республики Башкортостан обеспечить ознакомление всех работников с правилами внутреннего трудового распорядк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Настоящее постановление обнародовать в здании Администрации сельского поселения и разместить  в сети общего доступа «Интернет» на сайте сельского поселения Богородский сельсове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Л.Ф.Ахмерова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  <w:t xml:space="preserve">Приложение  №1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/>
        <w:t xml:space="preserve">К постановлению администрации  сельского поселения </w:t>
      </w:r>
      <w:r>
        <w:rPr>
          <w:bCs/>
          <w:iCs/>
          <w:lang w:val="be-BY"/>
        </w:rPr>
        <w:t xml:space="preserve">Богородский сельсовет муниципального района Благовещенский район Республики Башкортостан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№</w:t>
      </w:r>
      <w:r>
        <w:rPr>
          <w:bCs/>
          <w:iCs/>
          <w:lang w:val="be-BY"/>
        </w:rPr>
        <w:t>4 от 11.01.2024г.</w:t>
      </w:r>
    </w:p>
    <w:p>
      <w:pPr>
        <w:pStyle w:val="TextBody"/>
        <w:spacing w:lineRule="atLeast" w:line="240"/>
        <w:ind w:firstLine="720"/>
        <w:rPr>
          <w:bCs w:val="false"/>
          <w:iCs/>
          <w:sz w:val="26"/>
          <w:lang w:val="be-BY"/>
        </w:rPr>
      </w:pPr>
      <w:r>
        <w:rPr>
          <w:bCs w:val="false"/>
          <w:iCs/>
          <w:sz w:val="26"/>
          <w:lang w:val="be-BY"/>
        </w:rPr>
      </w:r>
    </w:p>
    <w:p>
      <w:pPr>
        <w:pStyle w:val="TextBody"/>
        <w:spacing w:lineRule="atLeast" w:line="240"/>
        <w:ind w:firstLine="720"/>
        <w:rPr>
          <w:sz w:val="25"/>
        </w:rPr>
      </w:pPr>
      <w:r>
        <w:rPr>
          <w:sz w:val="25"/>
        </w:rPr>
      </w:r>
    </w:p>
    <w:p>
      <w:pPr>
        <w:pStyle w:val="TextBody"/>
        <w:spacing w:lineRule="atLeast" w:line="24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</w:rPr>
      </w:pPr>
      <w:bookmarkStart w:id="0" w:name="ПРАВИЛА"/>
      <w:bookmarkEnd w:id="0"/>
      <w:r>
        <w:rPr>
          <w:b/>
          <w:sz w:val="26"/>
        </w:rPr>
        <w:t>ПРАВИЛА</w:t>
      </w:r>
    </w:p>
    <w:p>
      <w:pPr>
        <w:pStyle w:val="Heading1"/>
        <w:spacing w:lineRule="atLeast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АДМИНИСТРАЦИИ СЕЛЬСКОГО ПОСЕЛЕНИЯ БОГОРОДСКИЙ СЕЛЬСОВЕТ МУНИЦИПАЛЬНОГО РАЙОНА БЛАГОВЕЩЕНСКИЙ РАЙОН</w:t>
      </w:r>
      <w:r>
        <w:rPr>
          <w:b/>
          <w:spacing w:val="1"/>
        </w:rPr>
        <w:t xml:space="preserve"> </w:t>
      </w:r>
      <w:r>
        <w:rPr>
          <w:b/>
        </w:rPr>
        <w:t>РЕСПУБЛИКИ</w:t>
      </w:r>
      <w:r>
        <w:rPr>
          <w:b/>
          <w:spacing w:val="-3"/>
        </w:rPr>
        <w:t xml:space="preserve"> </w:t>
      </w:r>
      <w:r>
        <w:rPr>
          <w:b/>
        </w:rPr>
        <w:t>БАШКОРТОСТАН</w:t>
      </w:r>
    </w:p>
    <w:p>
      <w:pPr>
        <w:pStyle w:val="TextBody"/>
        <w:spacing w:lineRule="atLeast" w:line="240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tLeast" w:line="240"/>
        <w:ind w:firstLine="7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3982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ородский сель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режим рабочего времени и его использование, а также меры 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.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276" w:leader="none"/>
          <w:tab w:val="left" w:pos="134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поселения и имеют целью способствовать укреплению трудовой 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му использованию рабочего времени, высокому качеству работ, 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 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276" w:leader="none"/>
          <w:tab w:val="left" w:pos="131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ются Администрац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527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муниципальную службу вправе поступать граждане, достигшие 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лет, владеющие государственным языком Российской Федерации и 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 требованиям, установленным в соответствии с Федеральным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ограничений, связанных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юще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ъявляет в администрацию 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szCs w:val="28"/>
        </w:rPr>
      </w:pPr>
      <w:r>
        <w:rPr>
          <w:szCs w:val="28"/>
        </w:rPr>
        <w:t>а)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тупл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-4"/>
          <w:szCs w:val="28"/>
        </w:rPr>
        <w:t xml:space="preserve"> </w:t>
      </w:r>
      <w:r>
        <w:rPr>
          <w:szCs w:val="28"/>
        </w:rPr>
        <w:t>службу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ин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ставляет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0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сьб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мещ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полненну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писанну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нкет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4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4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установленного образца, оформленную в соответствии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 о трудовой деятельности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4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81" w:leader="none"/>
          <w:tab w:val="left" w:pos="1134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(СНИЛС) 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регистр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(персонифицированного) учёта, в том числе в форме электронного документа, з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ервые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0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м 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7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еннообяза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зыв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ую службу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76" w:leader="none"/>
          <w:tab w:val="left" w:pos="1320" w:leader="none"/>
          <w:tab w:val="left" w:pos="1321" w:leader="none"/>
          <w:tab w:val="left" w:pos="2859" w:leader="none"/>
          <w:tab w:val="left" w:pos="4648" w:leader="none"/>
          <w:tab w:val="left" w:pos="6207" w:leader="none"/>
          <w:tab w:val="left" w:pos="6782" w:leader="none"/>
          <w:tab w:val="left" w:pos="8262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медицинского</w:t>
        <w:tab/>
        <w:t>учреждения</w:t>
        <w:tab/>
        <w:t>об</w:t>
        <w:tab/>
        <w:t xml:space="preserve">отсутствии </w:t>
      </w:r>
      <w:r>
        <w:rPr>
          <w:spacing w:val="-1"/>
          <w:sz w:val="28"/>
          <w:szCs w:val="28"/>
        </w:rPr>
        <w:t>заболе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пя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76" w:leader="none"/>
          <w:tab w:val="left" w:pos="1345" w:leader="none"/>
          <w:tab w:val="left" w:pos="1346" w:leader="none"/>
          <w:tab w:val="left" w:pos="2504" w:leader="none"/>
          <w:tab w:val="left" w:pos="2864" w:leader="none"/>
          <w:tab w:val="left" w:pos="3933" w:leader="none"/>
          <w:tab w:val="left" w:pos="4373" w:leader="none"/>
          <w:tab w:val="left" w:pos="5012" w:leader="none"/>
          <w:tab w:val="left" w:pos="7095" w:leader="none"/>
          <w:tab w:val="left" w:pos="7795" w:leader="none"/>
          <w:tab w:val="left" w:pos="9334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  <w:tab/>
        <w:t>о</w:t>
        <w:tab/>
        <w:t>доходах</w:t>
        <w:tab/>
        <w:t>за</w:t>
        <w:tab/>
        <w:t>год,</w:t>
        <w:tab/>
        <w:t>предшествующий</w:t>
        <w:tab/>
        <w:t>году поступления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6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имост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u w:val="single"/>
        </w:rPr>
      </w:pPr>
      <w:r>
        <w:rPr>
          <w:spacing w:val="-6"/>
          <w:u w:val="single"/>
        </w:rPr>
        <w:t>б)</w:t>
      </w:r>
      <w:r>
        <w:rPr>
          <w:spacing w:val="-10"/>
          <w:u w:val="single"/>
        </w:rPr>
        <w:t xml:space="preserve"> </w:t>
      </w:r>
      <w:r>
        <w:rPr>
          <w:spacing w:val="-6"/>
          <w:u w:val="single"/>
        </w:rPr>
        <w:t>для</w:t>
      </w:r>
      <w:r>
        <w:rPr>
          <w:spacing w:val="46"/>
          <w:u w:val="single"/>
        </w:rPr>
        <w:t xml:space="preserve"> </w:t>
      </w:r>
      <w:r>
        <w:rPr>
          <w:spacing w:val="-6"/>
          <w:u w:val="single"/>
        </w:rPr>
        <w:t>иных</w:t>
      </w:r>
      <w:r>
        <w:rPr>
          <w:spacing w:val="-10"/>
          <w:u w:val="single"/>
        </w:rPr>
        <w:t xml:space="preserve"> </w:t>
      </w:r>
      <w:r>
        <w:rPr>
          <w:spacing w:val="-6"/>
          <w:u w:val="single"/>
        </w:rPr>
        <w:t>работников</w:t>
      </w:r>
      <w:r>
        <w:rPr>
          <w:spacing w:val="-7"/>
          <w:u w:val="single"/>
        </w:rPr>
        <w:t xml:space="preserve"> </w:t>
      </w:r>
      <w:r>
        <w:rPr>
          <w:spacing w:val="-6"/>
          <w:u w:val="single"/>
        </w:rPr>
        <w:t>администраци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4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5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за исключением случаев, когда трудовой договор заключается впервы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ает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 совместительства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4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хова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7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ую служб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зна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(СНИЛС) 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регистр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(персонифицированного) учёта, в том числе в форме электронного документа, 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ервы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</w:rPr>
      </w:pPr>
      <w:r>
        <w:rPr>
          <w:b w:val="false"/>
        </w:rPr>
        <w:t>Запрещ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а,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а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у,</w:t>
      </w:r>
      <w:r>
        <w:rPr>
          <w:b w:val="false"/>
          <w:spacing w:val="1"/>
        </w:rPr>
        <w:t xml:space="preserve"> </w:t>
      </w:r>
      <w:r>
        <w:rPr>
          <w:b w:val="false"/>
        </w:rPr>
        <w:t>документы</w:t>
      </w:r>
      <w:r>
        <w:rPr>
          <w:b w:val="false"/>
          <w:spacing w:val="1"/>
        </w:rPr>
        <w:t xml:space="preserve"> </w:t>
      </w:r>
      <w:r>
        <w:rPr>
          <w:b w:val="false"/>
        </w:rPr>
        <w:t>помим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усмотр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ым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ом,</w:t>
      </w:r>
      <w:r>
        <w:rPr>
          <w:b w:val="false"/>
          <w:spacing w:val="1"/>
        </w:rPr>
        <w:t xml:space="preserve"> </w:t>
      </w:r>
      <w:r>
        <w:rPr>
          <w:b w:val="false"/>
        </w:rPr>
        <w:t>и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ми,</w:t>
      </w:r>
      <w:r>
        <w:rPr>
          <w:b w:val="false"/>
          <w:spacing w:val="1"/>
        </w:rPr>
        <w:t xml:space="preserve"> </w:t>
      </w:r>
      <w:r>
        <w:rPr>
          <w:b w:val="false"/>
        </w:rPr>
        <w:t>указ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зидент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ановлениям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итель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</w:rPr>
      </w:pP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впервые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ая</w:t>
      </w:r>
      <w:r>
        <w:rPr>
          <w:b w:val="false"/>
          <w:spacing w:val="1"/>
        </w:rPr>
        <w:t xml:space="preserve"> </w:t>
      </w:r>
      <w:r>
        <w:rPr>
          <w:b w:val="false"/>
        </w:rPr>
        <w:t>книж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ховое</w:t>
      </w:r>
      <w:r>
        <w:rPr>
          <w:b w:val="false"/>
          <w:spacing w:val="1"/>
        </w:rPr>
        <w:t xml:space="preserve"> </w:t>
      </w:r>
      <w:r>
        <w:rPr>
          <w:b w:val="false"/>
        </w:rPr>
        <w:t>свидетельство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енсио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х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СНИЛС)</w:t>
      </w:r>
      <w:r>
        <w:rPr>
          <w:b w:val="false"/>
          <w:spacing w:val="1"/>
        </w:rPr>
        <w:t xml:space="preserve"> </w:t>
      </w:r>
      <w:r>
        <w:rPr>
          <w:b w:val="false"/>
        </w:rPr>
        <w:t>либ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кумент,</w:t>
      </w:r>
      <w:r>
        <w:rPr>
          <w:b w:val="false"/>
          <w:spacing w:val="1"/>
        </w:rPr>
        <w:t xml:space="preserve"> </w:t>
      </w:r>
      <w:r>
        <w:rPr>
          <w:b w:val="false"/>
        </w:rPr>
        <w:t>подтверждающий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страцию</w:t>
      </w:r>
      <w:r>
        <w:rPr>
          <w:b w:val="false"/>
          <w:spacing w:val="1"/>
        </w:rPr>
        <w:t xml:space="preserve"> </w:t>
      </w:r>
      <w:r>
        <w:rPr>
          <w:b w:val="false"/>
        </w:rPr>
        <w:t>в систем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ого</w:t>
      </w:r>
      <w:r>
        <w:rPr>
          <w:b w:val="false"/>
          <w:spacing w:val="61"/>
        </w:rPr>
        <w:t xml:space="preserve"> </w:t>
      </w:r>
      <w:r>
        <w:rPr>
          <w:b w:val="false"/>
        </w:rPr>
        <w:t>(персонифицированного)</w:t>
      </w:r>
      <w:r>
        <w:rPr>
          <w:b w:val="false"/>
          <w:spacing w:val="1"/>
        </w:rPr>
        <w:t xml:space="preserve"> </w:t>
      </w:r>
      <w:r>
        <w:rPr>
          <w:b w:val="false"/>
        </w:rPr>
        <w:t>учёта</w:t>
      </w:r>
      <w:r>
        <w:rPr>
          <w:b w:val="false"/>
          <w:spacing w:val="-3"/>
        </w:rPr>
        <w:t xml:space="preserve"> </w:t>
      </w:r>
      <w:r>
        <w:rPr>
          <w:b w:val="false"/>
        </w:rPr>
        <w:t>оформляются работодателем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</w:rPr>
      </w:pPr>
      <w:r>
        <w:rPr>
          <w:b w:val="false"/>
        </w:rPr>
        <w:t>В случае отсутствия у лица, поступающего на работу, трудовой книжки в связи с ее</w:t>
      </w:r>
      <w:r>
        <w:rPr>
          <w:b w:val="false"/>
          <w:spacing w:val="1"/>
        </w:rPr>
        <w:t xml:space="preserve"> </w:t>
      </w:r>
      <w:r>
        <w:rPr>
          <w:b w:val="false"/>
        </w:rPr>
        <w:t>утратой,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режд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чин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ода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письмен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заявл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э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а</w:t>
      </w:r>
      <w:r>
        <w:rPr>
          <w:b w:val="false"/>
          <w:spacing w:val="1"/>
        </w:rPr>
        <w:t xml:space="preserve"> </w:t>
      </w:r>
      <w:r>
        <w:rPr>
          <w:b w:val="false"/>
        </w:rPr>
        <w:t>(с</w:t>
      </w:r>
      <w:r>
        <w:rPr>
          <w:b w:val="false"/>
          <w:spacing w:val="1"/>
        </w:rPr>
        <w:t xml:space="preserve"> </w:t>
      </w:r>
      <w:r>
        <w:rPr>
          <w:b w:val="false"/>
        </w:rPr>
        <w:t>указа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чины</w:t>
      </w:r>
      <w:r>
        <w:rPr>
          <w:b w:val="false"/>
          <w:spacing w:val="1"/>
        </w:rPr>
        <w:t xml:space="preserve"> </w:t>
      </w:r>
      <w:r>
        <w:rPr>
          <w:b w:val="false"/>
        </w:rPr>
        <w:t>отсут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нижки)</w:t>
      </w:r>
      <w:r>
        <w:rPr>
          <w:b w:val="false"/>
          <w:spacing w:val="1"/>
        </w:rPr>
        <w:t xml:space="preserve"> </w:t>
      </w:r>
      <w:r>
        <w:rPr>
          <w:b w:val="false"/>
        </w:rPr>
        <w:t>оформить</w:t>
      </w:r>
      <w:r>
        <w:rPr>
          <w:b w:val="false"/>
          <w:spacing w:val="-57"/>
        </w:rPr>
        <w:t xml:space="preserve"> </w:t>
      </w:r>
      <w:r>
        <w:rPr>
          <w:b w:val="false"/>
        </w:rPr>
        <w:t>новую</w:t>
      </w:r>
      <w:r>
        <w:rPr>
          <w:b w:val="false"/>
          <w:spacing w:val="-1"/>
        </w:rPr>
        <w:t xml:space="preserve"> </w:t>
      </w:r>
      <w:r>
        <w:rPr>
          <w:b w:val="false"/>
        </w:rPr>
        <w:t>трудовую книжку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</w:rPr>
      </w:pPr>
      <w:r>
        <w:rPr>
          <w:b w:val="false"/>
        </w:rPr>
        <w:t>2.3. Приём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у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гражданина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у</w:t>
      </w:r>
      <w:r>
        <w:rPr>
          <w:b w:val="false"/>
          <w:spacing w:val="1"/>
        </w:rPr>
        <w:t xml:space="preserve"> </w:t>
      </w:r>
      <w:r>
        <w:rPr>
          <w:b w:val="false"/>
        </w:rPr>
        <w:t>оформляется распоряж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Главы сельского поселения, изда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а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.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ряж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олжно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овать</w:t>
      </w:r>
      <w:r>
        <w:rPr>
          <w:b w:val="false"/>
          <w:spacing w:val="-57"/>
        </w:rPr>
        <w:t xml:space="preserve"> </w:t>
      </w:r>
      <w:r>
        <w:rPr>
          <w:b w:val="false"/>
        </w:rPr>
        <w:t>условиям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.</w:t>
      </w:r>
      <w:r>
        <w:rPr>
          <w:b w:val="false"/>
          <w:spacing w:val="1"/>
        </w:rPr>
        <w:t xml:space="preserve"> </w:t>
      </w:r>
      <w:r>
        <w:rPr>
          <w:b w:val="false"/>
        </w:rPr>
        <w:t>Сторон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у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нанимателя</w:t>
      </w:r>
      <w:r>
        <w:rPr>
          <w:b w:val="false"/>
          <w:spacing w:val="1"/>
        </w:rPr>
        <w:t xml:space="preserve"> </w:t>
      </w:r>
      <w:r>
        <w:rPr>
          <w:b w:val="false"/>
        </w:rPr>
        <w:t>(работодатель)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ащи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</w:rPr>
      </w:pPr>
      <w:r>
        <w:rPr>
          <w:b w:val="false"/>
        </w:rPr>
        <w:t>Распоряжение</w:t>
      </w:r>
      <w:r>
        <w:rPr>
          <w:b w:val="false"/>
          <w:spacing w:val="9"/>
        </w:rPr>
        <w:t xml:space="preserve"> </w:t>
      </w:r>
      <w:r>
        <w:rPr>
          <w:b w:val="false"/>
        </w:rPr>
        <w:t>работодателя</w:t>
      </w:r>
      <w:r>
        <w:rPr>
          <w:b w:val="false"/>
          <w:spacing w:val="11"/>
        </w:rPr>
        <w:t xml:space="preserve"> </w:t>
      </w:r>
      <w:r>
        <w:rPr>
          <w:b w:val="false"/>
        </w:rPr>
        <w:t>о</w:t>
      </w:r>
      <w:r>
        <w:rPr>
          <w:b w:val="false"/>
          <w:spacing w:val="10"/>
        </w:rPr>
        <w:t xml:space="preserve"> </w:t>
      </w:r>
      <w:r>
        <w:rPr>
          <w:b w:val="false"/>
        </w:rPr>
        <w:t>приёме</w:t>
      </w:r>
      <w:r>
        <w:rPr>
          <w:b w:val="false"/>
          <w:spacing w:val="10"/>
        </w:rPr>
        <w:t xml:space="preserve"> </w:t>
      </w:r>
      <w:r>
        <w:rPr>
          <w:b w:val="false"/>
        </w:rPr>
        <w:t>на</w:t>
      </w:r>
      <w:r>
        <w:rPr>
          <w:b w:val="false"/>
          <w:spacing w:val="10"/>
        </w:rPr>
        <w:t xml:space="preserve"> </w:t>
      </w:r>
      <w:r>
        <w:rPr>
          <w:b w:val="false"/>
        </w:rPr>
        <w:t>работу</w:t>
      </w:r>
      <w:r>
        <w:rPr>
          <w:b w:val="false"/>
          <w:spacing w:val="15"/>
        </w:rPr>
        <w:t xml:space="preserve"> </w:t>
      </w:r>
      <w:r>
        <w:rPr>
          <w:b w:val="false"/>
        </w:rPr>
        <w:t>объявляется</w:t>
      </w:r>
      <w:r>
        <w:rPr>
          <w:b w:val="false"/>
          <w:spacing w:val="11"/>
        </w:rPr>
        <w:t xml:space="preserve"> </w:t>
      </w:r>
      <w:r>
        <w:rPr>
          <w:b w:val="false"/>
        </w:rPr>
        <w:t>работнику</w:t>
      </w:r>
      <w:r>
        <w:rPr>
          <w:b w:val="false"/>
          <w:spacing w:val="10"/>
        </w:rPr>
        <w:t xml:space="preserve"> </w:t>
      </w:r>
      <w:r>
        <w:rPr>
          <w:b w:val="false"/>
        </w:rPr>
        <w:t>под</w:t>
      </w:r>
      <w:r>
        <w:rPr>
          <w:b w:val="false"/>
          <w:spacing w:val="9"/>
        </w:rPr>
        <w:t xml:space="preserve"> </w:t>
      </w:r>
      <w:r>
        <w:rPr>
          <w:b w:val="false"/>
        </w:rPr>
        <w:t>роспись</w:t>
      </w:r>
      <w:r>
        <w:rPr>
          <w:b w:val="false"/>
          <w:spacing w:val="-58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трехднев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</w:t>
      </w:r>
      <w:r>
        <w:rPr>
          <w:b w:val="false"/>
          <w:spacing w:val="1"/>
        </w:rPr>
        <w:t xml:space="preserve"> </w:t>
      </w:r>
      <w:r>
        <w:rPr>
          <w:b w:val="false"/>
        </w:rPr>
        <w:t>со</w:t>
      </w:r>
      <w:r>
        <w:rPr>
          <w:b w:val="false"/>
          <w:spacing w:val="1"/>
        </w:rPr>
        <w:t xml:space="preserve"> </w:t>
      </w:r>
      <w:r>
        <w:rPr>
          <w:b w:val="false"/>
        </w:rPr>
        <w:t>дня</w:t>
      </w:r>
      <w:r>
        <w:rPr>
          <w:b w:val="false"/>
          <w:spacing w:val="1"/>
        </w:rPr>
        <w:t xml:space="preserve"> </w:t>
      </w:r>
      <w:r>
        <w:rPr>
          <w:b w:val="false"/>
        </w:rPr>
        <w:t>факт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.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одат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обязан выдать</w:t>
      </w:r>
      <w:r>
        <w:rPr>
          <w:b w:val="false"/>
          <w:spacing w:val="-1"/>
        </w:rPr>
        <w:t xml:space="preserve"> </w:t>
      </w:r>
      <w:r>
        <w:rPr>
          <w:b w:val="false"/>
        </w:rPr>
        <w:t>ему</w:t>
      </w:r>
      <w:r>
        <w:rPr>
          <w:b w:val="false"/>
          <w:spacing w:val="-2"/>
        </w:rPr>
        <w:t xml:space="preserve"> </w:t>
      </w:r>
      <w:r>
        <w:rPr>
          <w:b w:val="false"/>
        </w:rPr>
        <w:t>надлежаще</w:t>
      </w:r>
      <w:r>
        <w:rPr>
          <w:b w:val="false"/>
          <w:spacing w:val="-3"/>
        </w:rPr>
        <w:t xml:space="preserve"> </w:t>
      </w:r>
      <w:r>
        <w:rPr>
          <w:b w:val="false"/>
        </w:rPr>
        <w:t>заверенную</w:t>
      </w:r>
      <w:r>
        <w:rPr>
          <w:b w:val="false"/>
          <w:spacing w:val="-1"/>
        </w:rPr>
        <w:t xml:space="preserve"> </w:t>
      </w:r>
      <w:r>
        <w:rPr>
          <w:b w:val="false"/>
        </w:rPr>
        <w:t>копию</w:t>
      </w:r>
      <w:r>
        <w:rPr>
          <w:b w:val="false"/>
          <w:spacing w:val="-2"/>
        </w:rPr>
        <w:t xml:space="preserve"> </w:t>
      </w:r>
      <w:r>
        <w:rPr>
          <w:b w:val="false"/>
        </w:rPr>
        <w:t>указан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споряж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</w:rPr>
      </w:pP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ёме на работу</w:t>
      </w:r>
      <w:r>
        <w:rPr>
          <w:b w:val="false"/>
          <w:spacing w:val="1"/>
        </w:rPr>
        <w:t xml:space="preserve"> </w:t>
      </w:r>
      <w:r>
        <w:rPr>
          <w:b w:val="false"/>
        </w:rPr>
        <w:t>(до</w:t>
      </w:r>
      <w:r>
        <w:rPr>
          <w:b w:val="false"/>
          <w:spacing w:val="1"/>
        </w:rPr>
        <w:t xml:space="preserve"> </w:t>
      </w:r>
      <w:r>
        <w:rPr>
          <w:b w:val="false"/>
        </w:rPr>
        <w:t>подпис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)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ода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</w:t>
      </w:r>
      <w:r>
        <w:rPr>
          <w:b w:val="false"/>
          <w:spacing w:val="1"/>
        </w:rPr>
        <w:t xml:space="preserve"> </w:t>
      </w:r>
      <w:r>
        <w:rPr>
          <w:b w:val="false"/>
        </w:rPr>
        <w:t>ознакомить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под</w:t>
      </w:r>
      <w:r>
        <w:rPr>
          <w:b w:val="false"/>
          <w:spacing w:val="1"/>
        </w:rPr>
        <w:t xml:space="preserve"> </w:t>
      </w:r>
      <w:r>
        <w:rPr>
          <w:b w:val="false"/>
        </w:rPr>
        <w:t>роспись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ил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внутрен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60"/>
        </w:rPr>
        <w:t xml:space="preserve"> </w:t>
      </w:r>
      <w:r>
        <w:rPr>
          <w:b w:val="false"/>
        </w:rPr>
        <w:t>распорядка,</w:t>
      </w:r>
      <w:r>
        <w:rPr>
          <w:b w:val="false"/>
          <w:spacing w:val="1"/>
        </w:rPr>
        <w:t xml:space="preserve"> </w:t>
      </w:r>
      <w:r>
        <w:rPr>
          <w:b w:val="false"/>
        </w:rPr>
        <w:t>и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локаль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ами,</w:t>
      </w:r>
      <w:r>
        <w:rPr>
          <w:b w:val="false"/>
          <w:spacing w:val="1"/>
        </w:rPr>
        <w:t xml:space="preserve"> </w:t>
      </w:r>
      <w:r>
        <w:rPr>
          <w:b w:val="false"/>
        </w:rPr>
        <w:t>непосредственно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ан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ью работника,</w:t>
      </w:r>
      <w:r>
        <w:rPr>
          <w:b w:val="false"/>
          <w:spacing w:val="4"/>
        </w:rPr>
        <w:t xml:space="preserve"> </w:t>
      </w:r>
      <w:r>
        <w:rPr>
          <w:b w:val="false"/>
        </w:rPr>
        <w:t>коллективным</w:t>
      </w:r>
      <w:r>
        <w:rPr>
          <w:b w:val="false"/>
          <w:spacing w:val="-2"/>
        </w:rPr>
        <w:t xml:space="preserve"> </w:t>
      </w:r>
      <w:r>
        <w:rPr>
          <w:b w:val="false"/>
        </w:rPr>
        <w:t>договором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17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 нем по соглашению сторон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аемой рабо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слов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значает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чт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нят на работу без испытания. В период испытания на работника распространяю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лож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орматив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вых</w:t>
      </w:r>
      <w:r>
        <w:rPr>
          <w:b w:val="false"/>
          <w:spacing w:val="61"/>
          <w:szCs w:val="28"/>
        </w:rPr>
        <w:t xml:space="preserve"> </w:t>
      </w:r>
      <w:r>
        <w:rPr>
          <w:b w:val="false"/>
          <w:szCs w:val="28"/>
        </w:rPr>
        <w:t>актов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держащи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ормы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ллектив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глашений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локальны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нормативн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актов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рок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може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ревышать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трёх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zCs w:val="28"/>
        </w:rPr>
        <w:t>месяцев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и заключении трудового договора на срок от двух до шести месяцев испытание не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может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ревышать двух недель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ро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считываю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иод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рем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трудоспособност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 други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ериоды,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когд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н фактическ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тсутствовал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удовлетворительн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езультат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одател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мее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течения срока испытания расторгнуть трудовой договор с работником, предупредив 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исьм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форм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здне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че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н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казанием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причин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служивших основанием для признания этого работника не выдержавшим испытание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ешени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работодател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работник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меет право обжаловать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zCs w:val="28"/>
        </w:rPr>
        <w:t>суд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и неудовлетворительном результате испытания расторжение трудового договор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изводи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че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н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ставител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ллектив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ыплаты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ыход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соб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Ес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ро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тек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должае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у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н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чит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ыдержавшим испытание и последующее расторжение трудового договора допуск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ольк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бщих основаниях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Если в период испытания работник придет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к выводу, что предложенная ему рабо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 является для него подходящей, то он имеет право расторгнуть трудовой договор 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бственному желанию, предупредив об этом работодателя в письменной форме за т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н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5. На каждого работника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ведется личное дело,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состоящее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из заверенной копии приказ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 приеме на работу, личной карточк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втобиографии, копии документов 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разова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(или)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фессиональ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дготовк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п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кументо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вышения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квалифик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ттест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дес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ж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храни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дин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кземпляр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лжност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нструк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Лично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л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униципаль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лужащего ведется в соответствии со ст. 35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ФЗ «О муниципальной служб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 Российск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Федерации»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№25-ФЗ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от 02.03.2007 г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6. Ответственны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отрудник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учреждения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ведет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трудовые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книжк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каждого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работника,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проработавшего на основании трудового договора в организации свыше пяти дней, ес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 в учреждении является для работника основной, формирует в электронном вид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сновную информацию о трудовой деятельности и трудовом стаже каждого работника 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чреждении кром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нешних совместителей, на которых трудовые книжки ведутся 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сновному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месту работы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заполнения трудовой книжки регламентируется нормативно-правовыми актами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РФ. В трудовую книжку вносятся сведения о работнике, выполняемой им работ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еводах на другую постоянную работу, а также основания прекращения 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веде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о награждениях з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успех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842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3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иметь место только по 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  <w:tab w:val="left" w:pos="132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 срок, предупредив об этом Администрацию письменно за две недели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ботником и Администрацией трудовой договор может быть расторгнут в срок, о котором просит работник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szCs w:val="28"/>
        </w:rPr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е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вольн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крат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у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3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очный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 подлежит расторжению досрочно по 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в случае его болезни или инвалидности, препятствующих выполнению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договору, нарушения администрацией законодательства о труде, трудового догово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4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ч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 случаях, предусмотр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ями 77, 8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3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1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бъявляется 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 По письменному заявлению работника ему выдается копия распоряж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 трудового договора, справка с указанием размера его заработной пла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кончатель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84-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день увольнения учреждение обязано выдать работнику его трудовую книжку 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нес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писью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вольне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ставит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вед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ятельности.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Записи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ричина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увольнения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zCs w:val="28"/>
        </w:rPr>
        <w:t>трудовую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книжку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должны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роизводиться</w:t>
      </w:r>
      <w:r>
        <w:rPr>
          <w:b w:val="false"/>
          <w:spacing w:val="-58"/>
          <w:szCs w:val="28"/>
        </w:rPr>
        <w:t xml:space="preserve"> </w:t>
      </w:r>
      <w:r>
        <w:rPr>
          <w:b w:val="false"/>
          <w:szCs w:val="28"/>
        </w:rPr>
        <w:t>в точном соответствии с формулировкой действующего законодательства и со ссылкой 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ответствующую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статью.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Дне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увольне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чита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следний день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ы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062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бросовестно выполнять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 обязанности, соблюдать 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3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 професс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2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на своем рабочем мест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2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е компьют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 нормы, правила и инструкции по охране труда, 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6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как в Российской Федерации, так и за рубежом сведений, полученных в сил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жебного положения и распространение которой может нанести вред поселению или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нательно не вводить в заблуждение администрацию ложной 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е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 и обстоятельств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ли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е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бщ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52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еды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й информации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22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8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8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ке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 внешнем облике сотрудников не должно быть броских и кричащих эле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глядеть вызывающ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рещается появляться на рабочем месте в неопрятной одежде и обуви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яжного стил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ещ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1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ражения расового   или   религиозного   презрения,   дискриминация   и запугивание по признакам расы, цвета кожи, религии, пола, возраста, инвалидности, стажа или любым другим признакам, не имеющим отношения к деловым интересам поселения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41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ействия, комментарии или любое поведение (замечания, шутки и т.п.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г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 агрессивную обстановку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гроз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б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ие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ступления, заявления от имени поселения без разрешения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соответствующих полномочий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63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тер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ьзование информацией, полученной из баз данных или иных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селению,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ах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нятие посторонними или личными делами в помещении поселения в рабоч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 расходных материалов, телеф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ронней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го вида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у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276" w:leader="none"/>
          <w:tab w:val="left" w:pos="158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ис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ча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 алкогол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е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4338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яльность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5.1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язательны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словия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трудничеств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дминистрацие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является лояльность работника по отношению к работодателю, способность работника 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воей трудовой деятельности руководствоваться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корпоративными интересам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2842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ильно организовать труд работников на закрепленных за ними рабочих мест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 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ите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ово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 профессиональных навыков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276" w:leader="none"/>
          <w:tab w:val="left" w:pos="133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сел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172" w:leader="none"/>
        </w:tabs>
        <w:autoSpaceDE w:val="false"/>
        <w:spacing w:lineRule="atLeast" w:line="240" w:before="0" w:after="0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работнико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ень служебных обязанностей, права и обязанности, размер ответствен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го работника учреждения определяется должностной инструкцией, являющей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тъемлем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лжностные инструкции каждого работника утверждаются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накомлен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должностной инстру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нач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41" w:leader="none"/>
          <w:tab w:val="left" w:pos="1134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дарт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аботной платы в соответствии со сво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валификаци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и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женед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хо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боч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ребов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зависимую оценку квалификации в порядке, установленном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 локальными нормативными актами организации,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енсацию морального вреда в порядке, установленном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ведение коллективных переговоров и заключение коллективных договоров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глашений через своих представителей, а также на информацию о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льготы и компенсации, предусмотренные в соответствии с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еспублики Башкортостан , нормативными правовыми ак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бязательное</w:t>
      </w:r>
      <w:r>
        <w:rPr>
          <w:b w:val="false"/>
          <w:spacing w:val="52"/>
          <w:szCs w:val="28"/>
        </w:rPr>
        <w:t xml:space="preserve"> </w:t>
      </w:r>
      <w:r>
        <w:rPr>
          <w:b w:val="false"/>
          <w:szCs w:val="28"/>
        </w:rPr>
        <w:t>социальное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страхование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орядке и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лучаях,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предусмотренны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законодательством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носит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лож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лучшению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ы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акж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опросам социально-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культур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ытового обслуживани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7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щат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юбо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прос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неэтич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и пользуются также иными правами, предоставленными действующи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ом РФ, локальными нормативными актами учреждения, трудовым</w:t>
      </w:r>
      <w:r>
        <w:rPr>
          <w:b w:val="false"/>
          <w:spacing w:val="-58"/>
          <w:szCs w:val="28"/>
        </w:rPr>
        <w:t xml:space="preserve"> </w:t>
      </w:r>
      <w:r>
        <w:rPr>
          <w:b w:val="false"/>
          <w:szCs w:val="28"/>
        </w:rPr>
        <w:t>договором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естно и добросовестно исполнять свои трудовые обязанности, возложенные на н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олжностной инструкцией и ин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, положения иных локальных нормативных 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: вовремя приходить на работу, 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 продолжительность рабочего дня, своевременно и точно 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 руководителя учреждения, использовать рабочее врем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го труда, не допускать потерь рабочего времени, воздерживаться 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санитар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учаться безопас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ний требований 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ере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хранность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замедлительно сообщать работодателю либо непосредственному руководителю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ности имущества работодател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иную), а также сведения, затрагивающие частную жизнь, честь и достоинство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шие известными работнику в связи с исполнением его трудовых обязан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отры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обязанностей (работ), которые выполняет каждый работник по свое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лжности,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специальности,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профессии,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определяется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должностным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нструкциями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(функциональными обязанностями), составленными с учетом положений Еди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арифно-квалификацион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правочник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работ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 профессий рабочих,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валификационного справочника должностей руководителей, специалистов и други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служащих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072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</w:t>
      </w:r>
      <w:r>
        <w:rPr/>
        <w:t>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одатель в лице Главы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родский сель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лючать, изменять, дополнять и расторгать трудовые договоры с работника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 акта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ощ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уществу учрежд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 работник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ть соблюдения положений настоящих Правил и иных локальных 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ов учреждения, при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вле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рудовым законодательством РФ и настоящими Правил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им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му труд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, локальные нормативные ак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ать труд работников, закрепить за каждым рабочее место, отвеч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 безопасности и гигиены труда; обеспечить необходимым для 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жебных обязанностей оборудованием, инструментами, оргтехникой, 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ми, докумен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ень и объем служебных обязанностей работника без внесения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 должностную инструкцию и трудовой договор кроме 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о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 начала работы ознакомить каждого работника с содержанием 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ть безопасные условия труда, в соответствии с нормами охраны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законодательством РФ, поддерживать исправное состояние оргтехник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ч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еребой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учрежд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вать условия для роста производительности труда путем внедрения новейш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й науки и организации труда, осуществлять мероприятия по 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кра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ть работниками нормы рабочего времени и отдых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Ф, локальными нормативными актами учреждения и трудов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у в устано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л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стра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вать необходимые организационные и финансовые условия для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 и повышения квалификации работников в соответствии с действующ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, а также заключать коллективный договор в поряд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оставлять представителям работников полную и достоверную 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 для заключения коллективного договора, соглашения и контроля за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е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воевременно выполнять предписания государственных надзорных и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 уплачивать штрафы, наложенные за нарушения законов, иных 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в, содержащих н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атривать представления соответствующих профсоюзных органов, иных избра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тниками представителей о выявленных нарушениях законов и иных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содержащих нормы трудового права, применять меры по их 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общать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ых мер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ть бытовые нужды работников, связанные с исполнением ими трудов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мещ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бязанностей,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такж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компенсировать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моральный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ред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рядк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условиях,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которые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установлены Трудовым кодексом РФ, федеральными законами, иными нормативны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выми актам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трудовым законодательством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, содержащими норм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 соглашения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, коллективным договором и трудовыми догов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язательное социальное страхование работников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557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 время отдыха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22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для работников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пятидневная рабочая неделя продолжительностью не более 40 час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 работы для работников поселения: с 8.30ч. до 17.30ч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денный пере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.30ч.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 13.30ч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Женщинам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ющи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ельск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естности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станавлив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ча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дел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должительностью н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бо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40 часо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 неделю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ам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ющи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сональны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мпьютером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усматрив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оставл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еч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ч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ремен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пециаль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ерывов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условлен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ехнологически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процессом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рганизацие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а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ивлечение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zCs w:val="28"/>
        </w:rPr>
        <w:t>работнико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к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zCs w:val="28"/>
        </w:rPr>
        <w:t>работе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выходные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дн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допускается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случаях, оговоренных в трудовом законодательстве и, в частности, для выполнения неотложных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ранее непредвиденных работ, от срочного выполнения которых зависит в дальнейше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ормальна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работа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zCs w:val="28"/>
        </w:rPr>
        <w:t>в целом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или 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тдель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дразделения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21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о ежедневной работы, время обеденного перерыва и окончание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тников поселения с учетом их производственной деятельности и определяется трудовым договором или графиками работы, утверждаемыми Администрацией. Если трудовым договором установлен 8-часовой рабочий день и характер работы не предусматривает технологических перерывов, суммарное время на отдых (перерыв от выполнения рабочих функций), питание в течение рабочего дня не должно превышать 30 минут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кану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кращ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9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праздничного дней выходной день переноси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 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ого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196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праздничный день оплачивается не менее че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, ему может быть предоставлен другой день отдыха. В этом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в нерабочий праздничный день оплачивается в одинарном размере, а день 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ит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12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ник, в случае невыхода на работу по уважительным причинам (боле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или членов его семьи, смерть близких родственников и иные ува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), обязан устно известить непосредственного руководителя (при его отсутстви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9.8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хожде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испансериз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рядк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усмотренн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 сфере охраны здоровья, имеют право на освобождение от работы 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дин день раз в три года с сохранением за ними места работы (должности) и средн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работка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и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стигш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озраст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ающ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знач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нс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тарости, в том числе досрочно, в течении пяти лет до наступления такого возраста 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и, не являющиеся получателями пенсии по старост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ли пенсии за выслугу лет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хожде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испансериз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рядк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усмотренн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фере охраны здоровья, имеют право на освобождение от работы на два рабочих дня один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з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 год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сохранение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и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ест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работы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(должности) и средне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заработка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 освобождается от работы для прохождения диспансеризации на основа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исьмен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явления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н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(дни)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свобожд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гласовываю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(согласовываются)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одателем.».</w:t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4643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уска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36" w:leader="none"/>
          <w:tab w:val="left" w:pos="1276" w:leader="none"/>
          <w:tab w:val="left" w:pos="9059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ужбы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0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0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ежегодных оплачиваемых отпусков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7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составляется не позднее, чем за две недели до 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года, утверждается Главой сельского поселения и доводится до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работников. Доведение до сведения работников графика отпусков осуществляется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м размещения его в доступном для ознакомления месте (информационный сте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ьютерная сеть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  <w:tab w:val="left" w:pos="1457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родский сельсовет муниципального района Благовещенский 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за выслугу лет исчисляется в календарных днях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рудовым кодексом Российской Федерации, из расчета один 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за каждый год муниципальной службы. При этом продолжительность ежег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плачиваемого отпуска за выслугу лет для муниципальных служащих, замещающих должности высшей группы должностей муниципальной службы, не может превышать 15 календарных дней; для муниципальных служащих, замещающих должности главной группы должностей муниципальной службы - 14 календарных дней; для муниципальных служащих, замещающих должности иных групп должностей муниципальной службы - 10 календарных дн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  <w:tab w:val="left" w:pos="1541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о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 календарных дне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ежегодны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тпус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озникае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чер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6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есяце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сл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аты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возникновения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трудов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равоотношений,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если ино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оговорен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 трудово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договор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о отразиться на нормальном ходе работы поселения, допускается с соглас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ес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й год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Запрещается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предоставле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ежегодного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тпуска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тече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двух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ле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одряд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 поселения может быть отозван из очередного отпуска с его согласия, ес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условлен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изводств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обходимостью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еш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ним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Главой сельского поселения или Заместителем главы администрации сельского поселения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путе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здания письменного распоряж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  <w:tab w:val="left" w:pos="131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определяется ежегодн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 с учетом мнения выборного профсоюзного органа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и наличии другого представительного органа, с учетом мнения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органа) не позднее, чем за две недели до наступления календ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 Работники, имеющие статус многодетной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 право на отпуск в лю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  <w:tab w:val="left" w:pos="131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ыми и семейными обстоятельствами работнику по его просьб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главы сельского поселения может быть предоставлен отпуск без 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Женщины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ющие 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ллективе имею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явлению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 1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н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хране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зарплаты, которы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формля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распоряжен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6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жд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9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регистрацией брака работника - 3 дня, если они совпадают с рабочим 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го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7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ака 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ыд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7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мертью близких родственников (родителей, братьев, сестёр, мужа, жены, детей)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 дня, если они совпадают с рабочим временем работника (день до погребения,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еб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гребения)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392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  <w:tab w:val="left" w:pos="134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окопрофессиональное выполнение трудовых обязанностей,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 труда, продолжительную и безупречную работу и другие успех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ются 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р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Благо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а»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гра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ч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ой»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ба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латы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ставление к ведомственным знакам отличия регион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4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ощре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4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ми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Допускается одновременное применение к работнику нескольких видов</w:t>
      </w:r>
      <w:r>
        <w:rPr>
          <w:b w:val="false"/>
          <w:spacing w:val="-58"/>
          <w:szCs w:val="28"/>
        </w:rPr>
        <w:t xml:space="preserve"> </w:t>
      </w:r>
      <w:r>
        <w:rPr>
          <w:b w:val="false"/>
          <w:szCs w:val="28"/>
        </w:rPr>
        <w:t>поощрени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1.1.1 Размер премии устанавливается в пределах, предусмотренных Положением об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оплат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труд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нико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чреждения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83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 и его основания, затем доводятся до сведения всех работников и занося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 работник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6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ах учрежд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2082" w:leader="none"/>
        </w:tabs>
        <w:autoSpaceDE w:val="false"/>
        <w:spacing w:lineRule="atLeast" w:line="240" w:before="0" w:after="0"/>
        <w:ind w:left="709" w:hanging="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ция имеет право вместо наложения дисциплинарного 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 Должны быть затребованы объяснения. Отказ работника дать объяснени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ить препятств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 взыскания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исциплинарные взыскания применяются непосредственно за обнару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ло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и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и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оло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у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  <w:tab w:val="left" w:pos="131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наложено только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ся тяжесть совершенного проступка, обстоятельства, при которых он соверш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аз о применении дисциплинарного взыскания с указанием мотиво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общае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  <w:tab w:val="left" w:pos="1321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ш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 взысканию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 по ходатайству трудового коллектива, если подвергнутый дисциплина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рш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уп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я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добросове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течение срока действия дисциплинарного взыскания меры поощрения, указанные в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настоящи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равилах, к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нику н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рименяютс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2232" w:leader="none"/>
        </w:tabs>
        <w:autoSpaceDE w:val="false"/>
        <w:spacing w:lineRule="atLeast" w:line="240" w:before="0" w:after="0"/>
        <w:ind w:left="851" w:hanging="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  <w:tab w:val="left" w:pos="1341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каждого работника зависит от его личного трудового вклад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  <w:tab w:val="left" w:pos="1451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ую на этот период норму рабочего времени и выполнившего свои 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 не может быть ниже величины прожиточного минимума устанавл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61" w:leader="none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12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12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он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латы труда, при этом она обязана известить об этом работников не позднее чем за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  <w:tab w:val="left" w:pos="150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хова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  <w:tab w:val="left" w:pos="1525" w:leader="none"/>
          <w:tab w:val="left" w:pos="1526" w:leader="none"/>
          <w:tab w:val="left" w:pos="2100" w:leader="none"/>
          <w:tab w:val="left" w:pos="3339" w:leader="none"/>
          <w:tab w:val="left" w:pos="5283" w:leader="none"/>
          <w:tab w:val="left" w:pos="6762" w:leader="none"/>
          <w:tab w:val="left" w:pos="7642" w:leader="none"/>
          <w:tab w:val="left" w:pos="8421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tab/>
        <w:t>решению</w:t>
        <w:tab/>
        <w:t>Администрации</w:t>
        <w:tab/>
        <w:t>работникам</w:t>
        <w:tab/>
        <w:t>могут</w:t>
        <w:tab/>
        <w:t xml:space="preserve">быть </w:t>
      </w:r>
      <w:r>
        <w:rPr>
          <w:spacing w:val="-1"/>
          <w:sz w:val="28"/>
          <w:szCs w:val="28"/>
        </w:rPr>
        <w:t>выплачены</w:t>
      </w:r>
      <w:r>
        <w:rPr>
          <w:spacing w:val="-57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единовре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обия в следующих случая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2556"/>
        <w:gridCol w:w="2801"/>
      </w:tblGrid>
      <w:tr>
        <w:trPr>
          <w:trHeight w:val="2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ств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ген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строф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ре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ледств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е рабо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2599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ется</w:t>
              <w:tab/>
            </w:r>
            <w:r>
              <w:rPr>
                <w:spacing w:val="-1"/>
                <w:sz w:val="28"/>
                <w:szCs w:val="28"/>
              </w:rPr>
              <w:t>акто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ого органа (а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е)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причин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Ходатайства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>необходимы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документы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олучени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единовременны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пособий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передаю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глав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сельского посел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выплаты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42"/>
          <w:szCs w:val="28"/>
        </w:rPr>
        <w:t xml:space="preserve"> </w:t>
      </w:r>
      <w:r>
        <w:rPr>
          <w:b w:val="false"/>
          <w:szCs w:val="28"/>
        </w:rPr>
        <w:t>компенсации,</w:t>
      </w:r>
      <w:r>
        <w:rPr>
          <w:b w:val="false"/>
          <w:spacing w:val="36"/>
          <w:szCs w:val="28"/>
        </w:rPr>
        <w:t xml:space="preserve"> </w:t>
      </w:r>
      <w:r>
        <w:rPr>
          <w:b w:val="false"/>
          <w:szCs w:val="28"/>
        </w:rPr>
        <w:t>порядок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zCs w:val="28"/>
        </w:rPr>
        <w:t>их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zCs w:val="28"/>
        </w:rPr>
        <w:t>предоставления</w:t>
      </w:r>
      <w:r>
        <w:rPr>
          <w:b w:val="false"/>
          <w:spacing w:val="41"/>
          <w:szCs w:val="28"/>
        </w:rPr>
        <w:t xml:space="preserve"> </w:t>
      </w:r>
      <w:r>
        <w:rPr>
          <w:b w:val="false"/>
          <w:szCs w:val="28"/>
        </w:rPr>
        <w:t>работникам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устанавливаю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администрацие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  <w:tab w:val="left" w:pos="1555" w:leader="none"/>
          <w:tab w:val="left" w:pos="1556" w:leader="none"/>
          <w:tab w:val="left" w:pos="2030" w:leader="none"/>
          <w:tab w:val="left" w:pos="3145" w:leader="none"/>
          <w:tab w:val="left" w:pos="4778" w:leader="none"/>
          <w:tab w:val="left" w:pos="6158" w:leader="none"/>
          <w:tab w:val="left" w:pos="8051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лучаях</w:t>
        <w:tab/>
        <w:t>награждения</w:t>
        <w:tab/>
        <w:t>работнику</w:t>
        <w:tab/>
        <w:t xml:space="preserve">единовременно </w:t>
      </w:r>
      <w:r>
        <w:rPr>
          <w:spacing w:val="-1"/>
          <w:sz w:val="28"/>
          <w:szCs w:val="28"/>
        </w:rPr>
        <w:t>выплачива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награж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ввести новые или изменить существующие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вест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4168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  <w:tab w:val="left" w:pos="130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правилами внутреннего распорядка должны быть ознакомлены все работн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вые споры по вопросам приема и освобождения от работы, опла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дисциплинарных взысканий разрешаются в порядке подчиненности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у</w:t>
      </w:r>
      <w:r>
        <w:rPr/>
        <w:t>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2"/>
        </w:rPr>
        <w:t xml:space="preserve"> </w:t>
      </w:r>
      <w:r>
        <w:rPr/>
        <w:t>п</w:t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0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301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1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3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3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220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20" w:hanging="8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85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20" w:hanging="5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5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5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5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5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5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0" w:hanging="4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7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220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220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9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20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0" w:hanging="2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2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2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2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2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2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2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21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8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6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3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9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5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220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8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66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220" w:hanging="38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20" w:hanging="385"/>
      </w:pPr>
      <w:rPr>
        <w:sz w:val="24"/>
        <w:spacing w:val="-16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3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3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3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3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3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8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1" w:hanging="257"/>
      </w:pPr>
      <w:rPr>
        <w:spacing w:val="-2"/>
        <w:w w:val="122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8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4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0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20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20" w:hanging="17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220" w:hanging="4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6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220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20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61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19z0">
    <w:name w:val="WW8Num19z0"/>
    <w:qFormat/>
    <w:rPr>
      <w:spacing w:val="-2"/>
      <w:w w:val="122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20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4-01-23T09:24:00Z</cp:lastPrinted>
  <dcterms:modified xsi:type="dcterms:W3CDTF">2024-01-23T04:25:00Z</dcterms:modified>
  <cp:revision>32</cp:revision>
  <dc:subject/>
  <dc:title>БАШКОРТОСТАН РЕСПУБЛИКАhЫ</dc:title>
</cp:coreProperties>
</file>