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ткрыт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ых сче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Богородский  сельсове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ВЫ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з лицевого счета для учета операций неучастника бюджетного процесса N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за "__" __________ 20__ г.                            Дата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Дата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предыдущей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выписки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Наименование финансового                                                                             │          │</w:t>
      </w:r>
    </w:p>
    <w:p>
      <w:pPr>
        <w:pStyle w:val="ConsPlusNonformat"/>
        <w:rPr/>
      </w:pPr>
      <w:r>
        <w:rPr/>
        <w:t>органа                    _______________________________________________________________     по ОКПО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Организация                                   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______________     по ОКПО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Вышестоящая организация                       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______________     по ОКПО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Наименование бюджета      _______________________________________________________________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Периодичность: ежедневная _______________________________________________________________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 xml:space="preserve">Единица измерения: руб.                                                                       по ОКЕИ│   </w:t>
      </w:r>
      <w:hyperlink r:id="rId2">
        <w:r>
          <w:rPr>
            <w:rStyle w:val="InternetLink"/>
            <w:color w:val="0000FF"/>
          </w:rPr>
          <w:t>383</w:t>
        </w:r>
      </w:hyperlink>
      <w:r>
        <w:rPr/>
        <w:t xml:space="preserve">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└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Номер страницы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Всего страниц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Номер лицевого счета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за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1. Остаток средств на начало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2214"/>
        <w:gridCol w:w="882"/>
        <w:gridCol w:w="1811"/>
        <w:gridCol w:w="1269"/>
        <w:gridCol w:w="1873"/>
        <w:gridCol w:w="1873"/>
        <w:gridCol w:w="1393"/>
        <w:gridCol w:w="1208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 (аналитические коды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 текущий финансовый г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ступл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выплат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плановых выпла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2. Операции с субсидиями неучастника бюджет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1021"/>
        <w:gridCol w:w="994"/>
        <w:gridCol w:w="836"/>
        <w:gridCol w:w="1054"/>
        <w:gridCol w:w="1658"/>
        <w:gridCol w:w="992"/>
        <w:gridCol w:w="1560"/>
        <w:gridCol w:w="1791"/>
        <w:gridCol w:w="1185"/>
        <w:gridCol w:w="1134"/>
        <w:gridCol w:w="1701"/>
      </w:tblGrid>
      <w:tr>
        <w:trPr>
          <w:trHeight w:val="901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оведение операции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неучастника бюджетного процесс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 (аналитические к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 текущий финансовый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ступ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выпл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0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Номер страницы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Всего страниц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Номер лицевого счета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за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3. Остаток средств на конец д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2214"/>
        <w:gridCol w:w="882"/>
        <w:gridCol w:w="1811"/>
        <w:gridCol w:w="1269"/>
        <w:gridCol w:w="1873"/>
        <w:gridCol w:w="1873"/>
        <w:gridCol w:w="1393"/>
        <w:gridCol w:w="1208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 (аналитические коды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 текущий финансовый г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ступл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выплат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плановых выпла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Ответственный исполнитель ___________ _________ 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(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/>
        <w:t>"___" 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Номер страницы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Всего страниц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ткрыт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ых сче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Богородский  сельсове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ТЧЕТ О СОСТОЯ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лицевого счета для учета операций неучастника бюджетного процесса N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└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 "__" ________________ 20__ г.                              Дата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Наименование финансового органа ____________________________________________________________  по ОКПО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Организация                                   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_________________  по ОКПО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Вышестоящая организация                       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_________________  по ОКПО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Наименование бюджета                          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_________________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Периодичность: месячная                       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hyperlink r:id="rId3">
        <w:r>
          <w:rPr>
            <w:rStyle w:val="InternetLink"/>
            <w:color w:val="0000FF"/>
          </w:rPr>
          <w:t>383</w:t>
        </w:r>
      </w:hyperlink>
      <w:r>
        <w:rPr/>
        <w:t xml:space="preserve">    │</w:t>
      </w:r>
    </w:p>
    <w:p>
      <w:pPr>
        <w:pStyle w:val="ConsPlusNonformat"/>
        <w:rPr/>
      </w:pPr>
      <w:r>
        <w:rPr/>
        <w:t>Единица измерения: руб.                                                                       по ОКЕИ│          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└──────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1. Остаток средств на лицевом сче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лицевом счет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омер страницы 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Всего страниц 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омер лицевого счета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за "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. Операции субсидиями неучастника бюджет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2915"/>
        <w:gridCol w:w="1071"/>
        <w:gridCol w:w="2241"/>
        <w:gridCol w:w="1696"/>
        <w:gridCol w:w="2204"/>
        <w:gridCol w:w="220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 (аналитические коды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 текущий финансовые год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ступ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выпла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 исполнитель ___________ _________ ____________ 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(подпись) (расшифровка (телефон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 _________________ 20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мер страницы 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сего страниц 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B303176FC4D320372AE3C1CDD827C74C691C7BECF1E06ABC0BA96580F89AE285F424E6FAE4A33r5A0M" TargetMode="External"/><Relationship Id="rId3" Type="http://schemas.openxmlformats.org/officeDocument/2006/relationships/hyperlink" Target="consultantplus://offline/ref=BF8B303176FC4D320372AE3C1CDD827C74C691C7BECF1E06ABC0BA96580F89AE285F424E6FAE4A33r5A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0:00Z</dcterms:created>
  <dc:creator>user</dc:creator>
  <dc:description/>
  <cp:keywords/>
  <dc:language>en-US</dc:language>
  <cp:lastModifiedBy>1</cp:lastModifiedBy>
  <dcterms:modified xsi:type="dcterms:W3CDTF">2019-12-17T10:01:00Z</dcterms:modified>
  <cp:revision>10</cp:revision>
  <dc:subject/>
  <dc:title/>
</cp:coreProperties>
</file>