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  <w:gridCol w:w="1435"/>
        <w:gridCol w:w="4526"/>
      </w:tblGrid>
      <w:tr>
        <w:trPr>
          <w:trHeight w:val="1275" w:hRule="atLeast"/>
        </w:trPr>
        <w:tc>
          <w:tcPr>
            <w:tcW w:w="4329" w:type="dxa"/>
            <w:tcBorders>
              <w:bottom w:val="double" w:sz="18" w:space="0" w:color="000000"/>
            </w:tcBorders>
          </w:tcPr>
          <w:p>
            <w:pPr>
              <w:pStyle w:val="Normal"/>
              <w:ind w:right="-321" w:hanging="0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ВЕЩЕН РАЙОНЫ МУНИЦИПАЛЬ РАЙОНЫНЫ: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УЫЛ  БИЛƏ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6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СЕЛЬСКОГО ПОСЕЛЕНИЯ БОГОРОД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  <w:szCs w:val="28"/>
        </w:rPr>
        <w:t>18» февраль 2022 й.                        № 26-4                     «18» февраля 2022 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инятии в муниципальную собственность сельского поселения Богородский сельсовет муниципального района Благовещенский район Республики Башкортостан движимого имущества – компьютер персональный настольный (в сборе) и МФУ а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ешения Совета муниципального района Благовещенский район Республики Башкортостан № 7 от 15.02.2022 «</w:t>
      </w:r>
      <w:r>
        <w:rPr>
          <w:rFonts w:eastAsia="Calibri"/>
          <w:sz w:val="28"/>
          <w:szCs w:val="28"/>
        </w:rPr>
        <w:t xml:space="preserve">О безвозмездной передаче в муниципальную собственность сельских поселений муниципального района Благовещенский район </w:t>
      </w:r>
      <w:r>
        <w:rPr>
          <w:rFonts w:eastAsia="Calibri"/>
          <w:sz w:val="28"/>
          <w:szCs w:val="28"/>
          <w:lang w:eastAsia="en-US"/>
        </w:rPr>
        <w:t>Республики Башкортостан движимого имущества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Совет сельского поселения Богородский  сельсовет муниципального района Благовещенский район Республики Башкортостан</w:t>
      </w:r>
    </w:p>
    <w:p>
      <w:pPr>
        <w:pStyle w:val="ConsTitle"/>
        <w:widowControl/>
        <w:ind w:left="-180" w:right="-185" w:firstLine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-180"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Title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муниципальную собственность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Благовещенский район Республики Башкортостан в состав имущества казны сельского поселения Богородский сельсовет муниципального района Благовещенский район Республики Башкортостан движимое имуществ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 </w:t>
      </w:r>
      <w:r>
        <w:rPr>
          <w:sz w:val="28"/>
          <w:szCs w:val="28"/>
        </w:rPr>
        <w:t>компьютер персональный настольный (в сборе), инвентарный но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000001148, балансовой стоимостью 7222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семьдесят две тысячи двести двадцать) рублей 41 копей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статочной стоимостью 7222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семьдесят две тысячи двести двадцать) рублей 41 копейка;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>– МФУ а4, инвентарный номер 0616300062, балансовой стоимостью 35223 (тридцать пять тысяч двести двадцать три) рубля 00 копеек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статочной стоимостью 35223 (тридцать пять тысяч двести двадцать три) рубля 00 копеек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Муниципального района Благовещенский район Республики Башкортостан в установленном порядке внести изменения в Реестр муниципального имущества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Обнародовать данное решение Совета </w:t>
      </w:r>
      <w:r>
        <w:rPr>
          <w:sz w:val="28"/>
          <w:szCs w:val="28"/>
        </w:rPr>
        <w:t>сельского поселения Богородский сельсовет</w:t>
      </w:r>
      <w:r>
        <w:rPr>
          <w:color w:val="000000"/>
          <w:sz w:val="28"/>
          <w:szCs w:val="28"/>
        </w:rPr>
        <w:t xml:space="preserve"> муниципального района Благовещенский район Республики Башкортостан в порядке, предусмотренном Уставом </w:t>
      </w:r>
      <w:r>
        <w:rPr>
          <w:sz w:val="28"/>
          <w:szCs w:val="28"/>
        </w:rPr>
        <w:t>сельского поселения Богородский сельсовет</w:t>
      </w:r>
      <w:r>
        <w:rPr>
          <w:color w:val="000000"/>
          <w:sz w:val="28"/>
          <w:szCs w:val="28"/>
        </w:rPr>
        <w:t xml:space="preserve"> муниципального района Благовещенский район Республики Башкортоста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решения возложить на постоянную комиссию по бюджету, налогам, вопросам муниципальной собственности, по земельным вопросам, социально-гуманитарным вопросам, благоустройству и эк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32"/>
        <w:spacing w:before="0" w:after="0"/>
        <w:ind w:left="0" w:hanging="0"/>
        <w:rPr/>
      </w:pPr>
      <w:r>
        <w:rPr>
          <w:sz w:val="28"/>
          <w:szCs w:val="28"/>
        </w:rPr>
        <w:t>Совета сельского поселения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огородский сельсовет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:                                        М.А.Иван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04:00Z</dcterms:created>
  <dc:creator>marina</dc:creator>
  <dc:description/>
  <cp:keywords/>
  <dc:language>en-US</dc:language>
  <cp:lastModifiedBy>Пользователь</cp:lastModifiedBy>
  <cp:lastPrinted>2022-02-04T16:41:00Z</cp:lastPrinted>
  <dcterms:modified xsi:type="dcterms:W3CDTF">2022-02-18T12:25:00Z</dcterms:modified>
  <cp:revision>11</cp:revision>
  <dc:subject/>
  <dc:title>Проект МР</dc:title>
</cp:coreProperties>
</file>