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БЛАГОВЕЩЕН РАЙО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891469500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</w:t>
            </w:r>
          </w:p>
          <w:p>
            <w:pPr>
              <w:pStyle w:val="Heading5"/>
              <w:rPr/>
            </w:pPr>
            <w:r>
              <w:rPr>
                <w:rFonts w:eastAsia="Arial New Bash;Arial" w:cs="Arial New Bash;Arial" w:ascii="Arial New Bash;Arial" w:hAnsi="Arial New Bash;Arial"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«16» март 2017 й                               №10                                 «16» марта  2017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426"/>
        <w:jc w:val="center"/>
        <w:rPr/>
      </w:pPr>
      <w:r>
        <w:rPr>
          <w:b/>
          <w:sz w:val="28"/>
          <w:szCs w:val="28"/>
        </w:rPr>
        <w:t>«О комиссии по землепользованию и застройки сельского поселения Богородский сельсовет  при администрации  сельского поселения Богородский муниципального района Благовеще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 местного  самоуправления  в Российской Федерации»,  администрация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землепользованию и застройки при администрации сельского поселения Богородский сельсовет муниципального района Благовещенский район Республики Башкортостан (далее - Комиссия) и утвердить ее состав (приложение №1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землепользованию  и застройки при администрации сельского поселения Богородский сельсовет муниципального района Благовещенский район Республики Башкортостан (приложение №2 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«Интернет»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Г.А.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 xml:space="preserve">Утвержден 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 xml:space="preserve"> </w:t>
      </w:r>
      <w:r>
        <w:rPr>
          <w:rStyle w:val="Style12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  <w:sz w:val="28"/>
          <w:szCs w:val="28"/>
        </w:rPr>
        <w:t>сельского поселения Богородский сельсовет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Муниципального района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Благовещенский район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от 16 марта 2017 г.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и застройки сельского поселения Богородский сельсовет  при администрации  сельского поселения Богородский муниципального района Благовещенский район 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t xml:space="preserve">Князева Г.А.                             -    председатель Комисс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Янгубаева А.И.                        -    заместитель   председателя Комисс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бедева О.В.     (по согласованию)  - секретарь Комисс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нгубаева Р.Ф. ( по согласованию) - член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хнева Ю.В. ( по согласованию)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риложение№2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 xml:space="preserve">Утвержден 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 xml:space="preserve"> </w:t>
      </w:r>
      <w:r>
        <w:rPr>
          <w:rStyle w:val="Style12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  <w:sz w:val="28"/>
          <w:szCs w:val="28"/>
        </w:rPr>
        <w:t>сельского поселения Богородский сельсовет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Муниципального района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Благовещенский район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от 16 марта 2017 г. №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лепользованию и застройки сельского поселения Богородский сельсовет  при администрации  сельского поселения Богородский муниципального района Благовещенский район Республики Башкортостан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Комиссия в своей деятельности руководствуется Конституцией  Российской Федерации, Градостроительным кодексом Российской Федерации, Земельным кодексом Российской Федерации, Федеральным  законом от 06.10.2003 « 131-ФЗ «Об общих принципах организации местного самоуправления в Российской Федерации», Уставом  муниципального образования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 совещательным органом при  администрации сельского поселения Богородский сельсовет муниципального района Благовещенский район Республики Башкортостан (далее - администрация поселения)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омиссии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сональный и численный состав Комиссии утверждается постановлением администрации  поселения.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состоит из председателя, заместителя  председателя, секретаря и членов Комиссии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Члены Комиссии принимают участие в работе Комиссии на общественных началах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я наделяется полномочиями с момента утверждения ее состава и действует до формирования нового состав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и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ормирует и осуществляет единую землеустроительную и градостроительную политику на территории поселения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ссматривает вопросы  развития землеустроительных и градостроительных процессов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вует  в организации и проведении  публичных слушаний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вует в разработке рекомендаций по результатам  публичных слушаний, в том числе рекомендаций по предоставлению разрешений на условно разрешенный вид использования земельного участка, на отклонение от  предельных параметров  разрешенного строительства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аствует в разработке рекомендаций по досудебному урегулированию споров в связи с обращениями физических и юридических лиц по поводу решений администрации поселения, касающихся вопросов землепользования и застройки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частвует в разработке рекомендаций о возможности (невозможности) предоставления  земельных участков в существующей застройке для строительства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нимает решение о подготовке документации по планировке территории (о внесении изменений в нее),  которая после утверждения в установленном порядке может использоваться как основание для подготовки предложений о внесении изменений в Правила землепользования и застройки (далее - Правила) в части уточнения, изменения границ территориальных зон,  списков видов разрешенного использования недвижимости, показателей предельных  размеров земельных участков и предельных параметров разрешенного строительства применительно к соответствующим  территориальным  зонам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ует подготовку о внесении изменений в Правила  в иных случаях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изует подготовку проектов  муниципальных правовых актов, иных документов, связанных с реализацией и применением Правил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необходимости привлекает для участия в работе Комиссии независимых экспертов, в  том числе для оценки представляемых  на рассмотрение предложений, при возникновении спорных ситуаций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глашает  при необходимости  представителей государственных органов управления, надзора и контроля для участия в заседаниях Комисси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прашивает информацию, необходимую для принятия решения по рассматриваемому вопросу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Организация деятельности Комисс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 свою деятельность  в форме заседаний, в том  числе в форме расширенных заседаний, проводимых в ходе  публичных слушаний, путем личного участия членов Комиссии. Заинтересованные лица могут присутствовать на заседании Комиссии при рассмотрении их вопросов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бязана обеспечивать  гласность, в  том числе путем предоставления заинтересованным  лицам возможности доступа на публичные слушания, возможности высказывания по обсуждаемым  вопросам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бязана представлять по запросу  заинтересованных лиц и организаций копии  выписок из  протоколов своих заседаний, опубликовывать материалы о принятых решениях в порядке, установленном действующим законодательством, Правилами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, связанной с проведением публичных слушаний, регламентируется Правилами и иными муниципальными  правовыми актами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итогам своей работы готовит  протоколы, рекомендации, заключения, отчеты, проекты  муниципальных  правовых актов, доклады, иные документы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  заседания Комиссии формируется  секретарем на основании заявлений (предложений), поступивших в Комиссию, и предложений членов Комиссии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 должна содержать перечень вопросов, подлежащих рассмотрению, время и место проведения заседания. К повестке дня заседания комиссии прилагаются проекты документов и обосновывающие материалы, подлежащие рассмотрению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 Комиссии утверждается председателем Комиссии и доводится до сведения  членов Комиссии не позднее чем за 3 рабочих дня заседания Комиссии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вопросы включаются  в повестку дня заседания Комиссии по  предложению председателя Комиссии или членов Комиссии путем проведения голосования на заседании Комиссии. Дополнительный вопрос считается включенным в повестку дня заседания Комиссии, если за его  включение проголосовало  более половины членов Комиссии, присутствующих на заседании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ведет ее председатель или заместитель председателя. При отсутствии обоих заседание  ведет член Комиссии, уполномоченный председателем Комиссии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 большинством голосов при наличии кворума не менее двух третей общего числа членов Комиссии. При равенстве голосов голос председателя  Комиссии  является  решающим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член Комиссии ее решением освобождается  от участия  в голосовании по конкретному вопросу в случае, если он имеет  прямую  заинтересованность  или  находится в родственных отношениях с подателем заявки, по поводу которой рассматривается вопрос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заседаний Комиссии оформляются протоколом, который  подписывается председателем и  секретарем Комиссии.</w:t>
      </w:r>
    </w:p>
    <w:p>
      <w:pPr>
        <w:pStyle w:val="Style17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фиксируются присутствующие члены Комиссии, приглашенные лица, а также решения,  принимаемые Комиссией. К протоколу могут прилагаться копии  материалов по теме заседания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имеет свой архив, в котором содержатся протоколы  всех  ее заседаний, другие материалы, связанные с деятельностью Комиссии. Контроль за хранением материалов  и организацию деятельности Комиссию осуществляет  секретарь Комиссии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, принятые Комиссией, рассматриваются главой администрации поселения и  являются основанием для принятия постановлений администрации поселения, муниципальных правовых актов  по соответствующим вопросам.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поселения, принимаемые на  основе рекомендаций Комиссии, подлежат опубликованию в официальных средствах массовой информации, размещаются  на официальном сайте администрации сельского поселения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9:00Z</dcterms:created>
  <dc:creator>1</dc:creator>
  <dc:description/>
  <cp:keywords/>
  <dc:language>en-US</dc:language>
  <cp:lastModifiedBy>1</cp:lastModifiedBy>
  <cp:lastPrinted>2017-03-16T11:33:00Z</cp:lastPrinted>
  <dcterms:modified xsi:type="dcterms:W3CDTF">2017-03-16T05:34:00Z</dcterms:modified>
  <cp:revision>27</cp:revision>
  <dc:subject/>
  <dc:title/>
</cp:coreProperties>
</file>