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КАРАР    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«</w:t>
      </w:r>
      <w:r>
        <w:rPr>
          <w:b/>
        </w:rPr>
        <w:t>09» январь  2023- й                          №1                     «09» января 2023 г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на территории сельского поселения Богородский сельсовет муниципального района Благовещенский район Республики Башкортостан  профилактической операции «Жилище-2023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 Федерального закона от 21 декабря 1994 года №69-ФЗ «О пожарной безопасности», протоколом заседания Комиссии Республики Башкортостан по предупреждению и ликвидации чрезвычайных ситуаций и обеспечению пожарной безопасности, с 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Богородский сельсовет, Администрация сельского поселения Богородский сельсовет муниципального района  Благовещенский район Республики Башкортостан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 период с 09 января по 31 декабря 2023 года  провести на  территории  </w:t>
      </w:r>
      <w:r>
        <w:rPr>
          <w:sz w:val="27"/>
          <w:szCs w:val="27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профилактическую операцию «Жилище-2023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роведения  профилактической   операции «Жилище-2023» на территории сельского поселения Богородский сельсовет муниципального района Благовещенский район Республики Башкортостан (Приложение№1)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  указа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лане мероприятий, организовать их исполн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сельского поселения                                                  Л.Ф.Ахме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постановлению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от «09» января  2023 г. № 1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  <w:color w:val="000000"/>
        </w:rPr>
        <w:t>мероприятий</w:t>
      </w:r>
      <w:r>
        <w:rPr>
          <w:b/>
        </w:rPr>
        <w:t xml:space="preserve"> проведения  профилактической   операции «Жилище-2023» на территории сельского поселения Богородский сельсовет 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7"/>
        <w:gridCol w:w="1823"/>
        <w:gridCol w:w="24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собраний граждан для разъяснения мер пожарной безопасности, ограничение нахождения детей без присмотра взрослых, по установке автономных пожарных извещател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/п, депутаты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распространение среди населения средств наглядной агитации  (памятки, инструкции, плакаты). В учреждениях оформить уголки пожарной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9 января по 31 декабря 2023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/п, депутаты Совета, руководители учрежд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мероприятий по обеспечению условий для подъезда пожарно-спасательной техники, состоянию водоснабжения на территории сельского посел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9 января по 31 декабря 2023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/п</w:t>
            </w:r>
          </w:p>
        </w:tc>
      </w:tr>
      <w:tr>
        <w:trPr>
          <w:trHeight w:val="38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рейдов по проверке состояния  мест прожи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старелых и одиноких гражда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лиц склонных к алкогольной  и наркотической зависим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мей, находящиеся в социально-опасном положении и семьи группы р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мей с детьми-инвалид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ногодетные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обязательным  вручением предложений об устранении выявленных нарушений пожарной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де проведения опе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группа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и проведение инструктажа по пожарной  безопасности  членов профилактической групп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и 3 квартал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/п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 по профилактике пожарной безопасности в Филиале МОБУ ООШ им.Н.Я.Киселева с.Богородско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вартал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ДПК, профилактическая групп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ждому случаю возникновения пожаров в жилом фонде проводить собрания граждан данной улицы или округ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ждому факту пожа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/п, депутаты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работы профилактической группы  на сайте администрации сельского поселения, в газете "Панорама" и в сети Интер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/п, профилактическ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1-14T16:48:00Z</cp:lastPrinted>
  <dcterms:modified xsi:type="dcterms:W3CDTF">2023-01-17T09:02:00Z</dcterms:modified>
  <cp:revision>25</cp:revision>
  <dc:subject/>
  <dc:title>БАШКОРТОСТАН РЕСПУБЛИКАhЫ</dc:title>
</cp:coreProperties>
</file>