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435"/>
        <w:gridCol w:w="4074"/>
      </w:tblGrid>
      <w:tr>
        <w:trPr>
          <w:trHeight w:val="1977" w:hRule="atLeast"/>
        </w:trPr>
        <w:tc>
          <w:tcPr>
            <w:tcW w:w="433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БОГОРОДСКИЙ  АУЫЛ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1698640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БАШКОРТОСТАН 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БОГОРОДСКИЙ СЕЛЬСОВЕТ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БЛАГОВЕЩЕНСКИЙ 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/>
              <w:t>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23» июль 2018 й                 № 26                      «23» июля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е специальных мест для размещения печатных агитационных материалов по выборам депутатов Государственного Собрания-Курултая Республики Башкортостан шестого созы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7 ст. 54 Федерального закона «Об основных гарантиях избирательных прав и права на участие в референдуме граждан Российской Федерации», п. 8 ст. 67 Кодекса Республики Башкортостан «О выборах»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ыделить специальные места для размещения предвыборных агитационных материалов по выборам, назначенным на 09 сентября 2018 год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-Республика Башкортостан, Благовещенский район, с.Богородское, ул.Осиновка 19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спублика Башкортостан, Благовещенский район, с.Богородское, ул.Осиновка 7</w:t>
      </w:r>
    </w:p>
    <w:p>
      <w:pPr>
        <w:pStyle w:val="Normal"/>
        <w:rPr/>
      </w:pPr>
      <w:r>
        <w:rPr>
          <w:sz w:val="28"/>
          <w:szCs w:val="28"/>
        </w:rPr>
        <w:t>- Республика Башкортостан, Благовещенский район, с.Богородское, ул.Осиновка 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1:00Z</dcterms:created>
  <dc:creator>1</dc:creator>
  <dc:description/>
  <cp:keywords/>
  <dc:language>en-US</dc:language>
  <cp:lastModifiedBy>1</cp:lastModifiedBy>
  <dcterms:modified xsi:type="dcterms:W3CDTF">2018-07-23T06:56:00Z</dcterms:modified>
  <cp:revision>5</cp:revision>
  <dc:subject/>
  <dc:title>ПРОЕКТ ПОСТАНОВЛЕНИЯ</dc:title>
</cp:coreProperties>
</file>