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87385434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6» июль 2018 й.                  № 30-1               «26»  июля  2018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за 6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</w:rPr>
        <w:t xml:space="preserve">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6 месяцев 2017 года принять к сведению  по доходам в сумме 1 158 268,66рублей  31,13 от годового плана  и по расходам в сумме 945 005,52рублей 27,2% от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бюджета сельского поселения Богородский сельсовет муниципального района Благовещенский район Республики Башкортостан за 6 месяцев 2018 года по кодам классификации доходов бюджетов согласно отчета исполнения бюджета на 01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бюджета сельского поселения Богородский сельсовет муниципального района Благовещенский район Республики Башкортостан за 6 месяцев 2018 года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07.2018г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2.  Активизировать работу по сбору земельного и имущественного налогов.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городский сельсовет                                         Г.А.Князе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7:00Z</dcterms:created>
  <dc:creator>1</dc:creator>
  <dc:description/>
  <cp:keywords/>
  <dc:language>en-US</dc:language>
  <cp:lastModifiedBy>1</cp:lastModifiedBy>
  <cp:lastPrinted>2017-02-02T18:43:00Z</cp:lastPrinted>
  <dcterms:modified xsi:type="dcterms:W3CDTF">2018-07-27T05:32:00Z</dcterms:modified>
  <cp:revision>51</cp:revision>
  <dc:subject/>
  <dc:title/>
</cp:coreProperties>
</file>