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bCs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59105620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26» февраля  2013 й.                № 22-5                  « 26 » февраля 2013 г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i/>
          <w:iCs/>
          <w:sz w:val="26"/>
          <w:szCs w:val="26"/>
        </w:rPr>
        <w:t>Об утверждении целевой программы «Чистая вода сельского поселения Богородский сельсовет муниципального района Благовещенский район Республики Башкортостан на 2013-2015 годы»</w:t>
      </w:r>
    </w:p>
    <w:p>
      <w:pPr>
        <w:pStyle w:val="Normal"/>
        <w:ind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ст.14 п.4 ФЗ от 06.10.2003 г. № 131-ФЗ «Об общих принципах организации местного самоуправления в Российской Федерации, Закона Республики Башкортостан №147-ФЗ «О питьевой воде» 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 Утвердить целевую программу «Чистая  вода сельского поселения Богородский сельсовет муниципального района Благовещенский район Республики Башкортостан на 2013-2015 годы.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по исполнению настоящего решения возложить на постоянные комиссии Совета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/>
      </w:pPr>
      <w:r>
        <w:rPr/>
        <w:t xml:space="preserve">Глава сельского поселения </w:t>
      </w:r>
    </w:p>
    <w:p>
      <w:pPr>
        <w:pStyle w:val="1"/>
        <w:rPr/>
      </w:pPr>
      <w:r>
        <w:rPr/>
        <w:t xml:space="preserve">Богородский сельсовет </w:t>
      </w:r>
    </w:p>
    <w:p>
      <w:pPr>
        <w:pStyle w:val="1"/>
        <w:rPr/>
      </w:pPr>
      <w:r>
        <w:rPr/>
        <w:t xml:space="preserve">муниципального района </w:t>
      </w:r>
    </w:p>
    <w:p>
      <w:pPr>
        <w:pStyle w:val="1"/>
        <w:rPr/>
      </w:pPr>
      <w:r>
        <w:rPr/>
        <w:t xml:space="preserve">Благовещенский район    </w:t>
      </w:r>
    </w:p>
    <w:p>
      <w:pPr>
        <w:pStyle w:val="1"/>
        <w:rPr>
          <w:sz w:val="25"/>
          <w:szCs w:val="25"/>
        </w:rPr>
      </w:pPr>
      <w:r>
        <w:rPr/>
        <w:t xml:space="preserve">Республики Башкортостан                      </w:t>
        <w:tab/>
        <w:tab/>
        <w:t xml:space="preserve">                               Г.А.Княз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Решением Совета  сельского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оселения Богородский сельсовет</w:t>
      </w:r>
    </w:p>
    <w:p>
      <w:pPr>
        <w:pStyle w:val="Normal"/>
        <w:tabs>
          <w:tab w:val="clear" w:pos="708"/>
          <w:tab w:val="left" w:pos="6664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ind w:left="5760" w:hanging="0"/>
        <w:rPr/>
      </w:pPr>
      <w:r>
        <w:rPr>
          <w:sz w:val="24"/>
          <w:szCs w:val="24"/>
        </w:rPr>
        <w:t>Благовеще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6.02.2013 г. №  22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ЦЕЛЕВАЯ ПРОГРАММА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Сельского поселения Богородский сельсовет МУНИЦИПАЛЬНОГО РАЙОНА Благовещенский РАЙОН </w:t>
      </w:r>
      <w:r>
        <w:rPr>
          <w:b/>
          <w:caps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ЧИСТАЯ ВОДА» НА 2013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евые индикаторы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роприятия по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35"/>
      </w:tblGrid>
      <w:tr>
        <w:trPr>
          <w:trHeight w:val="2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Чистая вода» на 2013-2015 годы сельского поселения Богородский сельсовет</w:t>
            </w:r>
          </w:p>
        </w:tc>
      </w:tr>
      <w:tr>
        <w:trPr>
          <w:trHeight w:val="43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муниципального района Благовещенский район Республики Башкортостан</w:t>
            </w:r>
          </w:p>
        </w:tc>
      </w:tr>
      <w:tr>
        <w:trPr>
          <w:trHeight w:val="2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муниципального района Благовещенский район Республики Башкортостан</w:t>
            </w:r>
          </w:p>
        </w:tc>
      </w:tr>
      <w:tr>
        <w:trPr>
          <w:trHeight w:val="2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</w:t>
            </w:r>
          </w:p>
        </w:tc>
      </w:tr>
      <w:tr>
        <w:trPr>
          <w:trHeight w:val="2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: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селения чистой водопроводной водой;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 водных объектов, охрана окружающей среды и обеспечение экологическ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before="0" w:after="120"/>
              <w:ind w:left="205" w:hanging="180"/>
              <w:rPr/>
            </w:pPr>
            <w:r>
              <w:rPr>
                <w:sz w:val="28"/>
                <w:szCs w:val="28"/>
              </w:rPr>
              <w:t>формирование комфортных и безопасных условий проживания и деятельности населения области сохранение здоровья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>
                <w:sz w:val="28"/>
                <w:szCs w:val="28"/>
              </w:rPr>
              <w:t>создание системы эффективного управления в секторе водоснабжения населения; формирование системы государственных обязательств по обеспечению потребителей услугами водоснабже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еализации инвестиционных проектов в секторе водоснабже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>
                <w:sz w:val="28"/>
                <w:szCs w:val="28"/>
              </w:rPr>
              <w:t>стимулирование долгосрочных частных инвестиций в сектор водоснабже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>
                <w:sz w:val="28"/>
                <w:szCs w:val="28"/>
              </w:rPr>
              <w:t>обеспечение чистой водопроводной водой объектов социальной инфраструктуры, включая школы, детские сады и больни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>
                <w:sz w:val="28"/>
                <w:szCs w:val="28"/>
              </w:rPr>
              <w:t>формирование информационной аналитической базы о состоянии сектора водоснабже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>
                <w:sz w:val="28"/>
                <w:szCs w:val="28"/>
              </w:rPr>
              <w:t>создание новой модели поведения граждан и других потребителей воды, вовлечение их в процесс повышения эффективности использования воды и ресурсосбережение.</w:t>
            </w:r>
          </w:p>
        </w:tc>
      </w:tr>
      <w:tr>
        <w:trPr>
          <w:trHeight w:val="263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 и критерии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 населения,  обеспеченного   централизованным водоснабжение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населения,  обеспеченного  водой,  отвечающей требованиям безопас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 потерь   воды   в   сетях  централизованного водоснабж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 населения,   обеспеченного  централизованным водоотведением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государственной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Cs/>
                <w:sz w:val="28"/>
                <w:szCs w:val="28"/>
              </w:rPr>
              <w:t>2013-2015 гг.</w:t>
            </w:r>
          </w:p>
        </w:tc>
      </w:tr>
      <w:tr>
        <w:trPr>
          <w:trHeight w:val="2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государственной программы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нозируемый объем финансирования Программы –  276,0 тыс.руб., в том числе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2013 год- 88,0 тыс.руб.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2014 год- 88,0 тыс.руб.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2015 год- 88,0 тыс.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88,0 тыс.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8,0 тыс.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8,0 тыс.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средст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3,0 тыс.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,0 тыс.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,0 тыс.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государственной программы и контроль за ходом ее выполнени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осуществляет Администрация сельского поселения Богородский сельсовет муниципального района Благовещенский район Республики Башкортостан.</w:t>
            </w:r>
          </w:p>
        </w:tc>
      </w:tr>
      <w:tr>
        <w:trPr>
          <w:trHeight w:val="48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увеличение доли населения, имеющего доступ к центральному водоснабжению до 100%  к 2015г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 доли    населенного    пункта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ых питьевой водой надлежащего качества, с 92% в 2013 году до 95% в 2015 год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дельного  веса  потерь воды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е  ее  производства  и   транспортировки  до потребителей  с  12,7% в 2013 году до 12,6% в 2015 году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льском поселении Богородский сельсовет в 1995 году был введен в эксплуатацию уличный водопровод. Протяженность водоводов 6 км, разводящих сетей – 8 км. Вследствие 18- летней эксплуатации часть сооружений изношена на 40-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одопровод охватывает 186 домохозяйств села Богород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ующая система водоснабжения обеспечивает подачу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хозяйственные и питьевые нужд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производственные ну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нужды животн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полив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д) на пополнение пожарных запасов воды, хранящихся на территории населенно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дозабор состоит из 2-х скважин на воду, одна из которых резерв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а из скважины подается глубинным насосом. Из водонапорной башни вода  подается на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централизованному водоснабжению имеет только 90%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ельском поселении отсутствуют водоочистные сооружения и услуги по очистке сточных вод не оказываются. Сохраняется низкая обеспеченность населения приборами учета потребления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оянно проводится  ремонт, реконструкция  водопроводных сет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 сельском поселении необходимо   реконструкция действующих сетей водоснабжения  населенного пункта, с целью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ддержания развития сектора водоснабжения населения и улучшения качества водопроводной воды, поставляемой населению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лучшения обеспечения населения качественной питьевой водой необходим системный подход к решению пробле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ск и разведка подземных вод - новых источников водоснабжения, отвечающих санитарным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 водопроводных с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энергопотребления за счет внедрения энергоэффектив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водоснабжения и водоотведения носит многоцелевой характер, находится на стыке интересов многих субъектов, сфер экономики и промышленных производств, требует значительных бюджетных расходов и может быть эффективно решена только программно-целевым мет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сконцентрировать в рамках Программы имеющиеся государственные ресурсы и внебюджетные инвестиции  и местный бюджет для решения ключевых проблем в сфере снабжения населения сельского поселения качественной питьевой водой в количестве, соответствующем нормам водопотреб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рограммы, а также способствует эффективному планированию и мониторингу результатов ее реал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использования программно-целевого метода для реализации Программы обусловлена еще и тем, что проблемы водоснабж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ят межотраслевой и межведомственный характер и не могут быть эффективно решены без привлечения средств федерального и республиканского бюдже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шаются в пределах одного финансового года и требуют значительных бюджет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ы с необходимостью проведения единой технической политики, направленной на внедрение в отрасли жилищно-коммунального хозяйства наиболее прогрессивных производственных и информационных технологий и обору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определяются показатели, которые позволяют ежегодно оценивать результаты реализации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 и модернизация объекта водоснабжения и водоотведения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олее комфортные условия проживания населения  путем повышения качества предоставления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олее рациональное использование вод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экологическое состояние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в секторе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054" w:leader="none"/>
        </w:tabs>
        <w:ind w:hanging="0"/>
        <w:jc w:val="right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76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882"/>
        <w:gridCol w:w="986"/>
        <w:gridCol w:w="986"/>
        <w:gridCol w:w="986"/>
      </w:tblGrid>
      <w:tr>
        <w:trPr>
          <w:trHeight w:val="454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67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селения, имеющего доступ к централизованному водоснабжению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 воды в сетях централизованного водоснабжения, 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519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асходов на капитальные вложения в структуре расходов организаций, обеспечивающих водоснабжение насе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оссийского оборудования и материалов в структуре затрат организаций, осуществляющих водоснабжение насе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ъектов социальной инфраструктуры, оснащенных системами доочистки воды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иф на водопроводную воду (для на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еспеченности приборами учет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,4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,4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,43</w:t>
            </w:r>
          </w:p>
        </w:tc>
      </w:tr>
      <w:tr>
        <w:trPr>
          <w:trHeight w:val="267" w:hRule="atLeast"/>
        </w:trPr>
        <w:tc>
          <w:tcPr>
            <w:tcW w:w="5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,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ограммы – создание  технологических и экономических условий формирования современной системы водоснабжения и очистки сточных вод. 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ние системы эффективного управления в секторе водоснабжения населения, формирование системы государственных обязательств по обеспечению потребителей услугами водоснабжения на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ирование реализации инвестиционных проектов в секторе водоснабжения насел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тимулирование долгосрочных частных инвестиций в сектор водоснабжения населе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мулирование производства инновационного отечественного оборудования, материалов и технолог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чистой водопроводной водой объектов социальной инфраструктуры, включая школы, детские сады и больниц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аналитической базы о состоянии сектора водоснабжения насел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ние новой модели поведения граждан и других потребителей воды, вовлечение их в процесс повышения эффективности использования воды и ресурсосбережени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существляется за счет средств  бюджета Республики Башкортостан, местных бюджетов и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за счет бюджетных средств сельского поселения Богородский сельсове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й корректировке с учетом возможностей бюджета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евые индикаторы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я населения, обеспеченного централизованным водоснабжени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рассчитывается как отношение средней годовой численности населения, обеспеченного централизованным водоснабжением к средней годовой численности населения, выраженное в процен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на основании данных Территориального органа Федеральной службы государственной статистики по Республике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я населения, обеспеченного водой, отвечающей требованиям безопас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рассчитывается как отношение количества населения, обеспеченного водой, отвечающей требованиям безопасности, к общему числу населения, выраженное в процен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на основании данных Территориального органа Федеральной службы государственной статистики по Республике Башкортостан и Управления Федеральной службы по надзору в сфере защиты прав потребителей и благополучия человека по Республике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я потерь воды в сетях централизованного водоснаб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рассчитывается как отношение потерь воды в сетях централизованного водоснабжения к общему количеству поданной в сеть воды, выраженное в процен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на основании данных Территориального органа Федеральной службы государственной статистики по Республике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ля населения, обеспеченного централизованным водоотведени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рассчитывается как отношение средней годовой численности населения, обеспеченного централизованным водоотведением к средней годовой численности населения, выраженное в процен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на основании данных Территориального органа Федеральной службы государственной статистики по Республике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931"/>
        <w:gridCol w:w="1158"/>
        <w:gridCol w:w="1158"/>
        <w:gridCol w:w="1158"/>
      </w:tblGrid>
      <w:tr>
        <w:trPr>
          <w:trHeight w:val="22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367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населения, обеспеченного централизованным   </w:t>
              <w:br/>
              <w:t xml:space="preserve">водоснабжением   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численность населения, потребляющего вод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trHeight w:val="4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населения,</w:t>
              <w:br/>
              <w:t xml:space="preserve">обеспеченного      </w:t>
              <w:br/>
              <w:t xml:space="preserve">водой,  отвечающей требованиям безопасности     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367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ь воды  в</w:t>
              <w:br/>
              <w:t xml:space="preserve">сетях  централизованного  </w:t>
              <w:br/>
              <w:t xml:space="preserve">водоснабжения    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- заказчик  Программы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средств, выделяемых на реализацию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, научно-методическое, информационное и организационное сопровождение выполнения проектов 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технических заданий по отдельным проектам и контроль за ходом выполнения этапов заданий и показателей по срокам, содержанию и финансовым затра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подрядчиков по исполнению программных мероприятий на конкурсной основе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едоставляет ежегодный отчет, содержащий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достижении значений целевых индикаторов Программы за отчетны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финансировании Программы за отчетны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целевом использовании бюджетных средств и объемах привлеченных внебюджетны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результатов реализации Программы фактическим затратам на ее реализ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результатов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Мероприятия по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0"/>
        <w:gridCol w:w="319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нструкция,ремонт систем водоснабжения, обустройство зон санитарной  охраны, охрана и восстановление водных о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 2013-2015 г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населения питьевой    водой нормативного качества, очистка родников, очистка второй скваж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и охрана водных объектов-источников питьевого вод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г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уществление общественного контроля в области питьевого вод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обеспечения населения питьевой водой при чрезвычайных ситу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уществление контроля за своевременным информированием потребителей о качестве питьевой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6:00Z</dcterms:created>
  <dc:creator>1</dc:creator>
  <dc:description/>
  <cp:keywords/>
  <dc:language>en-US</dc:language>
  <cp:lastModifiedBy>1</cp:lastModifiedBy>
  <cp:lastPrinted>2013-03-01T14:17:00Z</cp:lastPrinted>
  <dcterms:modified xsi:type="dcterms:W3CDTF">2015-08-28T09:00:00Z</dcterms:modified>
  <cp:revision>5</cp:revision>
  <dc:subject/>
  <dc:title/>
</cp:coreProperties>
</file>