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БЛАГОВЕЩЕН РАЙОН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102792453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</w:t>
            </w:r>
          </w:p>
          <w:p>
            <w:pPr>
              <w:pStyle w:val="Heading5"/>
              <w:rPr/>
            </w:pPr>
            <w:r>
              <w:rPr>
                <w:rFonts w:eastAsia="Arial New Bash;Arial" w:cs="Arial New Bash;Arial" w:ascii="Arial New Bash;Arial" w:hAnsi="Arial New Bash;Arial"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РАР                                                          ПОСТАНОВЛЕНИ                                                   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«16» март 2017 й                               №11                                 «16» марта  2017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" w:firstLine="426"/>
        <w:jc w:val="center"/>
        <w:rPr/>
      </w:pPr>
      <w:r>
        <w:rPr>
          <w:b/>
          <w:sz w:val="28"/>
          <w:szCs w:val="28"/>
        </w:rPr>
        <w:t>О подготовке проекта «Внесение изменений в правила землепользования и застройки сельского поселения Богородский муниципального района Благовещенский район Республики Башкортостан»</w:t>
      </w:r>
    </w:p>
    <w:p>
      <w:pPr>
        <w:pStyle w:val="Normal"/>
        <w:ind w:right="48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 со ст. 31, 33, 39, 40 Градостроительного кодекса Российской Федерации,  ч.3 ст. 4 Федерального закона от 29.12.2004 № 191-ФЗ «О введении в действие Градостроительного кодекса Российской Федерации», Земельным кодексом Российской Федерации, на основании Федерального закона от  06.10.2003 № 131-ФЗ «Об общих принципах организации местного самоуправления в Российской Федерации», руководствуясь Уставом сельского поселения Богородский сельсовет муниципального района Благовещенский район Республики Башкортостан. </w:t>
      </w:r>
    </w:p>
    <w:p>
      <w:pPr>
        <w:pStyle w:val="Normal"/>
        <w:ind w:right="48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4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азработать проект «Внесение изменений в правила землепользования и застройки сельского поселения Богородский сельсовет муниципального района Благовещенский район Республики Башкортостан» (далее - Проект).</w:t>
      </w:r>
    </w:p>
    <w:p>
      <w:pPr>
        <w:pStyle w:val="Normal"/>
        <w:ind w:right="4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Подготовка, согласование и утверждение Проекта проводятся в соответствии с Градостроительным кодексом Российской Федерации и иными нормативными правовыми актами Российской Федерации.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Установить, что градостроительное зонирование осуществляется единовременно применительно ко всей территории  сельского поселения Богородский муниципального района Благовещенский район Республики Башкортостан.</w:t>
      </w:r>
    </w:p>
    <w:p>
      <w:pPr>
        <w:pStyle w:val="Normal"/>
        <w:ind w:right="4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 Установить срок направления в Комиссию по подготовке проекта правил землепользования и застройки сельского поселения Богородский сельсовет муниципального района Благовещенский район Республики Башкортостан предложений заинтересованных лиц по подготовке Проекта – 30 дней с момента принятия решения о проведении публичных слушаний по Проекту.</w:t>
      </w:r>
    </w:p>
    <w:p>
      <w:pPr>
        <w:pStyle w:val="Normal"/>
        <w:ind w:right="4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бнародовать настоящее постановление на доске объявлений сельского поселения Богородский сельсовет муниципального района Благовещенский район Республики Башкортостан  и разместить на официальном сайте администрации сельского поселения Богородский сельсовет муниципального  района Благовещенский район Республики Башкортостан в сети «Интернет».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род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:                                 Г.А. Кн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lang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09:00Z</dcterms:created>
  <dc:creator>1</dc:creator>
  <dc:description/>
  <cp:keywords/>
  <dc:language>en-US</dc:language>
  <cp:lastModifiedBy>1</cp:lastModifiedBy>
  <cp:lastPrinted>2017-03-16T11:35:00Z</cp:lastPrinted>
  <dcterms:modified xsi:type="dcterms:W3CDTF">2017-03-16T05:35:00Z</dcterms:modified>
  <cp:revision>28</cp:revision>
  <dc:subject/>
  <dc:title/>
</cp:coreProperties>
</file>