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28"/>
          <w:szCs w:val="28"/>
        </w:rPr>
        <w:t>«10» август 2020-й                  № 39             «10»  августа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В соответствии пунктом 7 статьи 54 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8 статьи 67 Кодекса Республики Башкортостан о выбора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Выделить на территории избирательного участка № 1500 специальные места для размещения предвыборных печатных агитационных материалов по выборам депутатов представительных органов муниципального района Благовещенский район Республики Башкортостан, согласно приложению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сельского поселения Богородский  сельсовет и разместить на официальном сайте администрации сельского поселения Богородский  сельсовет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Глава сельского поселения                                                             Л.Ф.Ахмеров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0 г  № 39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Богород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Осиновка д.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.Богородское ул.Осиновка д.17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Осиновка д.19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color w:val="3C3C3C"/>
          <w:sz w:val="20"/>
          <w:szCs w:val="20"/>
        </w:rPr>
        <w:t>  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1</cp:lastModifiedBy>
  <cp:lastPrinted>2019-07-11T11:04:00Z</cp:lastPrinted>
  <dcterms:modified xsi:type="dcterms:W3CDTF">2020-08-10T09:44:00Z</dcterms:modified>
  <cp:revision>22</cp:revision>
  <dc:subject/>
  <dc:title>БАШКОРТОСТАН РЕСПУБЛИКАhЫ</dc:title>
</cp:coreProperties>
</file>