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ВЕЩЕН РАЙО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УНИЦИПАЛЬ РАЙОНЫНЫҢ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ГОРОДСКИ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 БИЛƏМ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066305192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5» август 2016 й.                   № 39                    «15» августа 2016 г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 порядке сообщения муниципальными служащими, замещающими должности муниципальной службы в Администрации сельского поселения Богородский сельсовет муниципального района Благовещенский район Республики Башкортостан, о возникновении личной заинтересованности при исполнении должностных обязанностей, которая приводит                                                       или может привести к конфликту интере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5 декабря 2008 года № 273-ФЗ «О противодействии коррупции» и в соответствии со статьей 7.4Закона Республики Башкортостан от 16 июля 2007 года № 453-з                 «О муниципальной службе в Республике Башкортостан» постановляю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Утвердить Положение о порядке сообщения муниципальными служащими, замещающими должности муниципальной службы в Администрации сельского поселения Богородский сельсовет муниципального района Благовещенский район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bookmarkStart w:id="0" w:name="_GoBack"/>
      <w:bookmarkEnd w:id="0"/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 Обнародовать в здании Администрации сельского поселения и в сельской библиотеки по адресу: Республика Башкортостан, Благовещенский район, с.Богородское, ул.Осиновка д.19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родский сельсовет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ский район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Г.А.Князева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ListParagraph"/>
        <w:spacing w:lineRule="auto" w:line="240" w:before="0" w:after="0"/>
        <w:ind w:left="50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льского поселения Богородский сельсовет муниципального района Благовещенский район Республики Башкортостан №39 от 15.08.2016 г.</w:t>
      </w:r>
    </w:p>
    <w:p>
      <w:pPr>
        <w:pStyle w:val="ListParagraph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общения муниципальными служащими, замещающими должности муниципальной службы в Администрации сельского поселения Богородский сельсовет муниципального района Благовещенский район Республики Башкортостан, о возникновении личной заинтересованности 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ListParagraph"/>
        <w:tabs>
          <w:tab w:val="clear" w:pos="708"/>
          <w:tab w:val="left" w:pos="56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30"/>
        </w:rPr>
        <w:t xml:space="preserve">1. Настоящим Положением определяется </w:t>
      </w:r>
      <w:r>
        <w:rPr>
          <w:bCs/>
          <w:sz w:val="28"/>
          <w:szCs w:val="28"/>
        </w:rPr>
        <w:t>порядок сообщения муниципальными служащими, замещающими должности муниципальной службы в Администрации сельского поселения Богородский сельсовет муниципального района Благовещенский район Республики Башкортостан (далее –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2. 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бщение оформляется в письменной форме в виде уведомления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Муниципальные служащие направляют главе Администрации сельского поселения Богородский сельсовет муниципального района Благовещенский район Республики Башкортостан (далее – глава Администрации) уведомление, составленное по форме согласно приложению к настоящему Положению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ведомление подлежит регистрации в общем порядке. Муниципальному служащему выдается копия уведомления с отметкой о его регистрации в день получения уведомления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Глава Администрации направляет уведомление в Совет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6. Уведомления, направленные главе Администрации, по решению главы Администрации могут быть переданы в Комиссию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Богородский сельсовет муниципального района Благовещенский район Республики Башкортостан, и урегулированию конфликта интересов (далее - Комиссия)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Уведомления, по которым принято решение в соответствии с пунктом 6 настоящего Положения, могут быть направлены по поручению главы Администрации или Комиссии управляющему делами Администрации (далее –управляющий делами). Управляющий делами осуществляет предварительное рассмотрение уведомлений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8. Главой Администрации, Комиссией по результатам рассмотрения ими уведомлений принимается одно из следующих решений: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9. В случае принятия решения, предусмотренного подпунктом «б» пункта 8настоящего Положения, в соответствии с законодательством Российской Федерации глава Администрац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 xml:space="preserve">10. В случае принятия решений, предусмотренных подпунктами «б» </w:t>
        <w:br/>
        <w:t>и «в» пункта 8 настоящего Положения, Комиссия представляет доклад главе Администрации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11. 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(приложение 1 к Закону Республики Башкортостан от 16 июля 2007 года № 453-з «О муниципальной службе в Республике Башкортостан») и Положением о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Богородский сельсовет муниципального района Благовещенский район Республики Башкортостан, и урегулированию конфликта интересов, утвержденным постановлением Администрации  сельского поселения Богородский сельсовет муниципального района Благовещенский район Республики Башкортостан от «___»___________ 201_ года № _____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ListParagraph"/>
        <w:spacing w:lineRule="auto" w:line="240"/>
        <w:ind w:left="4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муниципальными служащими, замещающими должности муниципальной службы в Администрации сельского поселения Богородский сельсовет муниципального района Благовещенский район Республики Башкортостан,                        о возникновении личной заинтересованности при исполнении должностных обязанностей, которая приводит или может привести                  к конфликту интересов</w:t>
      </w:r>
    </w:p>
    <w:p>
      <w:pPr>
        <w:pStyle w:val="Normal"/>
        <w:ind w:right="6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                         ________________________________________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Cs w:val="28"/>
        </w:rPr>
        <w:t>(Ф.И.О., замещаемая должность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bCs/>
          <w:sz w:val="28"/>
          <w:szCs w:val="28"/>
        </w:rPr>
        <w:t xml:space="preserve">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Богородский сельсовет муниципального района Благовещенский район Республики Башкортостан, и урегулированию конфликта интересов </w:t>
      </w:r>
      <w:r>
        <w:rPr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Normal"/>
        <w:spacing w:before="0" w:after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281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624" w:h="16838"/>
      <w:pgMar w:left="1210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36:00Z</dcterms:created>
  <dc:creator>1</dc:creator>
  <dc:description/>
  <cp:keywords/>
  <dc:language>en-US</dc:language>
  <cp:lastModifiedBy>1</cp:lastModifiedBy>
  <cp:lastPrinted>2016-12-28T09:17:00Z</cp:lastPrinted>
  <dcterms:modified xsi:type="dcterms:W3CDTF">2016-12-28T03:17:00Z</dcterms:modified>
  <cp:revision>10</cp:revision>
  <dc:subject/>
  <dc:title>БАШКОРТОСТАН РЕСПУБЛИКАhЫ</dc:title>
</cp:coreProperties>
</file>