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7» январь 2021 й                  № 2                      «27» январ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экологической акции «День чистаты» и экологических субботников на территории сельского поселения Богородский сельсов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и Указа Главы Республики Башкортостан от 17.10.2019года КГ-341 «Об объявлении в Республике Башкортостан Годом эстетики населенных пунктов: газоны, тротуары, освещение, заборы», в целях улучшения санитарно-экологической обстановки, благоустройства и озеленения территории сельского поселения  и проведения широкомасштабной экологической акции «День чистоты»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 05.04.2021 по 29.10.2021г еженедельно, каждую пятницу с 15.00 ч. до 17.00 часов проводить экологические акции «День чистоты» по очистке территории населенного пункта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овести с 05.04.2021 по 10.05.2021 и с 24.09.2021 по 29.10.2021г экологические месячники по очистке, благоустройству и озеленению территории населенного пункта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ть и утвердить состав комиссии по проведению экологических субботников и экологической акции «День чистоты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ть сходы граждан, для информирования и привлечения населения к участию в мероприятиях по очистке и приведению в надлежащий вид прилегающих к многоквартирному дому и частным домовладениям территорий, ремонту, покраске или замене ветхих заборов и т.д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комендовать руководителям учреждений, организаций и предприятий всех форм собственности до начала мероприятий провести целевые инструктажи по технике безопас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мендовать предприятиям,  учреждений, организаций независимо от форм собственности и ведомственной принадлежности принять активное участие в уборке прилегающих территорий, а также зимней очистке прилегающих территорий для поддержания чистоты и поряд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освещение хода проведения экологической акции «День чистоты»  официальном сайте администрации сельского поселения и на страницах в социальных сетях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кого поселения                                                А.И.Янгу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27.0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по проведению экологической акции «День чистоты» и экологических суб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Янгубаева А.И.- исполняющий обязанности главы администрации сельского поселения Богородский сель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Кашапов З.М. – председатель СХПК «Дружба» - по соглас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нгубаева Р.Ф. – заведующая Богородским Ф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Фамутдинова Е.А. - заведующая Богородской МТФ- по соглас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овалова С.А. – заведующая филиалом  МОБУ ООШ с.Николаевка  ООШ  им.Н.Я.Киселева с.Богородское по согласовани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 Махнева Ю.В.- культорганизатор Богородского СД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7. Князева С.Г.- зав. Богородским ОПС- по согласовани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8. Уланова Н.Ю.- магазин ООО «Гурман»- по согласовани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Асылбаев Д.А. –магазин ИП «Асылбаев Д.А.»- по соглас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1-27T17:04:00Z</cp:lastPrinted>
  <dcterms:modified xsi:type="dcterms:W3CDTF">2021-01-27T12:08:00Z</dcterms:modified>
  <cp:revision>33</cp:revision>
  <dc:subject/>
  <dc:title/>
</cp:coreProperties>
</file>