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«Профилактика терроризма, экстремизма и правонарушений, противодействие идеологии террориз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дминистрац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2 – 2027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марта 2006 года № 35-ФЗ          «О противодействии терроризму»; Федеральным законом от 25 июля 2002 года       № 114-ФЗ «О противодействии экстремистской деятельности», в целях реализации Комплексного плана противодействия идеологии терроризма в Республике Башкортостан на 2019-2023 годы, утвержденного Распоряжением Главы Республики Башкортостан от 16 апреля 2019 года № РГ-120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34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Профилактика терроризма, экстремизма и правонарушений, противодействие идеологии терроризма в Администрации сельского поселения Богородский сельсовет муниципального района Благовещенский район Республики Башкортостан на 2022 – 2027 годы»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 </w:t>
      </w:r>
      <w:r>
        <w:rPr>
          <w:sz w:val="28"/>
          <w:szCs w:val="28"/>
          <w:lang w:val="be-BY"/>
        </w:rPr>
        <w:t xml:space="preserve">Р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А.И. Янгу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hd w:fill="FFFFFF" w:val="clear"/>
        <w:spacing w:lineRule="atLeast" w:line="240"/>
        <w:ind w:left="4248" w:firstLine="708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Богородский сельсовет</w:t>
      </w:r>
    </w:p>
    <w:p>
      <w:pPr>
        <w:pStyle w:val="Normal"/>
        <w:shd w:fill="FFFFFF" w:val="clear"/>
        <w:spacing w:lineRule="atLeast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40"/>
        <w:ind w:left="4956" w:hanging="0"/>
        <w:rPr/>
      </w:pPr>
      <w:r>
        <w:rPr>
          <w:sz w:val="24"/>
          <w:szCs w:val="24"/>
        </w:rPr>
        <w:t xml:space="preserve">Благовещенский район </w:t>
      </w:r>
    </w:p>
    <w:p>
      <w:pPr>
        <w:pStyle w:val="Normal"/>
        <w:shd w:fill="FFFFFF" w:val="clear"/>
        <w:spacing w:lineRule="atLeast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spacing w:lineRule="atLeast" w:line="240"/>
        <w:ind w:left="4248" w:firstLine="708"/>
        <w:rPr/>
      </w:pPr>
      <w:r>
        <w:rPr>
          <w:sz w:val="24"/>
          <w:szCs w:val="24"/>
        </w:rPr>
        <w:t xml:space="preserve">от «___» ______________ 2022 г. </w:t>
      </w:r>
    </w:p>
    <w:p>
      <w:pPr>
        <w:pStyle w:val="Normal"/>
        <w:shd w:fill="FFFFFF" w:val="clear"/>
        <w:spacing w:lineRule="atLeast" w:line="240"/>
        <w:ind w:left="4248"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филактика терроризма, экстремизма и правонарушений, противодействие идеологии терроризма в Администрации сельского поселения Богородский сельсовет муниципального района Благовещенский район Республики Башкортостан на 2022 – 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807"/>
      </w:tblGrid>
      <w:tr>
        <w:trPr/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80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ссия по вопросам государственно-конфессиональных отношений и взаимодействия с религиозными объединениями при Администрации Муниципального района Благовещенский район Республики Башкортостан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е казенное учреждение Управление образования муниципального района Благовещенский район Республики Башкортостан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, спорта и молодежной политики Администрации Муниципального района Благовещенский район Республики Башкортостан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отдел по информационно-аналитической работе управления организационно-кадровой работы Администрации Муниципального района Благовещенский район Республики Башкортостан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МВД России по Благовещенскому району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сектор по мобилизационной подготовке и гражданской защите Администрации Муниципального района Благовещенский район Республики Башкортостан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градостроительства и жилищных вопросов Администрации Муниципального района Благовещенский район Республики Башкортостан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городского поселения город Благовещенск муниципального района Благовещенский район Республики Башкортостан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и сельских поселений муниципального района Благовещенский район Республики Башкортостан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вещенский информационный центр - филиал Государственного унитарного предприятия Республики Башкортостан Издательский дом «Республика Башкортостан»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сударственное бюджетное учреждение здравоохранения Республики Башкортостан Благовещенская центральная районная больниц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служба семьи в Благовещенском районе Государственного бюджетного учреждения Республики Башкортостан Межрайонный центр «Семья»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сударственное бюджетное профессиональное образовательное учреждение Благовещенский многопрофильный профессиональный колледж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сударственное автономное профессиональное образовательное учреждение Башкирский колледж архитектуры, строительства и коммунального хозяйства (Благовещенский филиал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Центр развития культуры муниципального района Благовещенский район Республики Башкортостан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Отдел вневедомственной охраны по Благовещенскому району - филиал Федерального государственного казенного учреждения «Управление вневедомственной охраны Войск национальной гвардии России по Республике Башкортостан»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807" w:type="dxa"/>
            <w:tcBorders/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в 2022-2027 годах государственной политики в области профилактики терроризма, экстремизма и правонарушений, противодействию идеологии терроризма в Администрации сельского поселения Богородский сельсовет муниципального района Благовещенский район Республики Башкортостан. 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: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- усовершенствовать систему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ировать уважительное отношение к этнокультурным и конфессиональным ценностям народов республики; 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общественной безопасности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- предотвратить проявления экстремизма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- создать безопасную среду образовательных организаций Администрации сельского поселения Богородский сельсовет муниципального района Благовещенский район Республики Башкортостан;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- благоустроить территории образовательных организаций Администрации сельского поселения Богородский сельсовет муниципального района Благовещенский район Республики Башкортостан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- активизировать меры по профилактике и предотвращению конфликтов на социально-политической, религиозной, этнической почве;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циально-политическую стабильность и сформировать на основе всестороннего и гармоничного этнокультурного развития ценностей общероссийского гражданства у народов, проживающих на территории муниципального района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эффективность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терроризма и экстремизма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ить информационно-пропагандистскую деятельность, направленную против терроризма и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конфессий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612"/>
              <w:jc w:val="both"/>
              <w:rPr/>
            </w:pPr>
            <w:r>
              <w:rPr>
                <w:sz w:val="28"/>
                <w:szCs w:val="28"/>
              </w:rPr>
              <w:t>- развивать инженерно-техническое обеспечение профилактики терроризма и экстремизм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воспитательную работу с населением, направленную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мониторинг состояния межнациональных отношений, разработку технологий укрепления межнационального согласия в муниципальном районе;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безопасность среды образовательных организаций Администрации сельского поселения Богородский сельсовет муниципального района Благовещенский район Республики Башкортостан;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благоустройство и асфальтирование территорий муниципальных образовательных организаций Администрации сельского поселения Богородский сельсовет муниципального района Благовещенский район Республики Башкортостан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 2022 года по 2027 год без деления на этапы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807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: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разовательных организаций Администрации сельского поселения Богородский сельсовет муниципального района Благовещенский район Республики Башкортостан, в которых создана безопасная среда;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разовательных организаций Администрации сельского поселения Богородский сельсовет муниципального района Благовещенский район Республики Башкортостан, в которых произведено благоустройство и асфальтирование территорий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проводимых мероприятий Администрации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807" w:type="dxa"/>
            <w:tcBorders/>
          </w:tcPr>
          <w:p>
            <w:pPr>
              <w:pStyle w:val="ListParagraph"/>
              <w:spacing w:lineRule="auto" w:line="240" w:before="0" w:after="0"/>
              <w:ind w:left="0"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бюджета Администрации сельского поселения Богородский сельсовет  муниципального района Благовещенский район Республики Башкортостан муниципальной программы составляет: в 2022 – 2027 годах всего 15 000 тыс. рублей, в том числе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1) федерального бюджета – 0,0 тыс. руб., из них по годам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2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3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4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6 год – 0,0 тыс. руб., </w:t>
            </w:r>
          </w:p>
          <w:p>
            <w:pPr>
              <w:pStyle w:val="Normal"/>
              <w:spacing w:before="0" w:after="120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7 год – 0,0 тыс. руб.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) бюджета Республики Башкортостан – 0,0 тыс. руб., из них по годам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2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3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4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6 год – 0,0 тыс. руб., </w:t>
            </w:r>
          </w:p>
          <w:p>
            <w:pPr>
              <w:pStyle w:val="Normal"/>
              <w:spacing w:before="0" w:after="120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7 год – 0,0 тыс. руб.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3) бюджета муниципального района – 15 000,0 тыс. руб., из них по годам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2 год – 250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3 год – 250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4 год – 250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5 год – 250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6 год – 2500,0 тыс. руб., </w:t>
            </w:r>
          </w:p>
          <w:p>
            <w:pPr>
              <w:pStyle w:val="Normal"/>
              <w:spacing w:before="0" w:after="120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7 год – 2500,0 тыс. руб.; </w:t>
            </w:r>
          </w:p>
          <w:p>
            <w:pPr>
              <w:pStyle w:val="Normal"/>
              <w:spacing w:before="0" w:after="12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4) государственных внебюджетных фондов – 0,0 тыс. руб., из них по годам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2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3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4 год – 0,0 тыс. руб.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6 год – 0,0 тыс. руб., </w:t>
            </w:r>
          </w:p>
          <w:p>
            <w:pPr>
              <w:pStyle w:val="Normal"/>
              <w:spacing w:before="0" w:after="120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7 год – 0,0 тыс. руб.;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4) внебюджетных источников – 0,0 тыс. руб., из них по годам: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2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3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4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6 год – 0,0 тыс. руб.,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2027 год – 0,0 тыс. руб.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основание целей, задач, целевых индикаторов и показателей муниципальной программ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снование для разработки муниципальной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от 12 декабря 199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ашкортостан от 24 декабря 199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6 марта 2006 года № 35-ФЗ «О противодействии терроризму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25 июля 2002 года № 114-ФЗ «О противодействии экстремистской деятельно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5 февраля 2006 года № 116 «О мерах по противодействию терроризму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цепция общественной безопасности в Российской Федерации, утвержденная Президентом Российской Федерации 14 ноября 2013 года           № Пр-2685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плексный план противодействия идеологии терроризма в Республике Башкортостан на 2019-2023 годы, утвержденный Распоряжением Главы Республики Башкортостан от 16 апреля 2019 года № РГ-120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 августа 2019 года № 1006 «Об утверждении требований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муниципальной программы актуальны в связи с тем, что проявления терроризма и экстремизма, обстановка в области преступности в Российской Федерации принимают новые ф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ацию усилий органов местного самоуправления, органов государственной власти, в том числе правоохранительных и общественных институтов необходимо строить путём профилактики правонарушений и борьбе с преступностью, повышения уровня общественной безопасности, предотвращения проявлений экстремизма, надежной защиты жизни, здоровья, прав и свобод граждан, а также всех форм собственности от преступных посягательств, обеспечения экономическ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стояние общественной безопасности определенное влияние оказывают многонациональный и поликонфессиональный состав его населения, значительный уровень миграции граждан из стран СНГ и субъектов Российской Федерации, где имеют место террористические и экстремистские проявления. Предпринимаемые сегодня меры по борьбе с терроризмом и экстремизмом требуют консолидации усилий органов местного самоуправления Республики Башкортостан, правоохранительных органов, общественных объединений и всего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ьба с терроризмом, экстремизмом требует комплексного подхода, использования мер экономического, политического, социального и специального характера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В муниципальном районе принимаются серьезные меры по обеспечению безопасности граждан и правопорядка, а также повышению уровня антитеррористической защищённости мест массового пребывания людей, в том числе образовательных организаци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Все 28 муниципальных образовательных организаций оснащены автоматическими пожарными сигнализациями и системами оповещения людей о пожар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Системы видео наблюдения установлены во всех 15-ти общеобразовательных школах, их филиалах, во всех 11-ти дошкольных образовательных учреждениях г. Благовещенска, 14-ти дошкольных группах и во всех учреждениях дополнительного образования дет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Оснащены средствами передачи тревожных сообщений в подразделение вневедомственной охраны (Росгвардии) - 54 объекта. Телефонной связью и наружным освещением территории обеспечены все образовательные организации муниципального района Благовещенский район РБ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Охрана всех 23 объектов 2 и 3 категорий опасности образовательных организаций осуществляется сотрудниками частных охранных организаций и постами охран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Систему контроля и управления доступом имеют 53 объекта. </w:t>
        <w:tab/>
        <w:t xml:space="preserve">Охранную сигнализацию имеют 10 объектов. Стационарными и ручными металлоискателями оснащены 23 объекта второй и третьей категори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 всех учреждениях установлено оборудование для вывода сигнала автоматической пожарной сигнализации в пожарную часть. 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 xml:space="preserve">Однако во всех образовательных организациях требуется полная либо частичная замена ограждения территории и ее асфальтир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ю муниципальной программы предполагается осуществлять в следующих направлен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режимных мер, прежде всего, в сфере контроля миграционных пото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сил в борьбе с терроризмом и экстремизмом, профилактике пре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йствий правоохранительных органов и спецслужб в антитеррористической борьб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динение в борьбе с терроризмом и экстремизмом усилий средств массовой информации, общественно-политических си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езопасной среды муниципальных образовательных организаций, улучшение качества ограждения и асфальтирования территор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нована на следующих принци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лексный характер борьбы с терроризмом на основе объединения усилий местных органов власти, общественных и политических организаций, средств массовой информации 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сть и адекватность применения контрмер по отражению террористических угро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ая реакция органов местного самоуправления на проявления терроризма и экстремизм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борьбе с распространением терроризма и экстрем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, развитием институтов гражданского общества, которые способны не только сдерживать негативные процессы, но и эффективно влиять на их разви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достижение качественных сдвигов в правоохранительной деятельности во многом будет способствовать применение программно-целевого подхода к решению указанных проблем, усиление взаимодействия правоохранительных органов, органов государственной власти, местного самоуправления, общественных объединений и граждан в борьбе с терроризмом, экстремизм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ведения о финансовом обеспечении реал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ого обеспечения муниципальной Программы на период с 2022 по 2027 годы составляет 15 000 тыс. рублей, в том числе за счет средст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федерального бюджета – 0,0 тыс. руб., из них по год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2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3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4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5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6 год – 0,0 тыс. руб.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027 год – 0,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бюджета Республики Башкортостан – 0,0 тыс. руб., из них по год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2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3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4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5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6 год – 0,0 тыс. руб.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027 год – 0,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бюджета муниципального района – 15 000,0 тыс. руб., из них по год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2 год – 250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3 год – 250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4 год – 250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5 год – 250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6 год – 2500,0 тыс. руб.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027 год – 2500,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государственных внебюджетных фондов – 0,0 тыс. руб., из них по год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2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3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4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5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6 год – 0,0 тыс. руб.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027 год – 0,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небюджетных источников – 0,0 тыс. руб., из них по год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2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3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4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5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6 год – 0,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7 год – 0,0 тыс.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редусматриваются за счет средств бюджета Администрации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финансовом обеспечении муниципальной программы в разрезе ее мероприятий приведена в приложении № 2 к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Сведения об оказании муниципальных услуг (о выполнении работ) муниципальными учреждениями Администрации сельского поселения Богородский сельсовет муниципального района Благовещенский район Республики Башкортостан в рамках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оказание муниципальных услуг (выполнение работ) не осуществля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4. Сведения об объектах капитального строительства </w:t>
        <w:br/>
        <w:t xml:space="preserve">и инвестиционных проектах муниципально-частного партнерства с участием Администрации сельского поселения Богородский сельсовет муниципального района Благовещенский район Республики Башкортостан, реализуемых в рамках республиканской адресной инвестицион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объекты капитального строительства и инвестиционные проекты муниципально-частного партнерства с участием Администрации сельского поселения Богородский сельсовет муниципального района Благовещенский район Республики Башкортостан, реализуемые в рамках республиканской адресной инвестиционной программы, не предусмотре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б объектах по содержанию, ремонту, капитальному ремонту, строительству и реконструкции автомобильных дорог общего пользования местного значения, включая работы, связанные с управлением дорожным хозяйств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объекты по содержанию, ремонту, капитальному ремонту, строительству и реконструкции автомобильных дорог общего пользования местного значения, включая работы, связанные с управлением дорожным хозяйством, не предусмотре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6. Сведения об участии организаций в реализаци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 реализации муниципальной программы общественные, научные и иные организации участия не принима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7. Оценка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Порядком оценки эффективности реализации муниципальных программ Администрации сельского поселения Богородский сельсовет муниципального района Благовещенский район Республики Башкортостан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720" w:top="851" w:footer="72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  <w:gridCol w:w="4496"/>
      </w:tblGrid>
      <w:tr>
        <w:trPr/>
        <w:tc>
          <w:tcPr>
            <w:tcW w:w="107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392"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, экстремизма и правонарушений, противодействие идеологии терроризма в Администрации сельского поселения Богородский сельсовет муниципального района Благовещенский район Республики Башкортостан на 2022 – 2027 годы»</w:t>
            </w:r>
          </w:p>
        </w:tc>
      </w:tr>
      <w:tr>
        <w:trPr/>
        <w:tc>
          <w:tcPr>
            <w:tcW w:w="107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392" w:firstLine="72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76"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8439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х индикаторов и показателей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филактика терроризма, экстремизма и правонарушений, противодействие идеологии терроризма в Администрации сельского поселения Богородский сельсовет муниципального района Благовещенский район Республики Башкортостан на 2022 – 2027 годы»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5"/>
        <w:gridCol w:w="3020"/>
        <w:gridCol w:w="1386"/>
        <w:gridCol w:w="831"/>
        <w:gridCol w:w="831"/>
        <w:gridCol w:w="828"/>
        <w:gridCol w:w="14"/>
        <w:gridCol w:w="817"/>
        <w:gridCol w:w="831"/>
        <w:gridCol w:w="845"/>
        <w:gridCol w:w="1476"/>
        <w:gridCol w:w="3761"/>
      </w:tblGrid>
      <w:tr>
        <w:trPr>
          <w:tblHeader w:val="true"/>
          <w:trHeight w:val="3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целевого индикатора и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омент разработки муниципальной программы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тор достижимости целевого индикатора и показателя (положительный/отрицательный)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расчета значений </w:t>
              <w:br/>
              <w:t xml:space="preserve">целевого индикатора и показателя </w:t>
              <w:br/>
              <w:t xml:space="preserve">муниципальной программы, </w:t>
              <w:br/>
              <w:t>источник информации</w:t>
            </w:r>
          </w:p>
        </w:tc>
      </w:tr>
      <w:tr>
        <w:trPr>
          <w:tblHeader w:val="true"/>
          <w:trHeight w:val="3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, экстремизма и правонарушений, противодействие идеологии терроризма в Администрации сельского поселения Богородский сельсовет муниципального района Благовещенский район Республики Башкортостан на 2022 – 2027 годы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образовательных организаций на территории сельского поселения Богородский сельсовет муниципального района Благовещенский район Республики Башкортостан, в которых создана безопасная среда, ед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-ны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рямым подсчет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данные МОБУ ООШ с. Николаевка ООШ им. Н.Я. Киселева с. Богородское</w:t>
            </w:r>
          </w:p>
        </w:tc>
      </w:tr>
      <w:tr>
        <w:trPr>
          <w:trHeight w:val="151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образовательных организаций на территории сельского поселения Богородский сельсовет муниципального района Благовещенский район Республики Башкортостан, в которых произведено благоустройство и асфальтирование территорий, ед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-ны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рямым подсчет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данные МОБУ ООШ с. Николаевка ООШ им. Н.Я. Киселева с. Богородское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P8729"/>
            <w:bookmarkStart w:id="2" w:name="P8715"/>
            <w:bookmarkStart w:id="3" w:name="P8700"/>
            <w:bookmarkStart w:id="4" w:name="P8664"/>
            <w:bookmarkStart w:id="5" w:name="P8632"/>
            <w:bookmarkStart w:id="6" w:name="P8618"/>
            <w:bookmarkStart w:id="7" w:name="P8580"/>
            <w:bookmarkStart w:id="8" w:name="P8505"/>
            <w:bookmarkStart w:id="9" w:name="P849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одимых мероприятий на территории сельского поселения Богородский сельсовет муниципального района Благовещенский район Республики Башкортостан, ед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-ны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рямым подсчет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данные МОБУ ООШ с. Николаевка ООШ им. Н.Я. Киселева с. Богородское, Богородский СД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P8790"/>
      <w:bookmarkStart w:id="11" w:name="P8775"/>
      <w:bookmarkStart w:id="12" w:name="P8760"/>
      <w:bookmarkStart w:id="13" w:name="P8790"/>
      <w:bookmarkStart w:id="14" w:name="P8775"/>
      <w:bookmarkStart w:id="15" w:name="P8760"/>
      <w:bookmarkEnd w:id="13"/>
      <w:bookmarkEnd w:id="14"/>
      <w:bookmarkEnd w:id="15"/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30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1519"/>
      <w:bookmarkEnd w:id="16"/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left="10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ind w:left="10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, экстремизма и правонарушений, противодействие идеологии терроризма в Администрации сельского поселения Богородский сельсовет муниципального района Благовещенский район Республики Башкортостан на 2022 – 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и финансовое обеспечение муниципальной программы 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2585"/>
        <w:gridCol w:w="2616"/>
        <w:gridCol w:w="1483"/>
        <w:gridCol w:w="692"/>
        <w:gridCol w:w="117"/>
        <w:gridCol w:w="726"/>
        <w:gridCol w:w="84"/>
        <w:gridCol w:w="766"/>
        <w:gridCol w:w="52"/>
        <w:gridCol w:w="784"/>
        <w:gridCol w:w="28"/>
        <w:gridCol w:w="806"/>
        <w:gridCol w:w="49"/>
        <w:gridCol w:w="745"/>
        <w:gridCol w:w="983"/>
        <w:gridCol w:w="942"/>
        <w:gridCol w:w="37"/>
        <w:gridCol w:w="1536"/>
      </w:tblGrid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 (подпрограммы, основного мероприятия, регионального проекта, приоритетного проекта Республики Башкортостан, мероприятия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муниципальной программы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муниципальной программы, для достижения которого реализуется основное мероприятие, региональный проект, приоритетный проект Республики Башкортостан, мероприятие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рограмм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терроризма, экстремизма и правонарушений, противодействие идеологии терроризма в Администрации сельского поселения Богородский сельсовет муниципального района Благовещенский район Республики Башкортостан на 2022 – 2027 годы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color w:val="2225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2D"/>
                <w:sz w:val="18"/>
                <w:szCs w:val="18"/>
              </w:rPr>
              <w:t>Соисполните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ООШ с. Николаевка ООШ им. Н.Я. Киселева с. Богородское, Богородский СД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7" w:name="_Hlk94628636"/>
            <w:bookmarkStart w:id="18" w:name="_Hlk94628636"/>
            <w:bookmarkEnd w:id="18"/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создать безопасную среду образовательных организаций муниципального района Благовещенский район Республики Башкортостан; благоустроить территории образовательных организаций муниципального района Благовещенский район Республики Башкортостан. </w:t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: обеспечить безопасность среды образовательных организаций муниципального района Благовещенский район Республики Башкортостан; обеспечить благоустройство и асфальтирование территорий муниципальных образовательных организаций муниципального района Благовещенский район Республики Башкортостан; развивать инженерно-техническое обеспечение профилактики терроризма и экстремизма. 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иведения в состояние требуемой антитеррористической защищенности объектов оснащение техническим оборудованием (установка систем видеонаблюдения, охранной сигнализации и другого оборудования), организация инженерно - технической укрепленности (ограждение территории, металлические двери) и асфальтирование территории в образовательных учреждениях Администрации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color w:val="2225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2D"/>
                <w:sz w:val="18"/>
                <w:szCs w:val="18"/>
              </w:rPr>
              <w:t>Соисполнитель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ООШ с. Николаевка ООШ им. Н.Я. Киселева с. Богородск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предотвратить проявления экстремизма. </w:t>
            </w:r>
          </w:p>
        </w:tc>
      </w:tr>
      <w:tr>
        <w:trPr>
          <w:trHeight w:val="515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: активизировать меры по профилактике и предотвращению конфликтов на социально-политической, религиозной, этнической почве; усилить информационно-пропагандистскую деятельность, направленную против терроризма и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конфессий; проводить воспитательную работу с населением, направленную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 проводить мониторинг состояния межнациональных отношений, разработку технологий укрепления межнационального согласия в муниципальном районе. 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районного масштаба среди подростков и молодёжи по профилактике терроризма и экстремизма, в том числе проведение спортивных мероприяти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ООШ с. Николаевка ООШ им. Н.Я. Киселева с. Богородское, Богородский СД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редствах массовой информации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и: Богородский СД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отиводействия вовлечения в террористическую деятельность граждан и для пресечения распространения экстремистских идей реализация с участием руководителей и представителей исламских религиозных организаций мер по профилактике распространения среди мусульман идеологии терроризма и экстремизма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 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ов и олимпиад среди учащихся образовательных учреждений на лучшую работу по проблемам противодействия терроризму и экстремизму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ь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ООШ с. Николаевка ООШ им. Н.Я. Киселева с. Богородское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у и экстремизму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У ООШ с. Николаевка ООШ им. Н.Я. Киселева с. Богородское, Богородский СДК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стоянно действующих групп по противодействию идеологии терроризма и экстремизма при органах местного самоуправления. Обеспечение их активного участия в подготовке и проведении регулярных и адресных информационно-пропагандистских мероприятиях антитеррористической тематики с различными категориями на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ООШ с. Николаевка ООШ им. Н.Я. Киселева с. Богородское, Богородский СД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ООШ с. Николаевка ООШ им. Н.Я. Киселева с. Богородское, Богородский СД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ониторинг информационно-коммуникационной сети «Интернет» с целью выявления сайтов, содержащих экстремистские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олодежных мероприятий, посвященные Дню солидарности </w:t>
            </w:r>
          </w:p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орьбе с терроризмом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У ООШ с. Николаевка ООШ им. Н.Я. Киселева с. Богородское, Богородский СДК 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олонтёрских движений по профилактике терроризма, экстремизма, противодействию идеологии террориз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У ООШ с. Николаевка ООШ им. Н.Я. Киселева с. Богородское, Богородский СДК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усовершенствовать систему профилактических мер антитеррористической и антиэкстремистской направленности. </w:t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: активизировать меры по профилактике и предотвращению конфликтов на социально-политической, религиозной, этнической почве; усилить информационно-пропагандистскую деятельность, направленную против терроризма и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конфессий, проводить воспитательную работу с населением, направленную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. 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ь: 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родский СД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оспитательной просветительской работы в летних оздоровительных лагерях по профилактике асоциальных </w:t>
            </w:r>
          </w:p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ений в подростково-молодёжной среде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52D"/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ООШ с. Николаевка ООШ им. Н.Я. Киселева с. Богородское, Богородский СД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формирования единого антитеррористического информационного сообщества, на основе постоянно действующих и взаимоувязанных информационных ресурсов осуществлять подготовку и размещение информации антитеррористического содержания в социальных сетях и блогах, информационных ресурсах сети Интернет, а также на сайте Администрации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ООШ с. Николаевка ООШ им. Н.Я. Киселева с. Богородское, Богородский СДК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одготовки (повышение квалификации) муниципальных служащих и работников подведомственных учреждений для работы в сфере патриотического воспитания молодежи, противодействия идеологии терроризма и экстремизма </w:t>
            </w:r>
          </w:p>
          <w:p>
            <w:pPr>
              <w:pStyle w:val="ConsPlusNormal"/>
              <w:ind w:left="-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ООШ с. Николаевка ООШ им. Н.Я. Киселева с. Богородское, Богородский С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индивидуального профилактического воздействия на лиц, наиболее подверженных влиянию идеологии терроризма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разовательных организациях по привитию молодёжи идей межнационального и межрелигиозного уваже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существлять мероприятия по социальной реабилитации граждан, отбывших наказание за преступления террористической и экстремистской направленности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52D"/>
                <w:sz w:val="18"/>
                <w:szCs w:val="18"/>
              </w:rPr>
            </w:pPr>
            <w:r>
              <w:rPr>
                <w:rFonts w:cs="Times New Roman"/>
                <w:color w:val="22252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2252D"/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ООШ с. Николаевка ООШ им. Н.Я. Киселева с. Богородское, Богородский СДК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у молодёжи стойкого неприятия идеологии терроризма в рамках молодёжных (в том числе студенческих) форумов на регулярной основе проводить мероприятия, направленные на предупреждение распространения террористических и экстремистских идей среди молодёжи, а также на её воспитание в духе межнационального и межрелигиозного уваж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родский СД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сформировать уважительное отношение к этнокультурным и конфессиональным ценностям народов республики.</w:t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: проводить воспитательную работу с населением, направленную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 обеспечить социально-политическую стабильность и сформировать на основе всестороннего и гармоничного этнокультурного развития ценностей общероссийского гражданства у народов, проживающих на территории муниципального района; усилить информационно-пропагандистскую деятельность, направленную против терроризма и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конфессий. 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МИ материалов, осуждающих разжигание национальной и религиозной розни, способствующих снятию социальной напряжённости и профилактике правонарушений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оддержания национальных и религиозных традиций населения муниципального района на постоянной основ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ведение культурно- просветительских мероприятий,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ёжи; </w:t>
            </w:r>
          </w:p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роведение молодёжных туристических маршрутов, направленные на развитие диалога культур и укреплённые согласия между народам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родский С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в социальных сетях и блогах, информационных ресурсах сети Интернет, а также на сайте Администрации сельского поселения богородский сельсовет Муниципального района Благовещенский район Республики Башкортостан, городского и сельских поселений,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и:</w:t>
            </w:r>
          </w:p>
          <w:p>
            <w:pPr>
              <w:pStyle w:val="ConsPlusNorma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(по согласованию), администрации сельских поселений (по согласов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повысить уровень общественной безопасности. </w:t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: проводить воспитательную работу с населением, направленную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осведомленности и правовой культуры граждан; усилить информационно-пропагандистскую деятельность, направленную против терроризма и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конфессий; повысить эффективность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терроризма и экстремизма; проводить мониторинг состояния межнациональных отношений, разработку технологий укрепления межнационального согласия в муниципальном районе;  развивать инженерно-техническое обеспечение профилактики терроризма и экстремизма. 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азъяснительной работы с представителями национальных диаспор, работодателями, привлекающими к осуществлению трудовой деятельности </w:t>
            </w:r>
          </w:p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х граждан и лиц без гражданства по вопросам соблюдения уголовного, административного, трудового и налогового законодательства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 </w:t>
            </w:r>
          </w:p>
          <w:p>
            <w:pPr>
              <w:pStyle w:val="ConsPlusCell"/>
              <w:ind w:left="77" w:firstLine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Благовещенскому району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ониторинга по выявлению экстремистки настроенных членов религиозных структур, неформальных молодёжных объединений в целях пресечения противоправных действий, направленных на подрыв конституционного строя, возбуждение национальной, расовой и религиозной неприязни, эскалацию очагов напряжённости, организацию массовых беспорядков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ВД России по Благовещенскому району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в образовательных учреждениях об уголовной ответственности за националистические и иные экстремистские прояв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и: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У ООШ с. Николаевка ООШ им. Н.Я. Киселева с. Богородское, Отдел МВД России по Благовещенскому району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щение антитеррористической деятельности с указанием соответствующих номеров телефонов и разъяснением ответственности, в том числе родителей несовершеннолетних, за заведомо ложные сообщения об актах терроризма, разъяснительная работа среди населения, направленная на повышение бдительности и готовности к действиям при чрезвычайных ситуациях </w:t>
            </w:r>
          </w:p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>Соисполнители: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МВД России  по Благовещенскому району (по согласов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тренировок и учений в целях отработки практических навыков по нейтрализации террористических угроз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м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ВД России по Благовещенскому район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вневедомственной охра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илению режима безопасности функционирования особо важ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обследование указанных объектов на предмет обеспеченности оборудованием, исключающим проникновение посторонних лиц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вневедомственной охра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ООШ с. Николаевка ООШ им. Н.Я. Киселева с. Богородское, Богородский СД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общественности в деятельности формирований правоохранительной направленности: социально – профилактических центров, народных дружин, отрядов содействия полици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color w:val="2225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(по согласованию), администрации сельских поселений (по согласованию), Отдел МВД России по Благовещенскому району (по согласованию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образовательных учреждениях отрядов юных помощников полиции, юных инспекторов безопасности дорожного движения, организация изучения уголовного и административного законодательства, ПДД в профильных кружках и детских объединениях. Организация летней занятости молодежи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color w:val="2225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У ООШ с. Николаевка ООШ им. Н.Я. Киселева с. Богородское,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ВД России по Благовещенскому району (по согласов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ктических занятий и семинаров для учащихся и студентов образовательных учреждений с привлечением преподавателей ВУЗов, в том числе специалистов в области юридической психологии, по проблемам профилактики безнадзорности и правонарушений несовершеннолетних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color w:val="2225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ООШ с. Николаевка ООШ им. Н.Я. Киселева с. Богородское, Богородский СДК, Отдел МВД России по Благовещенскому району (по согласов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СМИ по информированию населения по правовым вопросам, обеспечение информирования населения о способах правовой защиты от преступных и иных посягательст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color w:val="2225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2D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размещения участковых пунктов полиции и их телефонизация с учетом расположения административных участков, обслуживаемых </w:t>
            </w:r>
          </w:p>
          <w:p>
            <w:pPr>
              <w:pStyle w:val="ConsPlusNormal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овыми уполномоченными полиции, при планировании территорий застрой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: Администрация сельского поселения Богородский сельсовет Муниципального района Благовещенский район Республики Башкортостан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color w:val="2225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2D"/>
                <w:sz w:val="18"/>
                <w:szCs w:val="18"/>
              </w:rPr>
              <w:t xml:space="preserve">Соисполнители: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</w:t>
            </w:r>
          </w:p>
          <w:p>
            <w:pPr>
              <w:pStyle w:val="ConsPlusCell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(по согласованию), Отдел градостроительства, Отдел МВД России по Благовещенскому району (по согласованию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17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</w:t>
            </w:r>
          </w:p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6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rintc">
    <w:name w:val="printc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Tex1st">
    <w:name w:val="tex1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ex5st">
    <w:name w:val="tex5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22" w:before="420" w:after="420"/>
      <w:jc w:val="center"/>
    </w:pPr>
    <w:rPr>
      <w:sz w:val="27"/>
      <w:szCs w:val="27"/>
    </w:rPr>
  </w:style>
  <w:style w:type="paragraph" w:styleId="Style3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4:00Z</dcterms:created>
  <dc:creator>ГОЧС</dc:creator>
  <dc:description/>
  <cp:keywords/>
  <dc:language>en-US</dc:language>
  <cp:lastModifiedBy>User</cp:lastModifiedBy>
  <cp:lastPrinted>2022-04-11T13:59:00Z</cp:lastPrinted>
  <dcterms:modified xsi:type="dcterms:W3CDTF">2022-04-11T13:59:00Z</dcterms:modified>
  <cp:revision>173</cp:revision>
  <dc:subject/>
  <dc:title>МУНИЦИПАЛЬНАЯ ПРОГРАММА</dc:title>
</cp:coreProperties>
</file>