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 </w:t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0»  июль 2025- й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-1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07» ию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несении изменения в решение Совета сельского поселения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огородский сельсовет муниципального района Благовещенский район Республики Башкортостан от 19 апреля 2023 года  №39-1  «Об утверждении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декса служебного поведения муниципальных служащих органов местного самоуправления сельского поселения Богородский сельсовет муниципального района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лаговещенский район Республики Башкортостан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Конституцией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Конституцией Республики Башкортостан, Законом Республики Башкортостан от 16 июня 2007 года № 453-з «О муниципальной службе в Республике Башкортостан», Законом Республики Башкортостан от 13 июля 2009 года № 145-з «О противодействии коррупции», Законом Республики Башкортостан от 18 марта 2005 года № 162-з «О местном самоуправлении в Республике Башкортостан», Указом президента Республики Башкортостан от 08 августа 2011 года № УП-428 «О кодексе этики и служебного поведения государственных гражданских служащих Республики Башкортостан», 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 Внести в Решение Совета сельского поселения Богородский сельсовет муниципального района Благовещенский район Республики Башкортостан от 19 апреля 2023 года № 39-1 «Об утверждении Кодекса служебного поведения муниципальных служащих органов местного самоуправления сельского поселения Богородский сельсовет муниципального района Благовещенский район Республики Башкортостан» 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аменить по тексту в решении и в приложении слова «муниципальный служащий сельского поселения Богородский сельсовет муниципального района Благовещенский район Республики Башкортостан» на слова «муниципальный служащий Совета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7"/>
          <w:szCs w:val="27"/>
        </w:rPr>
        <w:t>2. </w:t>
      </w:r>
      <w:r>
        <w:rPr>
          <w:rFonts w:eastAsia="Calibri"/>
          <w:color w:val="000000"/>
          <w:sz w:val="28"/>
          <w:szCs w:val="28"/>
        </w:rPr>
        <w:t>Обнародовать настоящее решение в порядке, установленном Уставом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 Глава  сельского поселения                                                         Л.Ф.Ахмерова</w:t>
      </w:r>
    </w:p>
    <w:sectPr>
      <w:type w:val="nextPage"/>
      <w:pgSz w:w="11906" w:h="16838"/>
      <w:pgMar w:left="1418" w:right="70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2:00Z</dcterms:created>
  <dc:creator>User</dc:creator>
  <dc:description/>
  <cp:keywords/>
  <dc:language>en-US</dc:language>
  <cp:lastModifiedBy>User</cp:lastModifiedBy>
  <cp:lastPrinted>2011-10-27T15:17:00Z</cp:lastPrinted>
  <dcterms:modified xsi:type="dcterms:W3CDTF">2025-07-09T10:01:00Z</dcterms:modified>
  <cp:revision>22</cp:revision>
  <dc:subject/>
  <dc:title/>
</cp:coreProperties>
</file>