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1454"/>
        <w:gridCol w:w="4129"/>
      </w:tblGrid>
      <w:tr>
        <w:trPr>
          <w:trHeight w:val="1302" w:hRule="atLeast"/>
        </w:trPr>
        <w:tc>
          <w:tcPr>
            <w:tcW w:w="416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14428656" r:id="rId2"/>
              </w:object>
            </w:r>
          </w:p>
        </w:tc>
        <w:tc>
          <w:tcPr>
            <w:tcW w:w="4129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HTAT;Arial" w:hAnsi="BASHTAT;Arial" w:eastAsia="BASHTAT;Arial" w:cs="BASHTAT;Arial"/>
          <w:sz w:val="28"/>
          <w:szCs w:val="28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3» январь 2014-й                     № 02                 « 23 » янва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 утверждении  муниципальной  программы  «Военно-патриотическое воспитание молодежи» на 2014-2016 годы в сельском поселении Богородский сельсовет муниципального района Благовещенский район Республики Башкортостан </w:t>
      </w:r>
    </w:p>
    <w:p>
      <w:pPr>
        <w:pStyle w:val="Normal"/>
        <w:spacing w:lineRule="atLeast" w:line="27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«О государственной программе «Патриотическое воспитание граждан РФ на 2010-2015 гг.», Федеральными законами «О воинской обязанности и военной службе», «Об общих принципах организации местного самоуправления в Российской Федерации»  Совет сельского поселения Богородский  сельсовет муниципального района Благовещенский район 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1. Утвердить муниципальную программу «Военно-патриотическое воспитание молодежи» на 2014-2016 годы  (прилагается)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2. Администрации сельского поселения Богородский  сельсовет муниципального района Благовещенский район Республики Башкортостан разработать план мероприятий в целях реализации пунктов муниципальной программы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 xml:space="preserve">3.Контроль за выполнением данного решения возложить на Янгубаева А.И., ответственного по ведению воинского учета и бронирования лиц, прибывающих в запасе.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________________________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Богородский сельсовет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Благовещенский район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firstLine="666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2 от  23 января 2014 г.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tLeast" w:line="269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Целевая программа</w:t>
      </w:r>
    </w:p>
    <w:p>
      <w:pPr>
        <w:pStyle w:val="Normal"/>
        <w:spacing w:lineRule="atLeast" w:line="270"/>
        <w:ind w:firstLine="709"/>
        <w:jc w:val="center"/>
        <w:rPr/>
      </w:pPr>
      <w:r>
        <w:rPr>
          <w:b/>
          <w:bCs/>
          <w:i/>
          <w:iCs/>
        </w:rPr>
        <w:t>«</w:t>
      </w:r>
      <w:r>
        <w:rPr>
          <w:b/>
          <w:bCs/>
        </w:rPr>
        <w:t>Военно-патриотическое воспитание молодежи</w:t>
      </w:r>
      <w:r>
        <w:rPr>
          <w:b/>
          <w:bCs/>
          <w:i/>
          <w:iCs/>
        </w:rPr>
        <w:t>”</w:t>
      </w:r>
    </w:p>
    <w:p>
      <w:pPr>
        <w:pStyle w:val="Normal"/>
        <w:spacing w:lineRule="atLeast" w:line="270"/>
        <w:ind w:firstLine="709"/>
        <w:jc w:val="center"/>
        <w:rPr>
          <w:b/>
          <w:b/>
          <w:bCs/>
        </w:rPr>
      </w:pPr>
      <w:r>
        <w:rPr>
          <w:b/>
          <w:bCs/>
        </w:rPr>
        <w:t>сельского поселения Богородский сельсовет</w:t>
      </w:r>
    </w:p>
    <w:p>
      <w:pPr>
        <w:pStyle w:val="Normal"/>
        <w:shd w:fill="FFFFFF" w:val="clear"/>
        <w:spacing w:lineRule="atLeast" w:line="269"/>
        <w:ind w:firstLine="709"/>
        <w:jc w:val="center"/>
        <w:rPr/>
      </w:pPr>
      <w:r>
        <w:rPr>
          <w:b/>
          <w:bCs/>
          <w:spacing w:val="-1"/>
        </w:rPr>
        <w:t> </w:t>
      </w:r>
      <w:r>
        <w:rPr>
          <w:b/>
          <w:bCs/>
          <w:spacing w:val="-1"/>
        </w:rPr>
        <w:t xml:space="preserve">муниципального </w:t>
      </w:r>
      <w:r>
        <w:rPr>
          <w:b/>
          <w:bCs/>
        </w:rPr>
        <w:t xml:space="preserve">района Благовещенский район </w:t>
      </w:r>
    </w:p>
    <w:p>
      <w:pPr>
        <w:pStyle w:val="Normal"/>
        <w:shd w:fill="FFFFFF" w:val="clear"/>
        <w:spacing w:lineRule="atLeast" w:line="269"/>
        <w:ind w:firstLine="709"/>
        <w:jc w:val="center"/>
        <w:rPr/>
      </w:pPr>
      <w:r>
        <w:rPr>
          <w:b/>
          <w:bCs/>
        </w:rPr>
        <w:t>Республики Башкортостан</w:t>
      </w:r>
      <w:r>
        <w:rPr>
          <w:b/>
          <w:bCs/>
          <w:spacing w:val="-1"/>
        </w:rPr>
        <w:t xml:space="preserve"> на 2014-2016 годы</w:t>
      </w:r>
    </w:p>
    <w:p>
      <w:pPr>
        <w:pStyle w:val="Normal"/>
        <w:spacing w:lineRule="atLeast" w:line="270"/>
        <w:ind w:firstLine="709"/>
        <w:jc w:val="center"/>
        <w:rPr/>
      </w:pPr>
      <w:r>
        <w:rPr/>
        <w:t> </w:t>
      </w:r>
    </w:p>
    <w:p>
      <w:pPr>
        <w:pStyle w:val="Normal"/>
        <w:spacing w:lineRule="atLeast" w:line="270"/>
        <w:ind w:firstLine="709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</w:rPr>
        <w:t>Паспорт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программы</w:t>
      </w:r>
      <w:r>
        <w:rPr/>
        <w:t>: Целевая программа «Военно-патриотическое воспитание молодёжи» сельского поселения Богородский сельсовет муниципального района Благовещенский район Республики Башкортостан на 2014-2016 годы.</w:t>
      </w:r>
    </w:p>
    <w:p>
      <w:pPr>
        <w:pStyle w:val="Normal"/>
        <w:ind w:firstLine="709"/>
        <w:jc w:val="both"/>
        <w:rPr/>
      </w:pPr>
      <w:r>
        <w:rPr/>
        <w:t>Основание для разработки Программы: Постановление правительства Российской Федерации  «О государственной программе «Патриотическое воспитание граждан РФ на 2010-2015 гг.», Федеральный закон «О воинской обязанности и военной службе»,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</w:t>
      </w:r>
      <w:r>
        <w:rPr/>
        <w:t>: Патриотическое воспитание - это систематическая и 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направлено на формирование и развитие  личности, обладающей качествами гражданина-патриота Родины.</w:t>
      </w:r>
    </w:p>
    <w:p>
      <w:pPr>
        <w:pStyle w:val="Normal"/>
        <w:ind w:firstLine="709"/>
        <w:jc w:val="both"/>
        <w:rPr/>
      </w:pPr>
      <w:r>
        <w:rPr/>
        <w:t>Составной  частью патриотического воспитания  является военно-патриотическое воспитание граждан в соответствии с Федеральным законом « О воинской обязанности и военной службе»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овышение уровня военно-патриотического воспитания молодёж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задачи: </w:t>
      </w:r>
      <w:r>
        <w:rPr/>
        <w:t>Воспитание у подростков моральных и психологических качеств патриота и защитника Родин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жнейшие целевые показатели: </w:t>
      </w:r>
      <w:r>
        <w:rPr/>
        <w:t xml:space="preserve"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реализации программы: </w:t>
      </w:r>
      <w:r>
        <w:rPr/>
        <w:t>реализация мероприятий Программы осуществляется в периоде 2014-2016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ъёмы и источники финансирования: </w:t>
      </w:r>
      <w:r>
        <w:rPr/>
        <w:t>в объёмах местного бюджета</w:t>
      </w:r>
    </w:p>
    <w:p>
      <w:pPr>
        <w:pStyle w:val="Normal"/>
        <w:ind w:firstLine="709"/>
        <w:jc w:val="both"/>
        <w:rPr/>
      </w:pPr>
      <w:r>
        <w:rPr>
          <w:b/>
        </w:rPr>
        <w:t>Ожидаемые конечные результаты реализации программы:</w:t>
      </w:r>
      <w:r>
        <w:rPr/>
        <w:t xml:space="preserve"> В результате  осуществления   программы  ожидае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>в социально идеологическом плане –обеспечение духовно  нравственного  единства граждан, снижение степени идеологического  противостояния, возрождение  истинных духовных  ценностей Российского народа, упрочнение единства и дружбы этнических общностей и народов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>в социально-экономическом плане обеспечение заинтересованности граждан  сельского поселения в развитии национальной экономики и на этой основе снижение социальной напряженности, поддержание общественной  и экономической стаби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 xml:space="preserve">в области обороноспособности страны 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 </w:t>
      </w:r>
    </w:p>
    <w:p>
      <w:pPr>
        <w:pStyle w:val="Normal"/>
        <w:ind w:left="60" w:firstLine="709"/>
        <w:jc w:val="both"/>
        <w:rPr/>
      </w:pPr>
      <w:r>
        <w:rPr/>
        <w:t>Конечный результат реализации программы должен стать  сохранение традиций военно-патриотического воспитания в сельском поселении Богородский сельсовет. Высокая духовность, гражданская позиция, патриотическое сознание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 является развитие системы патриотического воспитания молодежи, способной  на основе формирования патриотических чувств и сознания обеспечить решение задач по консолидации общества, поддержанию  общественной и экономической  стабильности  в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Достижение целей и задач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>создание механизма обеспечивающего  становление  и эффективное  функционирование  системы  патриотического воспит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>формирование патриотических чувств и сознания  молодежи  на основе бережного отношения к Родине и патриотическим ценностям России, сохранению и развитию  чувства гордости за свою страну;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>воспитание личности гражданина-патриота Родины, способного  встать на защиту государственных интересов страны;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>формирование комплекса  нормативного - правового  и организационно методического обеспечения функционирования системы патриотического воспит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>Реализация программы будет осуществляться в течении 2014-2016 гг.</w:t>
      </w:r>
    </w:p>
    <w:p>
      <w:pPr>
        <w:pStyle w:val="Normal"/>
        <w:widowControl/>
        <w:numPr>
          <w:ilvl w:val="0"/>
          <w:numId w:val="2"/>
        </w:numPr>
        <w:autoSpaceDE w:val="true"/>
        <w:ind w:left="420" w:firstLine="709"/>
        <w:jc w:val="both"/>
        <w:rPr/>
      </w:pPr>
      <w:r>
        <w:rPr/>
        <w:t xml:space="preserve">По программе предполагается реализация основных мероприятий </w:t>
      </w:r>
      <w:r>
        <w:rPr>
          <w:i/>
        </w:rPr>
        <w:t>(Приложение 1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</w:rPr>
      </w:pPr>
      <w:r>
        <w:rPr>
          <w:b/>
        </w:rPr>
        <w:t>4. Финансирование и организационное обеспечение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935" w:leader="none"/>
        </w:tabs>
        <w:ind w:firstLine="709"/>
        <w:rPr/>
      </w:pPr>
      <w:r>
        <w:rPr/>
        <w:t>Бюдж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2340"/>
        <w:gridCol w:w="15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«День призывника и проводы в Арм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3000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ых церемониях, посвященных</w:t>
            </w:r>
          </w:p>
          <w:p>
            <w:pPr>
              <w:pStyle w:val="Normal"/>
              <w:jc w:val="both"/>
              <w:rPr/>
            </w:pPr>
            <w:r>
              <w:rPr/>
              <w:t>памятным дням Отечествен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труда, вдовам, труженикам т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етеранов с молодежью, цикл бесед  по истории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амятным д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  <w:t>Посвященны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священные дню Победы и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Совет молоде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both"/>
              <w:rPr/>
            </w:pPr>
            <w:r>
              <w:rPr/>
              <w:t>10000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Обелиска:</w:t>
            </w:r>
          </w:p>
          <w:p>
            <w:pPr>
              <w:pStyle w:val="Normal"/>
              <w:jc w:val="both"/>
              <w:rPr/>
            </w:pPr>
            <w:r>
              <w:rPr/>
              <w:t>- обновить плиты вокруг обелиска;</w:t>
            </w:r>
          </w:p>
          <w:p>
            <w:pPr>
              <w:pStyle w:val="Normal"/>
              <w:jc w:val="both"/>
              <w:rPr/>
            </w:pPr>
            <w:r>
              <w:rPr/>
              <w:t>- покра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конструкция обелис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 мая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25 000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 по выходным и празд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Совет молоде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и обновление экспонатов в  уголке  «Они сражались за Родину» в школе, посвященных ветеранам войны и труда  жителей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конкурса  армейской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нсорская помощь 3000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и выпуск стенгазет, способствующих формированию гражданского патриотического сознани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формление фотовыставки  « Они служили и служат в Российской армии». посвященной ребятам односельч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Шко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и культуры, 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овет молодё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шефство над Обели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икла вечеров по истории Отечества для школьников по темам: «история села Богородское», «Знаешь ли ты свой край?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ов мужества для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чебно-материальной базы и подготовки учащихся и молодежи в области ГО, защиты от чрезвычайных ситуаций, развитие сети кружков с профилем « Юный спасатель» в рамках программы «Безопасность жизнедеятельн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 бюджет</w:t>
            </w:r>
          </w:p>
          <w:p>
            <w:pPr>
              <w:pStyle w:val="Normal"/>
              <w:jc w:val="both"/>
              <w:rPr/>
            </w:pPr>
            <w:r>
              <w:rPr/>
              <w:t>3000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 детских рисунков, посвященных Российской Армии и на военную темат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BASHTA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5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9:00Z</dcterms:created>
  <dc:creator>1</dc:creator>
  <dc:description/>
  <cp:keywords/>
  <dc:language>en-US</dc:language>
  <cp:lastModifiedBy>1</cp:lastModifiedBy>
  <cp:lastPrinted>2014-01-23T13:31:00Z</cp:lastPrinted>
  <dcterms:modified xsi:type="dcterms:W3CDTF">2015-08-28T09:02:00Z</dcterms:modified>
  <cp:revision>15</cp:revision>
  <dc:subject/>
  <dc:title/>
</cp:coreProperties>
</file>