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5332882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    </w:t>
      </w:r>
      <w:r>
        <w:rPr>
          <w:sz w:val="27"/>
          <w:szCs w:val="27"/>
        </w:rPr>
        <w:t xml:space="preserve">КАРАР                                                         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«09» июль 2019г й                          №40                   «09» июля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предвыборных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пунктом 7 статьи 54 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8 статьи 67 Кодекса Республики Башкортостан о выборах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15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Выделить на территории избирательного участка № 1500 специальные места для размещения предвыборных печатных агитационных материалов по выборам Главы Республики Башкортостан, депутатов Совета сельского поселения Богородский  сельсовет муниципального района Благовещенский район Республики Башкортостан, согласно приложению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4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территории сельского поселения Богородский  сельсовет и разместить на официальном сайте администрации сельского поселения Богородский  сельсовет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огородский сельсовет:                                                Г.А.Князева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г  № 40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</w:rPr>
        <w:t>Богородский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Места для размещения печатных агитационных материалов (адре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Осиновка д.11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Осиновка д.15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Богородское ул.Осиновка д.19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color w:val="3C3C3C"/>
          <w:sz w:val="20"/>
          <w:szCs w:val="20"/>
        </w:rPr>
        <w:t>  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FF1C0284D4D7C1B6F0F2C1B63B207A194CF516D407CD66395CCD85FDF8B7DD59E77586D26CD534p6B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Пользователь</cp:lastModifiedBy>
  <cp:lastPrinted>2019-07-08T10:33:00Z</cp:lastPrinted>
  <dcterms:modified xsi:type="dcterms:W3CDTF">2019-07-08T05:33:00Z</dcterms:modified>
  <cp:revision>19</cp:revision>
  <dc:subject/>
  <dc:title>БАШКОРТОСТАН РЕСПУБЛИКАhЫ</dc:title>
</cp:coreProperties>
</file>