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5765897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5» февраль 2019 й.                   № 18              «25» февраля 2019 г.</w:t>
      </w:r>
    </w:p>
    <w:p>
      <w:pPr>
        <w:pStyle w:val="Style15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 утверждении Муниципальной программы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Style15"/>
        <w:shd w:fill="FFFFFF" w:val="clear"/>
        <w:jc w:val="center"/>
        <w:rPr/>
      </w:pPr>
      <w:r>
        <w:rPr>
          <w:bCs/>
          <w:i/>
          <w:sz w:val="28"/>
          <w:szCs w:val="28"/>
        </w:rPr>
        <w:t>на 2019-2021 годы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  сельского поселения Богородский сельсовет муниципального района Благовещенский район Республики Башкортостан на 2019-2021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  Г.А.Князев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760" w:hanging="0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  от  25.02.2019 г.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ородский сельсовет муниципального района 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вещенский район республики Башкортостан на 2019-2021 годы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380"/>
      </w:tblGrid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 2019-2021 годы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 декабря 2004 г. №210 – ФЗ «Об основах регулирования тарифов организаций коммунального комплекса»;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.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Style15"/>
              <w:spacing w:before="150" w:after="225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9-2021 годы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–800 000,    другие источники –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 000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9-2021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Богородский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Богородский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9-2021 г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м водоснабжения населенных пунктов сельского поселения Богородский сельсовет муниципального района Благовещенский район Республики Башкортостан являются подземные воды из  скважины: с.Богородское – 2 скважины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Богородское система водоснабжения централизованная, общая протяженность водоводов составляет 6 к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нос водопроводных сетей составляет 45 %, вследствие чего число ежегодных порывов увеличивается, а потери в сетях достигают 25% от объема воды поданной в се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блемы водоснабжения сельского  поселения: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замена сетей водоснабжения диаметром 100 мм протяженностью 400 м в с.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новая скважина для забора в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уется промышленный фильтр для очистки воды, т.к. вода не соответствует качеству по жестк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Электр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Богородский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нтрализованным источником электроснабжения села Богородское является распределительные подстанции 35/10 кВ. в количестве десять шту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не по всем улицам имеется уличное освещение, нужно еще осветить пять улиц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Газ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сельского поселения  Богородский сельсовет муниципального района Благовещенский район Республики Башкортостан  бытовым газом обеспечено, построен  газопровод длиною 13,9 км. в дома ввели газ 56 хозяйств, до 2021 года планируется подведение газа еще к 50 домам, что составит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%  всех потребителей сельского посе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 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 сельского поселения Богород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 стоящие орг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сельского поселения с привлечением средств республиканского бюджета, районного бюджета, других источников финансирования. Общий объем финансирования Программы составляет 4 400 000   руб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/>
        <w:t>Объем финансирования Программы по годам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26"/>
        <w:gridCol w:w="1667"/>
        <w:gridCol w:w="1667"/>
        <w:gridCol w:w="1490"/>
        <w:gridCol w:w="96"/>
      </w:tblGrid>
      <w:tr>
        <w:trPr>
          <w:trHeight w:val="92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19 г. 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21 г. </w:t>
            </w:r>
          </w:p>
        </w:tc>
      </w:tr>
      <w:tr>
        <w:trPr>
          <w:trHeight w:val="1555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Богородский сельсовет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619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30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000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Объемы финансирования Программы на 2019-2021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                     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ценка эффективности реализации Программы                                                                             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лностью восстановить уличное освещение в с.Богородско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ПРИЛОЖЕНИЕ № 1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Богородский сельсовет муниципального района Благовещенский район Республики Башкортостан  на 2019-2021 годы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575"/>
        <w:gridCol w:w="1589"/>
        <w:gridCol w:w="1256"/>
        <w:gridCol w:w="2221"/>
        <w:gridCol w:w="1835"/>
      </w:tblGrid>
      <w:tr>
        <w:trPr>
          <w:trHeight w:val="699" w:hRule="atLeast"/>
        </w:trPr>
        <w:tc>
          <w:tcPr>
            <w:tcW w:w="604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емонт водопровода в с.Богородское,  протяженностью 400 м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17"/>
        <w:gridCol w:w="1461"/>
        <w:gridCol w:w="1270"/>
        <w:gridCol w:w="2033"/>
        <w:gridCol w:w="1890"/>
      </w:tblGrid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водопровода в дома село Богородское 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водка газа в дома село Богородское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2019-2021г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Бурение новой скважины                 1500000   Средства РБ и М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допровода в с.Богородское                          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9-202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личное освещение     2019-2021гг  700000   Средств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 и МР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лаговещенский район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6. Установка промышленног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 на скважине         2019-2021гг  2000000   Средства РБ и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Благовещенский район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8:00Z</dcterms:created>
  <dc:creator>богородск</dc:creator>
  <dc:description/>
  <cp:keywords/>
  <dc:language>en-US</dc:language>
  <cp:lastModifiedBy>1</cp:lastModifiedBy>
  <cp:lastPrinted>2019-02-22T14:14:00Z</cp:lastPrinted>
  <dcterms:modified xsi:type="dcterms:W3CDTF">2019-02-22T09:15:00Z</dcterms:modified>
  <cp:revision>31</cp:revision>
  <dc:subject/>
  <dc:title>СОВЕТ СЕЛЬСКОГО ПОСЕЛЕНИЯ БОГОРОДСКИЙ СЕЛЬСОВЕТ МУНИТЦИПАЛЬНОГО РАЙОНА БЛАГОВЕЩЕНСКИЙ РАЙОН РЕСПУБЛИКИ БАШКОРТОСТАН</dc:title>
</cp:coreProperties>
</file>