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ЛАГОВЕЩЕН РАЙОНЫ 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РОДСКИ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Ə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 БАШКОРТОСТАН</w:t>
            </w:r>
          </w:p>
          <w:p>
            <w:pPr>
              <w:pStyle w:val="Heading5"/>
              <w:ind w:left="-15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</w:tc>
      </w:tr>
    </w:tbl>
    <w:p>
      <w:pPr>
        <w:pStyle w:val="Heading1"/>
        <w:ind w:righ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186055</wp:posOffset>
            </wp:positionV>
            <wp:extent cx="552450" cy="800100"/>
            <wp:effectExtent l="0" t="0" r="0" b="0"/>
            <wp:wrapTight wrapText="bothSides">
              <wp:wrapPolygon edited="0">
                <wp:start x="-673" y="0"/>
                <wp:lineTo x="-673" y="19641"/>
                <wp:lineTo x="2835" y="21144"/>
                <wp:lineTo x="8774" y="21144"/>
                <wp:lineTo x="12555" y="21144"/>
                <wp:lineTo x="17684" y="21144"/>
                <wp:lineTo x="21329" y="19104"/>
                <wp:lineTo x="21329" y="0"/>
                <wp:lineTo x="-6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ОЙОРОК                                                       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5»  март 2022 й.        №   5                   «15»  март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3C3C3C"/>
        </w:rPr>
        <w:t xml:space="preserve">Об утверждении Плана – графика проведения обследований (рейдов) юридическими представителями ООО «Рекс» муниципального района Благовещенский район Республики Башкортостан </w:t>
      </w:r>
      <w:r>
        <w:rPr>
          <w:b/>
          <w:color w:val="000000"/>
        </w:rPr>
        <w:t xml:space="preserve">с целью выявления и отлова животных без владельцев на территории муниципального района Благовещенский район </w:t>
      </w:r>
    </w:p>
    <w:p>
      <w:pPr>
        <w:pStyle w:val="Style12"/>
        <w:shd w:fill="FFFFFF" w:val="clear"/>
        <w:spacing w:before="0" w:after="0"/>
        <w:jc w:val="center"/>
        <w:rPr>
          <w:color w:val="3C3C3C"/>
        </w:rPr>
      </w:pPr>
      <w:r>
        <w:rPr>
          <w:b/>
          <w:color w:val="000000"/>
        </w:rPr>
        <w:t>Республики Башкортостан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3C3C3C"/>
        </w:rPr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Богородский сельсовет муниципального района Благовещенский район Республики Башкортостан,</w:t>
      </w:r>
    </w:p>
    <w:p>
      <w:pPr>
        <w:pStyle w:val="Normal"/>
        <w:spacing w:lineRule="auto" w:line="276"/>
        <w:ind w:right="141" w:hanging="0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и муниципальным контрактом администрации муниципального района Благовещенский район Республики Башкортостан с ООО «Рекс» 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color w:val="262626"/>
          <w:sz w:val="28"/>
          <w:szCs w:val="28"/>
        </w:rPr>
        <w:t xml:space="preserve">№ </w:t>
      </w:r>
      <w:r>
        <w:rPr>
          <w:color w:val="262626"/>
          <w:sz w:val="28"/>
          <w:szCs w:val="28"/>
        </w:rPr>
        <w:t>165 от 27.12.2021 г.</w:t>
      </w:r>
      <w:r>
        <w:rPr>
          <w:rFonts w:cs="Arial" w:ascii="Arial" w:hAnsi="Arial"/>
          <w:color w:val="3C3C3C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с целью выявления и отлова животных без владельцев на территории муниципального района Благовещенский район Республики Башкортостан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Style12"/>
        <w:shd w:fill="FFFFFF" w:val="clear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р а с п о р я ж а ю с ь :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. Утвердить План – график проведения обследований (рейдов) юридическими представителями ООО «Рекс», с целью выявления и отлова животных без владельцев на территории муниципального района Благовещенский район Республики Башкортостан, согласно приложению к настоящему постановлению.</w:t>
      </w:r>
    </w:p>
    <w:p>
      <w:pPr>
        <w:pStyle w:val="Style1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А.И.Янгубаева</w:t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Богородский сельсовет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5 от «15»  марта  2022 г. </w:t>
      </w:r>
    </w:p>
    <w:p>
      <w:pPr>
        <w:pStyle w:val="Normal"/>
        <w:ind w:left="495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 – график проведения обследований (рейдов)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юридическими представителями ООО «Рекс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территории сельское поселение, </w:t>
      </w:r>
      <w:r>
        <w:rPr>
          <w:b/>
          <w:color w:val="000000"/>
        </w:rPr>
        <w:t>с целью выявления и отлова животных без владельцев на территории муниципального района Благовещенский район Республики Башкортостан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5"/>
        <w:gridCol w:w="1276"/>
        <w:gridCol w:w="1985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иодич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2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</w:rPr>
              <w:t xml:space="preserve">Проведение обследований (рейдов) по выявлению животных без хозяев на территории </w:t>
            </w:r>
            <w:r>
              <w:rPr/>
              <w:t xml:space="preserve">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 отсутствии заявок от населения – 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ОО «Рекс»</w:t>
            </w:r>
          </w:p>
        </w:tc>
      </w:tr>
    </w:tbl>
    <w:p>
      <w:pPr>
        <w:pStyle w:val="21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hd w:fill="FFFFFF" w:val="clear"/>
        <w:spacing w:before="0" w:after="169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4:00Z</dcterms:created>
  <dc:creator>User</dc:creator>
  <dc:description/>
  <cp:keywords/>
  <dc:language>en-US</dc:language>
  <cp:lastModifiedBy>1</cp:lastModifiedBy>
  <dcterms:modified xsi:type="dcterms:W3CDTF">2022-03-23T04:53:00Z</dcterms:modified>
  <cp:revision>17</cp:revision>
  <dc:subject/>
  <dc:title/>
</cp:coreProperties>
</file>