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BASHTAT;Arial" w:cs="BASHTAT;Arial" w:ascii="BASHTAT;Arial" w:hAnsi="BASHTAT;Arial"/>
          <w:b/>
          <w:sz w:val="28"/>
          <w:szCs w:val="28"/>
        </w:rPr>
        <w:t xml:space="preserve">                        </w:t>
      </w:r>
      <w:r>
        <w:rPr>
          <w:b/>
          <w:sz w:val="27"/>
          <w:szCs w:val="27"/>
        </w:rPr>
        <w:t xml:space="preserve">КАРАР                                                          ПОСТАНОВЛЕНИЕ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</w:t>
      </w:r>
      <w:r>
        <w:rPr>
          <w:b/>
          <w:sz w:val="27"/>
          <w:szCs w:val="27"/>
        </w:rPr>
        <w:t>«30» март 2021г й                          №  13                    «30» марта  2021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Богородский сельсовет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на основании Устава сельского поселения Богородский сельсовет муниципального района Благовещенский район Республики Башкортостан, </w:t>
      </w:r>
      <w:r>
        <w:rPr>
          <w:sz w:val="26"/>
          <w:szCs w:val="26"/>
        </w:rPr>
        <w:t xml:space="preserve">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Богородский сельсовет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сельского поселения                                                                                                                                                         Богородский сельсовет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</w:t>
        <w:tab/>
        <w:t xml:space="preserve">                      А.И.Янгубаев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30.03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Богородский сельсовет муниципального района Благовещенский район Республики Башкортостан (далее - Порядок) устанавливает процедуру предварительного уведомления муниципальными служащими администрации сельского поселения Богородский сельсовет муниципального района Благовещенский район Республики Башкортостан (далее - муниципальные служащие) главу муниципального образования )далее – специалист 1 категории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ый служащий (за исключением муниципального служащего, замещающего должность главы местной администрации по контракту) вправе с предварительным письменным уведомлением главы выполнять иную оплачиваемую работу, если это не повлечет за собой конфликт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облюдать при выполнении иной оплачиваемой работы требования, предусмотренные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>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10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главы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выполнения соответствующе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, в течение которого будет осуществляться соответствующая ра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главу муниципального образования повтор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униципальный служащий представляет уведомление управляющему делами администрации сельского поселения Богородский сельсовет муниципального района Благовещенский район Республики Башкортостан (далее – управляющий дел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правляющий делами администрации сельского поселения Богородский сельсовет муниципального района Благовещенский район Республики Башкортостан в день поступления уведомления осуществляет его регистрацию в Журнале регистрации уведомлений об иной оплачиваем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правляющий делами администрации сельского поселения Богородский сельсовет муниципального района Благовещенский район Республики Башкортостан в целях информирования обеспечивает направление уведомления главе сельского поселения Богородский сельсовет муниципального района Благовещенский район Республики Башкортостан в трехдневный срок с момента поступления уведом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пия зарегистрированного в установленном порядке уведомления с отметкой о регистрации в тот же день выдается муниципальному служащему на руки либо по его письменной просьбе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сле информирования главы сельского поселения Богородский сельсовет муниципального района Благовещенский район Республики Башкортостан уведомление приобщается к личному делу представившего его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</w:tblGrid>
      <w:tr>
        <w:trPr/>
        <w:tc>
          <w:tcPr>
            <w:tcW w:w="60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варительного уведом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нанимателя (работодател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иной оплачиваемой работ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ыми служащими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специалиста 1 категории сельского поселения Богородский  сельсовет Черновой С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а выполнять вне рабочего (служебного времени) иную оплачиваемую рабо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едагогическую деятельность в филиале МОБУ ООШ с.Николаевка ООШ има с.Богорородское объеме 6 часов в неделю в период с 05.04.2021г по 31.05.2021год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статьей 14 Федерального от 2 марта 2007 года № 25-ФЗ </w:t>
        <w:br/>
        <w:t>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81CA8A78559DDECD2078E7B892918F23902B87EC398ED03786C9EED75A3F3A44E18C055064C8E9D3T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1</cp:lastModifiedBy>
  <cp:lastPrinted>2019-03-15T15:43:00Z</cp:lastPrinted>
  <dcterms:modified xsi:type="dcterms:W3CDTF">2021-04-02T04:53:00Z</dcterms:modified>
  <cp:revision>19</cp:revision>
  <dc:subject/>
  <dc:title>БАШКОРТОСТАН РЕСПУБЛИКАhЫ</dc:title>
</cp:coreProperties>
</file>