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4813453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9» августа 2019 й.               № 38-4               «29»  августа 2019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и обсудив  информацию главы сельского поселения Богородский сельсовет муниципального района Благовещенский  район Республики Башкортостан Князеву Г.А. </w:t>
      </w:r>
      <w:r>
        <w:rPr>
          <w:sz w:val="28"/>
          <w:szCs w:val="28"/>
        </w:rPr>
        <w:t>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сельского поселения Богородский сельсовет муниципального района Благовещенский  район Республики Башкортостан отмечает, что за 6 месяцев 2019 г. Благовещенская межрайонная прокуратура представила 2 протеста, 6 представления, 12 запросов информации по Нормативным правовым документам и другую информацию. Исходящей документации было отправлено 77 ответов, включая отчеты и принятые нормативные правовые акты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вышеизложенного</w:t>
      </w:r>
      <w:r>
        <w:rPr>
          <w:sz w:val="28"/>
          <w:szCs w:val="28"/>
        </w:rPr>
        <w:t>, 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главы администрации сельского поселения Князевой Г.А. 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должить работу по взаимодействию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настоящим решением оставляю за постоянной комиссией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Style19"/>
        <w:rPr>
          <w:i/>
          <w:i/>
          <w:sz w:val="28"/>
          <w:szCs w:val="28"/>
        </w:rPr>
      </w:pPr>
      <w:r>
        <w:rPr>
          <w:rStyle w:val="FontStyle39"/>
          <w:rFonts w:eastAsia="Franklin Gothic Book;Corbel"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>__» ________ 2019 й.                  № ___               «___»  ________2019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и обсудив  информацию главы сельского поселения Богородский сельсовет муниципального района Благовещенский  район Республики Башкортостан Князеву Г.А. </w:t>
      </w:r>
      <w:r>
        <w:rPr>
          <w:sz w:val="28"/>
          <w:szCs w:val="28"/>
        </w:rPr>
        <w:t>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сельского поселения Богородский сельсовет муниципального района Благовещенский  район Республики Башкортостан отмечает, что за 6 месяцев 2019 г. Благовещенская межрайонная прокуратура представила 2 протеста, 6 представления, 12 запросов информации по Нормативным правовым документам и другую информацию. Исходящей документации было отправлено 77 ответов, включая отчеты и принятые нормативные правовые акты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вышеизложенного</w:t>
      </w:r>
      <w:r>
        <w:rPr>
          <w:sz w:val="28"/>
          <w:szCs w:val="28"/>
        </w:rPr>
        <w:t>, 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главы администрации сельского поселения Князевой Г.А. «О взаимодействии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должить работу по взаимодействию Благовещенской межрайонной прокуратуры с органами местного самоуправл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настоящим решением оставляю за постоянной комиссией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Style19"/>
        <w:rPr>
          <w:i/>
          <w:i/>
          <w:sz w:val="28"/>
          <w:szCs w:val="28"/>
        </w:rPr>
      </w:pPr>
      <w:r>
        <w:rPr>
          <w:rStyle w:val="FontStyle39"/>
          <w:rFonts w:eastAsia="Franklin Gothic Book;Corbel"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;Corbel" w:hAnsi="Franklin Gothic Book;Corbel" w:cs="Franklin Gothic Book;Corbe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9-08-23T16:07:00Z</cp:lastPrinted>
  <dcterms:modified xsi:type="dcterms:W3CDTF">2019-08-28T11:57:00Z</dcterms:modified>
  <cp:revision>51</cp:revision>
  <dc:subject/>
  <dc:title/>
</cp:coreProperties>
</file>