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F3FF"/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Msonospacing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ТОРЫ И  ЗАЖОРЫ НА РЕКАХ</w:t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54610</wp:posOffset>
                </wp:positionV>
                <wp:extent cx="7210425" cy="11906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80" w:lineRule="atLeast" w:line="288"/>
                              <w:ind w:left="225" w:right="2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тор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это скопление льда в русле реки во время ледохода, вызывающее стеснение водного сечения и связанный с этим подъем уровня воды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8pt;margin-top:4.3pt;width:567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80" w:lineRule="atLeast" w:line="288"/>
                        <w:ind w:left="225" w:right="225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тор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это скопление льда в русле реки во время ледохода, вызывающее стеснение водного сечения и связанный с этим подъем уровня воды.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31750</wp:posOffset>
                </wp:positionV>
                <wp:extent cx="7210425" cy="117094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80" w:lineRule="atLeast" w:line="288"/>
                              <w:ind w:left="225" w:right="225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Зажор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Calibri" w:ascii="Arial Black" w:hAnsi="Arial Black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 Black" w:hAnsi="Arial Black" w:cs="Arial Black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это скопление шуги с включением мелкобитого льда в русле реки, вызывающее стеснение водного сечения и связанный с этим подъем уровня в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8pt;margin-top:2.5pt;width:567.7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80" w:lineRule="atLeast" w:line="288"/>
                        <w:ind w:left="225" w:right="225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Зажор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Calibri" w:ascii="Arial Black" w:hAnsi="Arial Black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 Black" w:hAnsi="Arial Black" w:cs="Arial Black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  <w:t>это скопление шуги с включением мелкобитого льда в русле реки, вызывающее стеснение водного сечения и связанный с этим подъем уровня воды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Style15"/>
        <w:spacing w:lineRule="atLeast" w:line="288" w:before="225" w:after="280"/>
        <w:ind w:left="225" w:right="225" w:hanging="0"/>
        <w:rPr>
          <w:rFonts w:ascii="Verdana" w:hAnsi="Verdana" w:cs="Verdana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23520</wp:posOffset>
            </wp:positionV>
            <wp:extent cx="5467350" cy="1710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Непосредственная опасность этих явлений заключается в том, что происходит резкий подъем воды в значительных  пределах. Вода выходит из берегов и затопляет прилегающую местность. Опасность представляют и навалы льда на берегах высотой до 15 м, которые могут разрушить прибрежные соору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Зажорные явления приводят к более тяжелым последствиям. Разлившаяся вода замерзает на лугах и в других местах, создавая сложности для ликвидации последствий такого стихийного бед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ликвидации опасности образования заторов и зажоров проводится спрямление, расчистка и углубление отдельных участков русла реки, а также разрушение льда взрывами за 10-15 дней до ее вскрытия. 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ый телефон вызова экстренных служб-112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9:00Z</dcterms:created>
  <dc:creator>chalikova</dc:creator>
  <dc:description/>
  <cp:keywords/>
  <dc:language>en-US</dc:language>
  <cp:lastModifiedBy>yakovleva</cp:lastModifiedBy>
  <cp:lastPrinted>2019-03-12T16:19:00Z</cp:lastPrinted>
  <dcterms:modified xsi:type="dcterms:W3CDTF">2019-03-12T12:19:00Z</dcterms:modified>
  <cp:revision>12</cp:revision>
  <dc:subject/>
  <dc:title/>
</cp:coreProperties>
</file>