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Гали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89,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16,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йтаева Татьяна Фед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отпуске по уходу за ребенком до 3 л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, в индивиду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32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шапова Ольга Александро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в индивидуальной собственности</w:t>
            </w:r>
            <w:r>
              <w:rPr>
                <w:b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336,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7,5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4:00Z</dcterms:created>
  <dc:creator>Boss</dc:creator>
  <dc:description/>
  <cp:keywords/>
  <dc:language>en-US</dc:language>
  <cp:lastModifiedBy>1</cp:lastModifiedBy>
  <cp:lastPrinted>2014-05-15T11:31:00Z</cp:lastPrinted>
  <dcterms:modified xsi:type="dcterms:W3CDTF">2016-05-13T05:09:00Z</dcterms:modified>
  <cp:revision>58</cp:revision>
  <dc:subject/>
  <dc:title>УТВЕРЖДАЮ</dc:title>
</cp:coreProperties>
</file>