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РЕШЕНИЕ</w:t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_____ » _______ 2018 й.        № _____            «_____» ___________2018 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казателях, применяемых для признания граждан малоимущими в целях постановки их на учет в качестве нуждающихся в жилых помещениях по договору социального най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 соответствии со статьей 14 Жилищного кодекса Российской Федерации, Закона Республики Башкортостан от 02.12.2005 г. № 250-з «О регулировании жилищных отношений в Республики Башкортостан»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Установить на 2019 го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1. Расчетный показатель рыночной стоимости приобретения жилого помещ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Для семьи, состоящей из 1 (одного)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42 кв.м   х 10714 = 4500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Для семьи, состоящей из 2 (двух)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27 кв.м х 10714= 286356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Для семьи, состоящей из 3 (трех)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8 кв.м х 10714= 736344 руб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5"/>
          <w:szCs w:val="25"/>
        </w:rPr>
        <w:t>Для семьи, состоящей  из 4 (четырех) человек и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92 кв.м х 10714 = 981792 руб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>2. Пороговое значение дохода, приходящегося на каждого члена семь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2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точный миним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6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1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Администрации сельского поселения Богородский сельсовет муниципального района Благовещенский район Республики Башкортостан  использовать расчетный показатель и пороговое значение дохода для признания граждан сельского поселения Богородский сельсовет муниципального района Благовещенский район Республики Башкортостан малоимущими в целях постановки их на учет в качестве нуждающихся в жилых помещениях по договору социального найма.</w:t>
      </w:r>
    </w:p>
    <w:p>
      <w:pPr>
        <w:pStyle w:val="2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данного решения возложить на постоянную комиссию сельского поселения Богородский сельсовет муниципального района Благовещенский район Республики Башкортостан по развитию предпринимательства, земельным вопросам, благоустройству и экологии, социально гуманитарным вопросам .</w: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hanging="0"/>
        <w:rPr/>
      </w:pPr>
      <w:r>
        <w:rPr>
          <w:i w:val="false"/>
          <w:iCs w:val="false"/>
          <w:sz w:val="25"/>
          <w:szCs w:val="25"/>
        </w:rPr>
        <w:t xml:space="preserve">Глава сельского поселения </w:t>
        <w:tab/>
        <w:tab/>
        <w:t xml:space="preserve">                              Г.А.Княз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Cs/>
      <w:i/>
      <w:iCs/>
      <w:sz w:val="28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1</dc:creator>
  <dc:description/>
  <cp:keywords/>
  <dc:language>en-US</dc:language>
  <cp:lastModifiedBy>1</cp:lastModifiedBy>
  <cp:lastPrinted>2018-12-14T12:23:00Z</cp:lastPrinted>
  <dcterms:modified xsi:type="dcterms:W3CDTF">2018-12-14T07:23:00Z</dcterms:modified>
  <cp:revision>40</cp:revision>
  <dc:subject/>
  <dc:title>БАШКОРТОСТАН РЕСПУБЛИКАhЫ</dc:title>
</cp:coreProperties>
</file>