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замещающими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сельского поселения Богородский сельсовет 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за отчетны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 01 января по 31 декабря 2016 год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0"/>
        <w:gridCol w:w="1297"/>
        <w:gridCol w:w="1701"/>
        <w:gridCol w:w="992"/>
        <w:gridCol w:w="983"/>
        <w:gridCol w:w="1268"/>
        <w:gridCol w:w="1417"/>
        <w:gridCol w:w="1134"/>
        <w:gridCol w:w="1134"/>
        <w:gridCol w:w="1435"/>
        <w:gridCol w:w="9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 недвижимого имущества, принадлежащих на праве собственности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язева Галина Андр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26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2,6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губаева Руфина Фани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Lad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mara</w:t>
            </w:r>
            <w:r>
              <w:rPr>
                <w:color w:val="000000"/>
                <w:sz w:val="20"/>
                <w:szCs w:val="20"/>
              </w:rPr>
              <w:t xml:space="preserve"> 2114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15,8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76 до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9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0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7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7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9,4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шпов Альбер Заби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ClVl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4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71,5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бедев Алексей Николае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02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221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ткин Леонид Александрови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осквич 4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27,4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1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,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2,4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\1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тяков Виктор Кузьм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утат округа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 QASHQA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COROLLA FIUELDER T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24,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0:00Z</dcterms:created>
  <dc:creator>1</dc:creator>
  <dc:description/>
  <cp:keywords/>
  <dc:language>en-US</dc:language>
  <cp:lastModifiedBy>1</cp:lastModifiedBy>
  <cp:lastPrinted>2017-05-07T11:33:00Z</cp:lastPrinted>
  <dcterms:modified xsi:type="dcterms:W3CDTF">2017-05-07T05:33:00Z</dcterms:modified>
  <cp:revision>15</cp:revision>
  <dc:subject/>
  <dc:title>Сведения </dc:title>
</cp:coreProperties>
</file>