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7352490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          </w:t>
      </w:r>
      <w:r>
        <w:rPr/>
        <w:t>«</w:t>
      </w:r>
      <w:r>
        <w:rPr>
          <w:b/>
        </w:rPr>
        <w:t>23» апрель 2020 й.                  №7-3              «23»  апреля 2020 г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я в решение Совета от «28» ноября 2019 № 3-4</w:t>
        <w:br/>
        <w:t>«Об установлении земельного налога на территории сельского поселения Богородский муниципального района Благовещенский район Республики Башкортоста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Совет сельского поселения Богородский муниципального района Благовещенский район Республики Башкортостан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>1. Внести в решение Совета сельского поселения Богородский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szCs w:val="28"/>
        </w:rPr>
        <w:t>от «28» ноября  2019 № 3-4 «Об установлении земельного налога» следующее изменение:</w:t>
      </w:r>
    </w:p>
    <w:p>
      <w:pPr>
        <w:pStyle w:val="Normal"/>
        <w:rPr/>
      </w:pPr>
      <w:r>
        <w:rPr>
          <w:szCs w:val="28"/>
        </w:rPr>
        <w:t xml:space="preserve">«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73"/>
      </w:tblGrid>
      <w:tr>
        <w:trPr>
          <w:trHeight w:val="5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rPr/>
      </w:pPr>
      <w:r>
        <w:rPr>
          <w:szCs w:val="28"/>
        </w:rPr>
        <w:t>2. 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Настоящее Решение обнародовать 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и опубликовать на официальном сайте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Глава сельского поселения                                                        Л.Ф.Ахмерова</w:t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14-02-27T09:43:00Z</cp:lastPrinted>
  <dcterms:modified xsi:type="dcterms:W3CDTF">2020-04-23T04:40:00Z</dcterms:modified>
  <cp:revision>51</cp:revision>
  <dc:subject/>
  <dc:title/>
</cp:coreProperties>
</file>