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5103"/>
      </w:tblGrid>
      <w:tr>
        <w:trPr>
          <w:trHeight w:val="1977" w:hRule="atLeast"/>
        </w:trPr>
        <w:tc>
          <w:tcPr>
            <w:tcW w:w="446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ind w:left="-121" w:right="-354" w:firstLine="1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3"/>
              <w:ind w:right="-22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  БАШКОРТОСТАН АДМИНИСТРАЦИЯ СЕЛЬСКОГО ПОСЕЛЕНИЯ БОГОРОДСКИЙ СЕЛЬСОВЕТ </w:t>
            </w:r>
          </w:p>
          <w:p>
            <w:pPr>
              <w:pStyle w:val="Heading3"/>
              <w:ind w:right="-223" w:hanging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 июль 2024-й                  № 36         «08»  июля 2024 г.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делении специальных мест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я предвыборных печатны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итационных материалов на выборах Главы Республики Башкортостан, депутатов Совета муниципального района Благовещенский район Республики Башкортостан, назначенных на 8 сентября 2024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унктом 7 статьи 54  Федерального закона от 12.06.2002 г. 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пунктом 8 статьи 67 Кодекса Республики Башкортостан о выборах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на территории избирательного участка № 1500 специальные места для размещения предвыборных печатных агитационных материалов </w:t>
      </w:r>
      <w:r>
        <w:rPr>
          <w:color w:val="000000"/>
          <w:sz w:val="28"/>
          <w:szCs w:val="28"/>
          <w:shd w:fill="FFFFFF" w:val="clear"/>
        </w:rPr>
        <w:t>по выборам Президента Российской Федерации</w:t>
      </w:r>
      <w:r>
        <w:rPr>
          <w:sz w:val="28"/>
          <w:szCs w:val="28"/>
        </w:rPr>
        <w:t>, согласно приложению №1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 </w:t>
      </w:r>
      <w:hyperlink r:id="rId3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муниципального района Благовещенский район Республики Башкортостан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4. Обнародовать настоящее постановление на территории сельского поселения Богородский  сельсовет и разместить на официальном сайте администрации сельского поселения Богородский  сельсовет муниципального района Благовещенский район Республики Башкортостан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5. Настоящее постановление вступает в силу с момента обнародования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150"/>
        <w:ind w:left="142"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Л.Ф.Ахмер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24 г №36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выборных печатных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а для размещения печатных агитационных материалов (адре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.Богородское ул.Осиновка д.1/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огородское ул.Калужская д.6/1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огородское ул.Калужская д.20/2</w:t>
            </w:r>
          </w:p>
        </w:tc>
      </w:tr>
    </w:tbl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pacing w:val="-10"/>
      <w:sz w:val="44"/>
      <w:szCs w:val="44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F1C0284D4D7C1B6F0F2C1B63B207A194CF516D407CD66395CCD85FDF8B7DD59E77586D26CD534p6B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User</cp:lastModifiedBy>
  <cp:lastPrinted>2024-01-30T15:45:00Z</cp:lastPrinted>
  <dcterms:modified xsi:type="dcterms:W3CDTF">2024-07-08T06:46:00Z</dcterms:modified>
  <cp:revision>40</cp:revision>
  <dc:subject/>
  <dc:title>БАШКОРТОСТАН РЕСПУБЛИКАhЫ</dc:title>
</cp:coreProperties>
</file>