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1455082255"/>
            <w:bookmarkEnd w:id="0"/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6675484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ind w:firstLine="709"/>
        <w:rPr/>
      </w:pPr>
      <w:r>
        <w:rPr>
          <w:b/>
        </w:rPr>
        <w:t xml:space="preserve">               </w:t>
      </w:r>
      <w:r>
        <w:rPr>
          <w:b/>
        </w:rPr>
        <w:t>КАРАР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 19 »  октябрь2018 й               №  38             « 19»  октября 201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О внесении изменений  в постановление администрации  сельского поселения Богородский сельсовет муниципального района Республики Башкортостан от 23.03.2018 года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 Об утверждении муниципальной программы «По противодействию незаконного оборота наркотических средств и психотропных веществ» на 2018-2021гг. в сельском поселении Богородский сельсовет муниципального района Благовещенский район Республики Башкортоста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Федерального Закона №3-ФЗ от 08.01.1998 «О наркотических средствах и психотропных веществах», Указа Президента РФ № 690 от 09.06.2010 «Об утверждении Стратегии государственной антинаркотической политики Российской Федерации до 2020 года», на основании пункта 4 части 10 статьи 35 Федерального закона от 06.10.2003   № 131-ФЗ  «Об организации местного самоуправления в Российской Федерации»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Богородский сельсовет муниципального района Благовещенский район Республики Башкортостан 23.03.2018 года № 11 Об утверждении муниципальной программы «По противодействию незаконного оборота наркотических средств и психотропных веществ» на 2018-2021гг. в сельском поселении Богородский сельсовет муниципального района Благовещенский район Республики Башкортостан» в приложение№1 дополнить столбец №4 сроки исполн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________________  Г. А.Князева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кого поселения Богородский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овет МР Благовещенский район РБ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№</w:t>
      </w:r>
      <w:r>
        <w:rPr/>
        <w:t>38  от 19.10.2018 г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тиводействию незаконного оборота наркотических средств и психотропных веществ» в сельском поселении Богородский сельсовет муниципального района Благовещенского района Республики Башкортостан на 2018 – 2021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0"/>
        <w:gridCol w:w="6759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По противодействию  незаконного оборота наркотических средств и психотропных веществ»  в сельском поселении Богородский сельсовет муниципального района Благовещенского района Республики Башкортостан на 2018 – 2021 гг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пунктом 4 части 10 статьи 35 Федерального закона от 06.10.2003  № 131-ФЗ «Об организации местного самоуправления в Российской Федерации», Федеральным законом от 08.01.1998   № 3 </w:t>
            </w:r>
          </w:p>
          <w:p>
            <w:pPr>
              <w:pStyle w:val="Normal"/>
              <w:rPr/>
            </w:pPr>
            <w:r>
              <w:rPr/>
              <w:t>«О наркотических средствах и психотропных веществ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кого поселения Богород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муниципального района Благовеще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ельского поселения Богород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будет осуществляться в 2018-2021 годах</w:t>
            </w:r>
          </w:p>
        </w:tc>
      </w:tr>
      <w:tr>
        <w:trPr>
          <w:trHeight w:val="731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ассигнований для финансирования Программы  - за счет средств бюджета сельского поселения Богород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2018 г. – 1000 р.</w:t>
            </w:r>
          </w:p>
          <w:p>
            <w:pPr>
              <w:pStyle w:val="Normal"/>
              <w:jc w:val="both"/>
              <w:rPr/>
            </w:pPr>
            <w:r>
              <w:rPr/>
              <w:t>2019 г. – 1000 р.</w:t>
            </w:r>
          </w:p>
          <w:p>
            <w:pPr>
              <w:pStyle w:val="Normal"/>
              <w:jc w:val="both"/>
              <w:rPr/>
            </w:pPr>
            <w:r>
              <w:rPr/>
              <w:t>2020 г. – 1000 р.</w:t>
            </w:r>
          </w:p>
          <w:p>
            <w:pPr>
              <w:pStyle w:val="Normal"/>
              <w:jc w:val="both"/>
              <w:rPr/>
            </w:pPr>
            <w:r>
              <w:rPr/>
              <w:t>2021г.-1000р.</w:t>
            </w:r>
          </w:p>
        </w:tc>
      </w:tr>
      <w:tr>
        <w:trPr>
          <w:trHeight w:val="1599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отерь общества от распространения наркомании,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>Общий контроль за исполнением Программы осуществляет  Администрация сельского поселения Богородский сельсо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ыстрый рост числа потребителей наркотиков в течение последних нескольких лет перевел проблему наркомании из разряда относящихся к замкнутым группам населения в разряд острейшей проблемы общества. Основными тенденциями в ее развитии в настоящий момент являются следующие: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ение темпов роста числа незаконно употребляющих наркотические средства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вязанных с наркоманией правонарушений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реднего возраста потребителей наркотиков;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озрастание участия молодежи и подростков в функционировании рынка незаконного оборота наркотиков;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низкая эффективность проводимых органами внутренних дел мероприятий по пресечению распространения наркотиков, а также профилактических, лечебных и реабилитацио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в сельском поселении Богородский сельсовет муниципального района Благовещенского района Республики Башкортостан на 2018 - 2021годы (далее именуется – Программа) разработана согласно Указу Президента РФ № 690 от 09.06.2010 «Об утверждении Стратегии государственной антинаркотической политики Российской Федерации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-агрессии в сельском поселении Богородский сельсовет муниципального района Благовещенский район республики Башкортостан и обеспечить здоровое будущее нашему обществу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 анализа сложившейся ситуации и прогноза ее развития в области  на последующие годы,  очевидна необходимость объединения усилий всех заинтересованных  ведомств для   реализации предлагаемой программы.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Приложение№1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кого поселения Богородский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/>
      </w:pPr>
      <w:r>
        <w:rPr/>
        <w:t>сельсовет МР Благовещенский район Р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t xml:space="preserve">                             №</w:t>
      </w:r>
      <w:r>
        <w:rPr/>
        <w:t>38  от 19.10.2018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firstLine="709"/>
        <w:jc w:val="center"/>
        <w:rPr/>
      </w:pPr>
      <w:r>
        <w:rPr/>
        <w:t xml:space="preserve">Программы «По противодействию  незаконного  оборота наркотических средств и психотропных веществ» в  сельском поселении Богородский сельсовет на 2018-2021 годы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18"/>
        <w:gridCol w:w="1800"/>
        <w:gridCol w:w="720"/>
        <w:gridCol w:w="1080"/>
        <w:gridCol w:w="900"/>
        <w:gridCol w:w="2535"/>
      </w:tblGrid>
      <w:tr>
        <w:trPr>
          <w:trHeight w:val="7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антинаркотическая пропаганда жителей на сход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июне меся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чественно новой системы работы с жителями сельского поселения Богородский сельсовет муниципального района Благовещенский район Республики Башкортостан по профилактике наркомании.</w:t>
            </w:r>
          </w:p>
        </w:tc>
      </w:tr>
      <w:tr>
        <w:trPr>
          <w:trHeight w:val="28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инаркотическая пропаганда  жителей сельского поселения Богородский сельсовет муниципального района Благовещенский район Республики Башкортостан недопустимости немедицинского употребления наркотиков в средствах массовой информации, на информационных стендах, стендах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антинаркотической пропаганде  жителей сельского поселения Богородский сельсов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е стендов в Богородской СОШ, СДК,библиотеке, Богородский Ф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распространение листовок по сельскому поселен</w:t>
            </w:r>
            <w:r>
              <w:rPr>
                <w:sz w:val="20"/>
                <w:szCs w:val="20"/>
              </w:rPr>
              <w:t>ию  «По противодействию  незаконного  оборота наркотических средств и психотропных веществ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работа агидбригады в СОШ, СДК, МТМ, МТФ по </w:t>
            </w:r>
            <w:r>
              <w:rPr>
                <w:sz w:val="18"/>
                <w:szCs w:val="18"/>
              </w:rPr>
              <w:t xml:space="preserve">антинаркотической пропаган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проведение тематических вечеров, бесед. конкурсов рисунков и т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, СД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март-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Богород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000 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чественно новой системы работы с жителями сельского поселения Богородский сельсовет муниципального района Благовещенский район Республики Башкортостан по профилактике наркомании.</w:t>
            </w:r>
          </w:p>
        </w:tc>
      </w:tr>
      <w:tr>
        <w:trPr>
          <w:trHeight w:val="1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 для работы на обслуживаемых административных участках участковым  уполномоченным г.Благовещенска и Благове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8-2021г</w:t>
            </w:r>
            <w:r>
              <w:rPr>
                <w:sz w:val="16"/>
                <w:szCs w:val="16"/>
                <w:lang w:val="en-US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атрулирования территории сельского поселения Богородский сельсовет муниципального района Благовещенский район Республики Башкортостан добровольными формированиями населения по охране общественного поряд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одная дружина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аждую субботу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ности наркотических средств и психотропных веществ для незаконного потребления. 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молодежи по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вы знаете о наркот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Совет сельского поселения Богород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октябрь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илить контроль  за вновь прибывшим населением на территорию сельского поселения Богородский сельсовет с друг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го поселения Богородский сельсовет муниципального района Благовещенский район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4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11:00Z</dcterms:created>
  <dc:creator>Сергей</dc:creator>
  <dc:description/>
  <cp:keywords/>
  <dc:language>en-US</dc:language>
  <cp:lastModifiedBy>1</cp:lastModifiedBy>
  <cp:lastPrinted>2018-10-19T10:22:00Z</cp:lastPrinted>
  <dcterms:modified xsi:type="dcterms:W3CDTF">2018-10-19T05:24:00Z</dcterms:modified>
  <cp:revision>31</cp:revision>
  <dc:subject/>
  <dc:title>ПРОЕКТ</dc:title>
</cp:coreProperties>
</file>